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РАВИТЕЛЬСТВО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9 августа 2012 г. N 815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ПРЕДСТАВЛЕНИИ ДЕКЛАРАЦИ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ОБЪЕМЕ ПРОИЗВОДСТВА, ОБОРОТА И (ИЛИ) ИСПОЛЬЗОВА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ЭТИЛОВОГО СПИРТА, АЛКОГОЛЬНОЙ И СПИРТОСОДЕРЖАЩЕЙ ПРОДУКЦИИ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ИСПОЛЬЗОВАНИИ ПРОИЗВОДСТВЕННЫХ МОЩНОС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о статьей 14 Федерального закона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прилагаемые Правила представления деклараций об объеме производства, оборота и (или) использования этилового спирта, алкогольной и спиртосодержащей продукции, об использовании производственных мощ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становить, что организации, осуществляющие производство и (или) оборот пива и пивных напитков, перевозку этилового спирта (в том числе денатурата) и нефасованной спиртосодержащей продукции с содержанием этилового спирта более 25 процентов объема готовой продукции, использование мощностей основного технологического оборудования для производства этилового спирта или алкогольной продукции с использованием этилового спирта (производственных мощностей), организации, осуществляющие розничную продажу алкогольной и спиртосодержащей непищевой продукции с содержанием этилового спирта более 25 процентов объема готовой продукции, а также индивидуальные предприниматели, осуществляющие розничную продажу пива и пивных напитков, представляют декларации за I и II кварталы 2012 г. до 20 сентября 2012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Финансовое обеспечение расходных обязательств, связанных с реализацией настоящего постановления, осуществляется в пределах бюджетных ассигнований, предусмотренных Федеральной службе по регулированию алкогольного рынка на указанные цели в федеральном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нести в Положение о Федеральной службе по регулированию алкогольного рынка, утвержденное постановлением Правительства Российской Федерации от 24 февраля 2009 г. N 154 (Собрание законодательства Российской Федерации, 2009, N 9, ст. 1119)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одпункт 5.2.3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5.2.3. порядок заполнения деклараций об объеме производства, оборота и (или) использования этилового спирта, алкогольной и спиртосодержащей продукции, об использовании производственных мощностей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одпункт 5.2.12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5.2.12. формат представления в электронной форме деклараций об объеме производства, оборота и (или) использования этилового спирта, алкогольной и спиртосодержащей продукции, об использовании производственных мощностей;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тановление Правительства Российской Федерации от 31 декабря 2005 г. N 858 "О представлении деклараций об объемах производства, оборота и использования этилового спирта, алкогольной и спиртосодержащей продукции" (Собрание законодательства Российской Федерации, 2006, N 2, ст. 223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тановление Правительства Российской Федерации от 26 января 2010 г. N 26 "О внесении изменений в Положение о представлении деклараций об объемах производства, оборота и использования этилового спирта, алкогольной и спиртосодержащей продукции" (Собрание законодательства Российской Федерации, 2010, N 5, ст. 533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9 августа 2012 г. N 81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bookmarkStart w:id="0" w:name="Par37"/>
      <w:bookmarkEnd w:id="0"/>
      <w:r>
        <w:rPr>
          <w:sz w:val="20"/>
          <w:szCs w:val="20"/>
        </w:rPr>
        <w:t>ПРАВИЛ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ЕДСТАВЛЕНИЯ ДЕКЛАРАЦИЙ ОБ ОБЪЕМЕ ПРОИЗВОДСТВА, ОБОРОТ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(ИЛИ) ИСПОЛЬЗОВАНИЯ ЭТИЛОВОГО СПИРТА, АЛКОГОЛЬНО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СПИРТОСОДЕРЖАЩЕЙ ПРОДУКЦИИ, ОБ ИСПОЛЬЗОВАН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ОИЗВОДСТВЕННЫХ МОЩНОС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43"/>
      <w:bookmarkEnd w:id="1"/>
      <w:r>
        <w:rPr>
          <w:rFonts w:cs="Calibri"/>
        </w:rPr>
        <w:t>1. Настоящие Правила устанавливают порядок представления декларац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 объеме производства и оборота этилового спи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 объеме использования этилового спи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 объеме производства и оборота алкогольной и спиртосодержаще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 объеме использования алкогольной и спиртосодержаще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 объеме оборота этилового спирта, алкогольной и спиртосодержаще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 объеме поставки этилового спирта, алкогольной и спиртосодержаще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 объеме закупки этилового спирта, алкогольной и спиртосодержаще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 объеме перевозки этилового спирта, алкогольной и спиртосодержаще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перевозке этилового спирта и спиртосодержаще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 использовании производственных мощ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 объеме розничной продажи алкогольной (за исключением пива и пивных напитков) и спиртосодержаще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 объеме розничной продажи пива и пивных напи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екларации, указанные в пункте 1 настоящих Правил (далее - декларации), представля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рганизации, осуществляющ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о, хранение и поставку произведенного этилового спирта (в том числе денатура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о, хранение и поставку произведенной алкогольной и спиртосодержащей пищев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ранение этилового спирта, алкогольной и спиртосодержащей пищев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упку, хранение и поставку алкогольной продукции, спиртосодержащей пищевой продукции и спиртосодержащей непищевой продукции с содержанием этилового спирта более 25 процентов объема готов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о, хранение и поставку спиртосодержащей непищевой продукции с содержанием этилового спирта более 25 процентов объема готов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возку этилового спирта (в том числе денатурата) и нефасованной спиртосодержащей продукции с содержанием этилового спирта более 25 процентов объема готов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озничную продажу алкогольн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рганизации, осуществляющие производство и (или) оборот пива и пивных напит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рганизации, осуществляющие закупку этилового спирта для производства алкогольной продукции, спиртосодержащей пищевой продукции и спиртосодержащей непищевой продукции с содержанием этилового спирта более 25 процентов объема готовой продукции в целях использования их в качестве сырья или вспомогательного материала при производстве алкогольной, спиртосодержащей и иной продукции либо в технических или иных не связанных с производством указанной продукции цел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рганизации, осуществляющие закупку этилового спирта в объеме более 200 декалитров в год для производства этилового спирта по фармакопейным статьям, алкогольной и спиртосодержаще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организации, осуществляющие закупку этилового спирта по фармакопейным статьям в объеме более 200 декалитров в год в целях его использования в качестве лекарственного средства и (или) для производства лекарственных препаратов, включенных в государственный реестр лекарственных средств, и (или) в целях его использования для собственных нуж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организации, осуществляющие розничную продажу спиртосодержащей непищевой продукции с содержанием этилового спирта более 25 процентов объема готов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индивидуальные предприниматели, осуществляющие розничную продажу пива и пивных напи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рганизации, осуществляющие производство, хранение и поставку произведенного этилового спирта (в том числе денатурата), представляют декларации об объеме производства и оборота этилового спирта по форме согласно приложению N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рганизации, осуществляющие закупку этилового спирта для производства этилового спирта (в том числе денатурата), осуществляющие закупку этилового спирта в объеме более 200 декалитров в год для производства этилового спирта по фармакопейным статьям, алкогольной и спиртосодержащей продукции, или осуществляющие закупку этилового спирта по фармакопейным статьям в объеме более 200 декалитров в год в целях его использования в качестве лекарственного средства и (или) для производства лекарственных препаратов, включенных в государственный реестр лекарственных средств, и (или) в целях его использования для собственных нужд, или использующие этиловый спирт в объеме более 200 декалитров в год на технические или иные цели, не связанные с производством этилового спирта, алкогольной и спиртосодержащей продукции, представляют декларации об объеме использования этилового спирта по форме согласно приложению N 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рганизации, осуществляющие производство, хранение и поставку произведенной алкогольной и спиртосодержащей пищевой продукции, производство, хранение и поставку спиртосодержащей непищевой продукции с содержанием этилового спирта более 25 процентов объема готовой продукции, представляют декларации об объеме производства и оборота алкогольной и спиртосодержащей продукции по форме согласно приложению N 3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Организации, осуществляющие закупку алкогольной продукции, спиртосодержащей пищевой продукции и спиртосодержащей непищевой продукции с содержанием этилового спирта более 25 процентов объема готовой продукции и (или) использование ее для производства другой алкогольной и спиртосодержащей продукции или в качестве сырья или вспомогательного материала при производстве иной продукции, представляют декларации об объеме использования алкогольной и спиртосодержащей продукции по форме согласно приложению N 4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Организации, осуществляющие хранение этилового спирта, алкогольной и спиртосодержащей пищевой продукции, а также закупку, хранение и поставку алкогольной продукции, спиртосодержащей пищевой продукции и спиртосодержащей непищевой продукции с содержанием этилового спирта более 25 процентов объема готовой продукции, представляют декларации об объеме оборота этилового спирта, алкогольной и спиртосодержащей продукции по форме согласно приложению N 5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Организации, осуществляющие производство, хранение и поставку произведенного этилового спирта (в том числе денатурата), производство, хранение и поставку произведенной алкогольной и спиртосодержащей пищевой продукции, производство, хранение и поставку спиртосодержащей непищевой продукции с содержанием этилового спирта более 25 процентов объема готовой продукции, а также закупку, хранение и поставку алкогольной продукции, спиртосодержащей пищевой продукции и спиртосодержащей непищевой продукции с содержанием этилового спирта более 25 процентов объема готовой продукции, хранение этилового спирта, алкогольной и спиртосодержащей пищевой продукции, представляют декларации об объеме поставки этилового спирта, алкогольной и спиртосодержащей продукции по форме согласно приложению N 6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Организации, осуществляющие закупку, хранение и поставку алкогольной продукции, спиртосодержащей пищевой продукции и спиртосодержащей непищевой продукции с содержанием этилового спирта более 25 процентов объема готовой продукции, закупку этилового спирта для производства этилового спирта (в том числе денатурата), алкогольной продукции, спиртосодержащей пищевой продукции и спиртосодержащей непищевой продукции с содержанием этилового спирта более 25 процентов объема готовой продукции для производства другой алкогольной и спиртосодержащей продукции, хранение этилового спирта, алкогольной и спиртосодержащей пищевой продукции, использование этилового спирта в объеме более 200 декалитров в год на технические и иные цели, не связанные с производством этилового спирта, алкогольной и спиртосодержащей продукции, закупку этилового спирта по фармакопейным статьям в объеме более 200 декалитров в год в целях его использования в качестве лекарственного средства и (или) для производства лекарственных препаратов, включенных в государственный реестр лекарственных средств, и (или) в целях его использования для собственных нужд, закупку алкогольной продукции, спиртосодержащей пищевой продукции и спиртосодержащей непищевой продукции с содержанием этилового спирта более 25 процентов объема готовой продукции для производства другой алкогольной и спиртосодержащей продукции или используемой в качестве сырья или вспомогательного материала при производстве иной продукции, представляют декларации об объеме закупки этилового спирта, алкогольной и спиртосодержащей продукции по форме согласно приложению N 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Организации, осуществляющие производство, хранение и поставку произведенного этилового спирта (в том числе денатурата), производство, хранение и поставку произведенной алкогольной и спиртосодержащей пищевой продукции, производство, хранение и поставку спиртосодержащей непищевой продукции с содержанием этилового спирта более 25 процентов объема готовой продукции, закупку, хранение и поставку алкогольной продукции, спиртосодержащей пищевой продукции и спиртосодержащей непищевой продукции с содержанием этилового спирта более 25 процентов объема готовой продукции, хранение этилового спирта, алкогольной и спиртосодержащей пищевой продукции, представляют декларации об объеме перевозки этилового спирта алкогольной и спиртосодержащей продукции по форме согласно приложению N 8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Организации, осуществляющие перевозку этилового спирта (в том числе денатурата) и нефасованной спиртосодержащей продукции с содержанием этилового спирта более 25 процентов объема готовой продукции, представляют декларации о перевозке этилового спирта и спиртосодержащей продукции по форме согласно приложению N 9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Организации, осуществляющие производство этилового спирта и алкогольной продукции с использованием этилового спирта, представляют декларации об использовании производственных мощностей по форме согласно приложению N 1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Организации, осуществляющие розничную продажу алкогольной продукции (за исключением пива и пивных напитков) и (или) спиртосодержащей непищевой продукции с содержанием этилового спирта более 25 процентов объема готовой продукции, представляют декларации об объеме розничной продажи алкогольной (за исключением пива и пивных напитков) и спиртосодержащей продукции по форме согласно приложению N 1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Организации и (или) индивидуальные предприниматели, осуществляющие розничную продажу пива и пивных напитков, представляют декларации об объеме розничной продажи пива и пивных напитков по форме согласно приложению N 1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Декларации представляются ежеквартально, не позднее 10-го числа месяца, следующего за отчетным периодом, за IV квартал - не позднее 20-го числа месяца, следующего за отчетным перио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Декларации представляются в электронной форме или на бумажных носител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кларации в случае их представления в электронной форме направляются по телекоммуникационным каналам связи с усиленной квалифицированной электронной подпис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Декларации на бумажных носителях по формам, предусмотренным приложениями N 1 - 10 к настоящим Правилам, представляются в целом по организации, включая ее обособленные подразделения, указанные в лицензии, в территориальный орган Федеральной службы по регулированию алкогольного рынка (далее - территориальный орган) по месту нахождения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если организация и ее обособленные подразделения расположены в разных федеральных округах, декларации на бумажных носителях представляются в целом по организации в территориальный орган по месту нахождения организации и в территориальные органы по месту нахождения ее обособленных подразделений, указанных в лиценз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Декларации (за исключением деклараций по формам, предусмотренным приложениями N 11 и 12 к настоящим Правилам) представляются в Федеральную службу по регулированию алкогольного рынка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Декларации по формам, предусмотренным приложениями N 11 и 12 к настоящим Правилам, представляются организациями, осуществляющими розничную продажу алкогольной и спиртосодержащей непищевой продукции с содержанием этилового спирта более 25 процентов объема готовой продукции, а также индивидуальными предпринимателями, осуществляющими розничную продажу пива и пивных напитков, в органы исполнительной власти субъектов Российской Федерации по месту регистрации организации (индивидуального предпринима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и деклараций, представляемых в органы исполнительной власти субъектов Российской Федерации, организации и индивидуальные предприниматели направляют в Федеральную службу по регулированию алкогольного рынка в электронной форме в течение суток после представления деклараций в органы исполнительной власти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При обнаружении организацией (индивидуальным предпринимателем) в текущем отчетном периоде фактов неотражения или неполноты отражения в декларации необходимых сведений, а также ошибок (искажений), допущенных в истекшем отчетном периоде, организация (индивидуальный предприниматель) представляет корректирующие декларации, содержащие сведения (дополнения), уточняющие сведения, содержащиеся в декларациях, представленных ране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рректирующие декларации представляются до окончания отчетного года с обоснованием причин, вызвавших неполноту или недостоверность представленных сведений (за исключением представления корректирующих деклараций по предписанию лицензирующего органа об устранении нарушений условий действия лиценз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 время проведения проверки деятельности организации (индивидуального предпринимателя) уполномоченными органами организация (индивидуальный предприниматель) не вправе представлять корректирующие декларации за проверяем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Декларации на бумажных носителях представляются организациями и индивидуальными предпринимателями в территориальные органы и (или) органы исполнительной власти субъектов Российской Федерации через своего представителя или направляются почтовым отправлением с описью в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тправке деклараций по почте датой их представления считается дата отправки почтового отправления с описью в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рриториальные органы и (или) органы исполнительной власти субъектов Российской Федерации не вправе отказать в принятии деклар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представления декларации через представителя организации или индивидуального предпринимателя территориальный орган и (или) орган исполнительной власти субъекта Российской Федерации проставляет на копии декларации отметку о дате принятия при представлении им документа, удостоверяющего личность, и документа, подтверждающего его полномоч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авилам представления декларац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 объеме производства, оборо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(или) использования этилов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пирта, алкогольной и спиртосодержащ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дукции, об использован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изводственных мощност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форма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заполнения декларации об объемах производства и оборота этилового спирта см. в Приказе Росалкогольрегулирования от 23.08.2012 N 231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┌──────┬─┬─┬─┬─┬─┬─┬─┬─┬─┬─┬─┬─┐</w:t>
      </w:r>
      <w:r>
        <w:rPr>
          <w:rFonts w:eastAsia="Courier New"/>
        </w:rPr>
        <w:t xml:space="preserve">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│</w:t>
      </w:r>
      <w:r>
        <w:rPr/>
        <w:t>ИНН   │ │ │ │ │ │ │ │ │ │ │ │ │                                                          │</w:t>
      </w:r>
    </w:p>
    <w:p>
      <w:pPr>
        <w:pStyle w:val="ConsPlusNonformat"/>
        <w:rPr/>
      </w:pPr>
      <w:r>
        <w:rPr/>
        <w:t>│└──────┴─┴─┴─┴─┴─┴─┴─┴─┴─┴─┴─┴─┘</w:t>
      </w:r>
      <w:r>
        <w:rPr>
          <w:rFonts w:eastAsia="Courier New"/>
        </w:rPr>
        <w:t xml:space="preserve">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┌──────┬─┬─┬─┬─┬─┬─┬─┬─┬─┬─────────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│</w:t>
      </w:r>
      <w:r>
        <w:rPr/>
        <w:t>КПП   │ │ │ │ │ │ │ │ │ │ Стр. 001                                                       │</w:t>
      </w:r>
    </w:p>
    <w:p>
      <w:pPr>
        <w:pStyle w:val="ConsPlusNonformat"/>
        <w:rPr/>
      </w:pPr>
      <w:r>
        <w:rPr/>
        <w:t>│└──────┴─┴─┴─┴─┴─┴─┴─┴─┴─┘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bookmarkStart w:id="2" w:name="Par127"/>
      <w:bookmarkEnd w:id="2"/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ДЕКЛАРАЦИЯ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об объеме производства и оборота этилового спирта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┌─┐</w:t>
      </w:r>
      <w:r>
        <w:rPr>
          <w:rFonts w:eastAsia="Courier New"/>
        </w:rPr>
        <w:t xml:space="preserve">            </w:t>
      </w:r>
      <w:r>
        <w:rPr/>
        <w:t>┌─┐</w:t>
      </w:r>
      <w:r>
        <w:rPr>
          <w:rFonts w:eastAsia="Courier New"/>
        </w:rPr>
        <w:t xml:space="preserve">                 </w:t>
      </w:r>
      <w:r>
        <w:rPr/>
        <w:t>┌─┬─┐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Вид документа │ │ первичный; │ │ корректирующий; │ │ │ номер корректировки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└─┘</w:t>
      </w:r>
      <w:r>
        <w:rPr>
          <w:rFonts w:eastAsia="Courier New"/>
        </w:rPr>
        <w:t xml:space="preserve">            </w:t>
      </w:r>
      <w:r>
        <w:rPr/>
        <w:t>└─┘</w:t>
      </w:r>
      <w:r>
        <w:rPr>
          <w:rFonts w:eastAsia="Courier New"/>
        </w:rPr>
        <w:t xml:space="preserve">                 </w:t>
      </w:r>
      <w:r>
        <w:rPr/>
        <w:t>└─┴─┘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(нужное отметить знаком V)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┌─┐</w:t>
      </w:r>
      <w:r>
        <w:rPr>
          <w:rFonts w:eastAsia="Courier New"/>
        </w:rPr>
        <w:t xml:space="preserve">          </w:t>
      </w:r>
      <w:r>
        <w:rPr/>
        <w:t>┌─┐</w:t>
      </w:r>
      <w:r>
        <w:rPr>
          <w:rFonts w:eastAsia="Courier New"/>
        </w:rPr>
        <w:t xml:space="preserve">          </w:t>
      </w:r>
      <w:r>
        <w:rPr/>
        <w:t>┌─┐</w:t>
      </w:r>
      <w:r>
        <w:rPr>
          <w:rFonts w:eastAsia="Courier New"/>
        </w:rPr>
        <w:t xml:space="preserve">          </w:t>
      </w:r>
      <w:r>
        <w:rPr/>
        <w:t>┌─┐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Отчетный период указывается при │ │ за I     │ │ за II    │ │ за III   │ │ за IV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сдаче отчета └─┘ квартал; └─┘ квартал; └─┘ квартал; └─┘ квартал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(нужное отметить знаком V)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┌─┬─┬─┬─┐</w:t>
      </w:r>
      <w:r>
        <w:rPr>
          <w:rFonts w:eastAsia="Courier New"/>
        </w:rPr>
        <w:t xml:space="preserve">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Отчетный год │ │ │ │ │                 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└─┴─┴─┴─┘</w:t>
      </w:r>
      <w:r>
        <w:rPr>
          <w:rFonts w:eastAsia="Courier New"/>
        </w:rPr>
        <w:t xml:space="preserve">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Представляется в 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(наименование территориального органа Росалкогольрегулирования)     │</w:t>
      </w:r>
    </w:p>
    <w:p>
      <w:pPr>
        <w:pStyle w:val="ConsPlusNonformat"/>
        <w:rPr/>
      </w:pPr>
      <w:r>
        <w:rPr/>
        <w:t>│</w:t>
      </w:r>
      <w:r>
        <w:rPr/>
        <w:t>________________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(полное наименование организации)                              │</w:t>
      </w:r>
    </w:p>
    <w:p>
      <w:pPr>
        <w:pStyle w:val="ConsPlusNonformat"/>
        <w:rPr/>
      </w:pPr>
      <w:r>
        <w:rPr/>
        <w:t>│</w:t>
      </w:r>
      <w:r>
        <w:rPr/>
        <w:t>Адрес (место нахождения) организации   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┌─┬─┬─┬─┬─┬─┐</w:t>
      </w:r>
      <w:r>
        <w:rPr>
          <w:rFonts w:eastAsia="Courier New"/>
        </w:rPr>
        <w:t xml:space="preserve">             </w:t>
      </w:r>
      <w:r>
        <w:rPr/>
        <w:t>┌─┬─┐</w:t>
      </w:r>
      <w:r>
        <w:rPr>
          <w:rFonts w:eastAsia="Courier New"/>
        </w:rPr>
        <w:t xml:space="preserve">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Почтовый индекс │ │ │ │ │ │ │ Код региона │ │ │ Район 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└─┴─┴─┴─┴─┴─┘</w:t>
      </w:r>
      <w:r>
        <w:rPr>
          <w:rFonts w:eastAsia="Courier New"/>
        </w:rPr>
        <w:t xml:space="preserve">             </w:t>
      </w:r>
      <w:r>
        <w:rPr/>
        <w:t>└─┴─┘</w:t>
      </w:r>
      <w:r>
        <w:rPr>
          <w:rFonts w:eastAsia="Courier New"/>
        </w:rPr>
        <w:t xml:space="preserve">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Город/Населенный пункт ___________________________ Улица _________________________________│</w:t>
      </w:r>
    </w:p>
    <w:p>
      <w:pPr>
        <w:pStyle w:val="ConsPlusNonformat"/>
        <w:rPr/>
      </w:pPr>
      <w:r>
        <w:rPr/>
        <w:t>│</w:t>
      </w:r>
      <w:r>
        <w:rPr/>
        <w:t>Дом, корпус ____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/>
        <w:t>Телефон (факс) _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/>
        <w:t>Адрес электронной почты 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┌─┬─┬─┬─┐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Декларация составлена на │ │ │ │ │ страницах с приложением подтверждающих документов или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└─┴─┴─┴─┘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┌─┬─┬─┐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их копий на │ │ │ │ страницах          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└─┴─┴─┘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────┬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Достоверность и полноту сведений,          │Заполняется работником территориального       │</w:t>
      </w:r>
    </w:p>
    <w:p>
      <w:pPr>
        <w:pStyle w:val="ConsPlusNonformat"/>
        <w:rPr/>
      </w:pPr>
      <w:r>
        <w:rPr/>
        <w:t>│</w:t>
      </w:r>
      <w:r>
        <w:rPr/>
        <w:t>указанных в настоящей декларации,          │органа Росалкогольрегулирования               │</w:t>
      </w:r>
    </w:p>
    <w:p>
      <w:pPr>
        <w:pStyle w:val="ConsPlusNonformat"/>
        <w:rPr/>
      </w:pPr>
      <w:r>
        <w:rPr/>
        <w:t>│</w:t>
      </w:r>
      <w:r>
        <w:rPr/>
        <w:t>подтверждаем                               │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/>
        <w:t>Декларация представлена (нужное               │</w:t>
      </w:r>
    </w:p>
    <w:p>
      <w:pPr>
        <w:pStyle w:val="ConsPlusNonformat"/>
        <w:rPr/>
      </w:pPr>
      <w:r>
        <w:rPr/>
        <w:t>│</w:t>
      </w:r>
      <w:r>
        <w:rPr/>
        <w:t>Руководитель ______________________________│отметить знаком V)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(фамилия, имя, отчество    │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(полностью))         │      ┌─┐           ┌─┐                 ┌─┐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/>
        <w:t>лично │ │; по почте │ │; уполномоченным │ │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│</w:t>
      </w:r>
      <w:r>
        <w:rPr>
          <w:rFonts w:eastAsia="Courier New"/>
        </w:rPr>
        <w:t xml:space="preserve">      </w:t>
      </w:r>
      <w:r>
        <w:rPr/>
        <w:t>└─┘</w:t>
      </w:r>
      <w:r>
        <w:rPr>
          <w:rFonts w:eastAsia="Courier New"/>
        </w:rPr>
        <w:t xml:space="preserve">           </w:t>
      </w:r>
      <w:r>
        <w:rPr/>
        <w:t>└─┘</w:t>
      </w:r>
      <w:r>
        <w:rPr>
          <w:rFonts w:eastAsia="Courier New"/>
        </w:rPr>
        <w:t xml:space="preserve">  </w:t>
      </w:r>
      <w:r>
        <w:rPr/>
        <w:t>представителем └─┘   │</w:t>
      </w:r>
    </w:p>
    <w:p>
      <w:pPr>
        <w:pStyle w:val="ConsPlusNonformat"/>
        <w:rPr/>
      </w:pPr>
      <w:r>
        <w:rPr/>
        <w:t>│</w:t>
      </w:r>
      <w:r>
        <w:rPr/>
        <w:t>Подпись ________ Дата │ │ │ │ │ │ │ │ │ │ ││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│</w:t>
      </w:r>
      <w:r>
        <w:rPr>
          <w:rFonts w:eastAsia="Courier New"/>
        </w:rPr>
        <w:t xml:space="preserve">   </w:t>
      </w:r>
      <w:r>
        <w:rPr/>
        <w:t>┌─┬─┬─┐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/>
        <w:t>на │ │ │ │ страницах с приложением            │</w:t>
      </w:r>
    </w:p>
    <w:p>
      <w:pPr>
        <w:pStyle w:val="ConsPlusNonformat"/>
        <w:rPr/>
      </w:pPr>
      <w:r>
        <w:rPr/>
        <w:t>│</w:t>
      </w:r>
      <w:r>
        <w:rPr/>
        <w:t>Главный бухгалтер _________________________│   └─┴─┴─┘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(фамилия, имя, отчество │                             ┌─┬─┬─┐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(полностью))       │подтверждающих документов на │ │ │ │ страницах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└─┴─┴─┘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│</w:t>
      </w:r>
      <w:r>
        <w:rPr>
          <w:rFonts w:eastAsia="Courier New"/>
        </w:rPr>
        <w:t xml:space="preserve">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Подпись ________ Дата │ │ │ │ │ │ │ │ │ │ ││Дата представления    │ │ │ │ │ │ │ │ │ │ │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│</w:t>
      </w:r>
      <w:r>
        <w:rPr>
          <w:rFonts w:eastAsia="Courier New"/>
        </w:rPr>
        <w:t xml:space="preserve">        </w:t>
      </w:r>
      <w:r>
        <w:rPr/>
        <w:t>декларации    └─┴─┘ └─┴─┘ └─┴─┴─┴─┘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Декларация представлена в электронном виде │Зарегистрирована за N  │ │ │ │ │ │ │ │ │ │    │</w:t>
      </w:r>
    </w:p>
    <w:p>
      <w:pPr>
        <w:pStyle w:val="ConsPlusNonformat"/>
        <w:rPr/>
      </w:pPr>
      <w:r>
        <w:rPr/>
        <w:t>│</w:t>
      </w:r>
      <w:r>
        <w:rPr/>
        <w:t>Дата "__" ___________ 20__ г.              │                       └─┴─┴─┴─┴─┴─┴─┴─┴─┘    │</w:t>
      </w:r>
    </w:p>
    <w:p>
      <w:pPr>
        <w:pStyle w:val="ConsPlusNonformat"/>
        <w:rPr/>
      </w:pPr>
      <w:r>
        <w:rPr/>
        <w:t>│</w:t>
      </w:r>
      <w:r>
        <w:rPr/>
        <w:t>Имя файла ________________                 │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/>
        <w:t>___________________________ ________________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М.П.                             │          (ф.и.о.)              (подпись)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┴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форм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─────┬─┬─┬─┬─┬─┬─┬─┬─┬─┬─┬─┬─┐</w: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ИНН   │ │ │ │ │ │ │ │ │ │ │ │ │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─────┴─┴─┴─┴─┴─┴─┴─┴─┴─┴─┴─┴─┘</w: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─────┬─┬─┬─┬─┬─┬─┬─┬─┬─┐</w:t>
      </w:r>
      <w:r>
        <w:rPr>
          <w:rFonts w:eastAsia="Courier New"/>
        </w:rPr>
        <w:t xml:space="preserve">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КПП   │ │ │ │ │ │ │ │ │ │ Стр. 002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─────┴─┴─┴─┴─┴─┴─┴─┴─┴─┘</w:t>
      </w:r>
      <w:r>
        <w:rPr>
          <w:rFonts w:eastAsia="Courier New"/>
        </w:rPr>
        <w:t xml:space="preserve">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Сведения о лицензиях                   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─┬───────────────┬────────────────┬───────────────────────┬──────────────┐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Серия лицензии│Номер лицензии │   Дата начала  │Дата окончания действия│     Вид      │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действия    │                       │ деятельности │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──────────┼───────────────┼────────────────┼───────────────────────┼──────────────┤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────┴───────────────┴────────────────┴───────────────────────┴──────────────┘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Адреса мест осуществления деятельности 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КПП │ │ │ │ │ │ │ │ │ │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┐</w:t>
      </w:r>
      <w:r>
        <w:rPr>
          <w:rFonts w:eastAsia="Courier New"/>
        </w:rPr>
        <w:t xml:space="preserve">                 </w:t>
      </w:r>
      <w:r>
        <w:rPr/>
        <w:t>┌─┬─┐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чтовый индекс │ │ │ │ │ │ │   Код региона   │ │ │ Район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┘</w:t>
      </w:r>
      <w:r>
        <w:rPr>
          <w:rFonts w:eastAsia="Courier New"/>
        </w:rPr>
        <w:t xml:space="preserve">                 </w:t>
      </w:r>
      <w:r>
        <w:rPr/>
        <w:t>└─┴─┘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род/Населенный пункт ____________________________ Улица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м, корпус 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КПП │ │ │ │ │ │ │ │ │ │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┐</w:t>
      </w:r>
      <w:r>
        <w:rPr>
          <w:rFonts w:eastAsia="Courier New"/>
        </w:rPr>
        <w:t xml:space="preserve">                 </w:t>
      </w:r>
      <w:r>
        <w:rPr/>
        <w:t>┌─┬─┐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чтовый индекс │ │ │ │ │ │ │   Код региона   │ │ │ Район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┘</w:t>
      </w:r>
      <w:r>
        <w:rPr>
          <w:rFonts w:eastAsia="Courier New"/>
        </w:rPr>
        <w:t xml:space="preserve">                 </w:t>
      </w:r>
      <w:r>
        <w:rPr/>
        <w:t>└─┴─┘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род/Населенный пункт ____________________________ Улица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м, корпус 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КПП │ │ │ │ │ │ │ │ │ │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┐</w:t>
      </w:r>
      <w:r>
        <w:rPr>
          <w:rFonts w:eastAsia="Courier New"/>
        </w:rPr>
        <w:t xml:space="preserve">                 </w:t>
      </w:r>
      <w:r>
        <w:rPr/>
        <w:t>┌─┬─┐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чтовый индекс │ │ │ │ │ │ │   Код региона   │ │ │ Район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┘</w:t>
      </w:r>
      <w:r>
        <w:rPr>
          <w:rFonts w:eastAsia="Courier New"/>
        </w:rPr>
        <w:t xml:space="preserve">                 </w:t>
      </w:r>
      <w:r>
        <w:rPr/>
        <w:t>└─┴─┘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род/Населенный пункт ____________________________ Улица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м, корпус 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КПП │ │ │ │ │ │ │ │ │ │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┐</w:t>
      </w:r>
      <w:r>
        <w:rPr>
          <w:rFonts w:eastAsia="Courier New"/>
        </w:rPr>
        <w:t xml:space="preserve">                 </w:t>
      </w:r>
      <w:r>
        <w:rPr/>
        <w:t>┌─┬─┐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чтовый индекс │ │ │ │ │ │ │   Код региона   │ │ │ Район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┘</w:t>
      </w:r>
      <w:r>
        <w:rPr>
          <w:rFonts w:eastAsia="Courier New"/>
        </w:rPr>
        <w:t xml:space="preserve">                 </w:t>
      </w:r>
      <w:r>
        <w:rPr/>
        <w:t>└─┴─┘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род/Населенный пункт ____________________________ Улица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м, корпус 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КПП │ │ │ │ │ │ │ │ │ │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┐</w:t>
      </w:r>
      <w:r>
        <w:rPr>
          <w:rFonts w:eastAsia="Courier New"/>
        </w:rPr>
        <w:t xml:space="preserve">                 </w:t>
      </w:r>
      <w:r>
        <w:rPr/>
        <w:t>┌─┬─┐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чтовый индекс │ │ │ │ │ │ │   Код региона   │ │ │ Район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┘</w:t>
      </w:r>
      <w:r>
        <w:rPr>
          <w:rFonts w:eastAsia="Courier New"/>
        </w:rPr>
        <w:t xml:space="preserve">                 </w:t>
      </w:r>
      <w:r>
        <w:rPr/>
        <w:t>└─┴─┘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род/Населенный пункт ____________________________ Улица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м, корпус 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КПП │ │ │ │ │ │ │ │ │ │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┐</w:t>
      </w:r>
      <w:r>
        <w:rPr>
          <w:rFonts w:eastAsia="Courier New"/>
        </w:rPr>
        <w:t xml:space="preserve">                 </w:t>
      </w:r>
      <w:r>
        <w:rPr/>
        <w:t>┌─┬─┐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чтовый индекс │ │ │ │ │ │ │   Код региона   │ │ │ Район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┘</w:t>
      </w:r>
      <w:r>
        <w:rPr>
          <w:rFonts w:eastAsia="Courier New"/>
        </w:rPr>
        <w:t xml:space="preserve">                 </w:t>
      </w:r>
      <w:r>
        <w:rPr/>
        <w:t>└─┴─┘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род/Населенный пункт ____________________________ Улица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м, корпус __________________________________________________________________________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Декларация об объеме производства и оборо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этилового спир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27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320"/>
        <w:gridCol w:w="1440"/>
        <w:gridCol w:w="1320"/>
        <w:gridCol w:w="1320"/>
        <w:gridCol w:w="1680"/>
        <w:gridCol w:w="1320"/>
        <w:gridCol w:w="1560"/>
        <w:gridCol w:w="960"/>
        <w:gridCol w:w="1080"/>
        <w:gridCol w:w="1080"/>
        <w:gridCol w:w="720"/>
        <w:gridCol w:w="840"/>
        <w:gridCol w:w="1560"/>
        <w:gridCol w:w="1320"/>
        <w:gridCol w:w="1080"/>
        <w:gridCol w:w="1320"/>
        <w:gridCol w:w="1320"/>
        <w:gridCol w:w="1200"/>
        <w:gridCol w:w="840"/>
        <w:gridCol w:w="960"/>
        <w:gridCol w:w="1080"/>
        <w:gridCol w:w="1320"/>
      </w:tblGrid>
      <w:tr>
        <w:trPr>
          <w:trHeight w:val="6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  </w:t>
              <w:br/>
              <w:t>продук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держание</w:t>
              <w:br/>
              <w:t xml:space="preserve">этилового </w:t>
              <w:br/>
              <w:t xml:space="preserve"> спирта в </w:t>
              <w:br/>
              <w:t xml:space="preserve">  объеме  </w:t>
              <w:br/>
              <w:t xml:space="preserve"> готовой  </w:t>
              <w:br/>
              <w:t xml:space="preserve">продукции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д вида </w:t>
              <w:br/>
              <w:t>продукции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о сырье для </w:t>
              <w:br/>
              <w:t>производства этилового</w:t>
              <w:br/>
              <w:t xml:space="preserve">        спирта        </w:t>
            </w:r>
          </w:p>
        </w:tc>
        <w:tc>
          <w:tcPr>
            <w:tcW w:w="19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об этиловом спирте (дал)                                                        </w:t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сырья</w:t>
              <w:br/>
              <w:t xml:space="preserve">для про- </w:t>
              <w:br/>
              <w:t>изводства</w:t>
              <w:br/>
              <w:t>этилового</w:t>
              <w:br/>
              <w:t xml:space="preserve">спирта   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 </w:t>
              <w:br/>
              <w:t xml:space="preserve">(объем)     </w:t>
              <w:br/>
              <w:t xml:space="preserve">использо-   </w:t>
              <w:br/>
              <w:t xml:space="preserve">ванного сы- </w:t>
              <w:br/>
              <w:t xml:space="preserve">рья для     </w:t>
              <w:br/>
              <w:t>производства</w:t>
              <w:br/>
              <w:t xml:space="preserve">этилового   </w:t>
              <w:br/>
              <w:t xml:space="preserve">спирта (т,  </w:t>
              <w:br/>
              <w:t xml:space="preserve">дал)        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таток </w:t>
              <w:br/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изведено</w:t>
              <w:br/>
              <w:t xml:space="preserve"> с начала  </w:t>
              <w:br/>
              <w:t xml:space="preserve"> отчетного </w:t>
              <w:br/>
              <w:t xml:space="preserve">  периода 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й</w:t>
              <w:br/>
              <w:t>приход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зврат</w:t>
            </w:r>
          </w:p>
        </w:tc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тгружено     </w:t>
              <w:br/>
              <w:t xml:space="preserve">   потребителям   </w:t>
            </w:r>
          </w:p>
        </w:tc>
        <w:tc>
          <w:tcPr>
            <w:tcW w:w="86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зрасходовано на собственные нужды              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из-</w:t>
              <w:br/>
              <w:t>водст-</w:t>
              <w:br/>
              <w:t>венные</w:t>
              <w:br/>
              <w:t>потери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</w:t>
              <w:br/>
              <w:t>расходы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таток </w:t>
              <w:br/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>
          <w:trHeight w:val="3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 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78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 на производство                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Рос-</w:t>
              <w:br/>
              <w:t>сийской</w:t>
              <w:br/>
              <w:t>Федера-</w:t>
              <w:br/>
              <w:t xml:space="preserve">ции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  </w:t>
              <w:br/>
              <w:t>экс-</w:t>
              <w:br/>
              <w:t>порт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тилового  </w:t>
              <w:br/>
              <w:t xml:space="preserve">спирта (за </w:t>
              <w:br/>
              <w:t>исключением</w:t>
              <w:br/>
              <w:t xml:space="preserve">денатури-  </w:t>
              <w:br/>
              <w:t xml:space="preserve">рованного)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натури-</w:t>
              <w:br/>
              <w:t>рованного</w:t>
              <w:br/>
              <w:t>этилового</w:t>
              <w:br/>
              <w:t xml:space="preserve">спирта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лко-  </w:t>
              <w:br/>
              <w:t>гольной</w:t>
              <w:br/>
              <w:t xml:space="preserve">про-   </w:t>
              <w:br/>
              <w:t xml:space="preserve">дукции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ищевой  </w:t>
              <w:br/>
              <w:t>спиртосо-</w:t>
              <w:br/>
              <w:t xml:space="preserve">держащей </w:t>
              <w:br/>
              <w:t>продукци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пищевой</w:t>
              <w:br/>
              <w:t>спиртосо-</w:t>
              <w:br/>
              <w:t xml:space="preserve">держащей </w:t>
              <w:br/>
              <w:t>продукци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карст-</w:t>
              <w:br/>
              <w:t xml:space="preserve">венных  </w:t>
              <w:br/>
              <w:t xml:space="preserve">препа-  </w:t>
              <w:br/>
              <w:t xml:space="preserve">ратов   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1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2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64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по организации                                                      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64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по обособленному подразделению (с указанием ИНН, КПП и адреса)                              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rPr/>
      </w:pPr>
      <w:r>
        <w:rPr/>
        <w:t>Руководитель организации   _____________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подпись)          (ф.и.о.)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ный бухгалтер          _____________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подпись)          (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авилам представления декларац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 объеме производства, оборо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(или) использования этилов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пирта, алкогольной и спиртосодержащ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дукции, об использован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изводственных мощност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форма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заполнения декларации об объеме использования этилового спирта см. в Приказе Росалкогольрегулирования от 23.08.2012 N 231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┌─┬─┬─┬─┬─┬─┬─┬─┬─┬─┬─┬─┐</w: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ИНН   │ │ │ │ │ │ │ │ │ │ │ │ │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└─┴─┴─┴─┴─┴─┴─┴─┴─┴─┴─┴─┘</w: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КПП   │ │ │ │ │ │ │ │ │ │ Стр. 001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bookmarkStart w:id="3" w:name="Par343"/>
      <w:bookmarkEnd w:id="3"/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ДЕКЛАРАЦИЯ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об объеме использования этилового спирта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┌─┐</w:t>
      </w:r>
      <w:r>
        <w:rPr>
          <w:rFonts w:eastAsia="Courier New"/>
        </w:rPr>
        <w:t xml:space="preserve">            </w:t>
      </w:r>
      <w:r>
        <w:rPr/>
        <w:t>┌─┐</w:t>
      </w:r>
      <w:r>
        <w:rPr>
          <w:rFonts w:eastAsia="Courier New"/>
        </w:rPr>
        <w:t xml:space="preserve">                 </w:t>
      </w:r>
      <w:r>
        <w:rPr/>
        <w:t>┌─┬─┐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Вид документа │ │ первичный; │ │ корректирующий; │ │ │ номер корректировки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└─┘</w:t>
      </w:r>
      <w:r>
        <w:rPr>
          <w:rFonts w:eastAsia="Courier New"/>
        </w:rPr>
        <w:t xml:space="preserve">            </w:t>
      </w:r>
      <w:r>
        <w:rPr/>
        <w:t>└─┘</w:t>
      </w:r>
      <w:r>
        <w:rPr>
          <w:rFonts w:eastAsia="Courier New"/>
        </w:rPr>
        <w:t xml:space="preserve">                 </w:t>
      </w:r>
      <w:r>
        <w:rPr/>
        <w:t>└─┴─┘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(нужное отметить знаком V)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┌─┐</w:t>
      </w:r>
      <w:r>
        <w:rPr>
          <w:rFonts w:eastAsia="Courier New"/>
        </w:rPr>
        <w:t xml:space="preserve">          </w:t>
      </w:r>
      <w:r>
        <w:rPr/>
        <w:t>┌─┐</w:t>
      </w:r>
      <w:r>
        <w:rPr>
          <w:rFonts w:eastAsia="Courier New"/>
        </w:rPr>
        <w:t xml:space="preserve">          </w:t>
      </w:r>
      <w:r>
        <w:rPr/>
        <w:t>┌─┐</w:t>
      </w:r>
      <w:r>
        <w:rPr>
          <w:rFonts w:eastAsia="Courier New"/>
        </w:rPr>
        <w:t xml:space="preserve">          </w:t>
      </w:r>
      <w:r>
        <w:rPr/>
        <w:t>┌─┐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Отчетный период указывается при │ │ за I     │ │ за II    │ │ за III   │ │ за IV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сдаче отчета └─┘ квартал; └─┘ квартал; └─┘ квартал; └─┘ квартал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(нужное отметить знаком V)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┌─┬─┬─┬─┐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Отчетный год │ │ │ │ │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└─┴─┴─┴─┘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Представляется в 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(наименование территориального органа Росалкогольрегулирования)     │</w:t>
      </w:r>
    </w:p>
    <w:p>
      <w:pPr>
        <w:pStyle w:val="ConsPlusNonformat"/>
        <w:rPr/>
      </w:pPr>
      <w:r>
        <w:rPr/>
        <w:t>│</w:t>
      </w:r>
      <w:r>
        <w:rPr/>
        <w:t>________________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(полное наименование организации)                              │</w:t>
      </w:r>
    </w:p>
    <w:p>
      <w:pPr>
        <w:pStyle w:val="ConsPlusNonformat"/>
        <w:rPr/>
      </w:pPr>
      <w:r>
        <w:rPr/>
        <w:t>│</w:t>
      </w:r>
      <w:r>
        <w:rPr/>
        <w:t>Адрес (место нахождения) организации   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┐</w:t>
      </w:r>
      <w:r>
        <w:rPr>
          <w:rFonts w:eastAsia="Courier New"/>
        </w:rPr>
        <w:t xml:space="preserve">             </w:t>
      </w:r>
      <w:r>
        <w:rPr/>
        <w:t>┌─┬─┐</w:t>
      </w:r>
      <w:r>
        <w:rPr>
          <w:rFonts w:eastAsia="Courier New"/>
        </w:rPr>
        <w:t xml:space="preserve">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чтовый индекс │ │ │ │ │ │ │ Код региона │ │ │ Район 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┘</w:t>
      </w:r>
      <w:r>
        <w:rPr>
          <w:rFonts w:eastAsia="Courier New"/>
        </w:rPr>
        <w:t xml:space="preserve">             </w:t>
      </w:r>
      <w:r>
        <w:rPr/>
        <w:t>└─┴─┘</w:t>
      </w:r>
      <w:r>
        <w:rPr>
          <w:rFonts w:eastAsia="Courier New"/>
        </w:rPr>
        <w:t xml:space="preserve">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род/Населенный пункт ___________________________ Улица 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м, корпус 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Телефон (факс) _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/>
        <w:t>Адрес электронной почты 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┌─┬─┬─┬─┐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Декларация составлена на │ │ │ │ │ страницах с приложением подтверждающих документов или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└─┴─┴─┴─┘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┌─┬─┬─┐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их копий на │ │ │ │ страницах          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└─┴─┴─┘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────┬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Достоверность и полноту сведений,          │Заполняется работником территориального       │</w:t>
      </w:r>
    </w:p>
    <w:p>
      <w:pPr>
        <w:pStyle w:val="ConsPlusNonformat"/>
        <w:rPr/>
      </w:pPr>
      <w:r>
        <w:rPr/>
        <w:t>│</w:t>
      </w:r>
      <w:r>
        <w:rPr/>
        <w:t>указанных в настоящей декларации,          │органа Росалкогольрегулирования               │</w:t>
      </w:r>
    </w:p>
    <w:p>
      <w:pPr>
        <w:pStyle w:val="ConsPlusNonformat"/>
        <w:rPr/>
      </w:pPr>
      <w:r>
        <w:rPr/>
        <w:t>│</w:t>
      </w:r>
      <w:r>
        <w:rPr/>
        <w:t>подтверждаем                               │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/>
        <w:t>Декларация представлена (нужное отметить      │</w:t>
      </w:r>
    </w:p>
    <w:p>
      <w:pPr>
        <w:pStyle w:val="ConsPlusNonformat"/>
        <w:rPr/>
      </w:pPr>
      <w:r>
        <w:rPr/>
        <w:t>│</w:t>
      </w:r>
      <w:r>
        <w:rPr/>
        <w:t>Руководитель ______________________________│знаком V)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(фамилия, имя, отчество    │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(полностью))         │      ┌─┐           ┌─┐                 ┌─┐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/>
        <w:t>лично │ │; по почте │ │; уполномоченным │ │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│</w:t>
      </w:r>
      <w:r>
        <w:rPr>
          <w:rFonts w:eastAsia="Courier New"/>
        </w:rPr>
        <w:t xml:space="preserve">      </w:t>
      </w:r>
      <w:r>
        <w:rPr/>
        <w:t>└─┘</w:t>
      </w:r>
      <w:r>
        <w:rPr>
          <w:rFonts w:eastAsia="Courier New"/>
        </w:rPr>
        <w:t xml:space="preserve">           </w:t>
      </w:r>
      <w:r>
        <w:rPr/>
        <w:t>└─┘</w:t>
      </w:r>
      <w:r>
        <w:rPr>
          <w:rFonts w:eastAsia="Courier New"/>
        </w:rPr>
        <w:t xml:space="preserve">  </w:t>
      </w:r>
      <w:r>
        <w:rPr/>
        <w:t>представителем └─┘   │</w:t>
      </w:r>
    </w:p>
    <w:p>
      <w:pPr>
        <w:pStyle w:val="ConsPlusNonformat"/>
        <w:rPr/>
      </w:pPr>
      <w:r>
        <w:rPr/>
        <w:t>│</w:t>
      </w:r>
      <w:r>
        <w:rPr/>
        <w:t>Подпись ________ Дата │ │ │ │ │ │ │ │ │ │ ││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│</w:t>
      </w:r>
      <w:r>
        <w:rPr>
          <w:rFonts w:eastAsia="Courier New"/>
        </w:rPr>
        <w:t xml:space="preserve">   </w:t>
      </w:r>
      <w:r>
        <w:rPr/>
        <w:t>┌─┬─┬─┐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/>
        <w:t>на │ │ │ │ страницах с приложением            │</w:t>
      </w:r>
    </w:p>
    <w:p>
      <w:pPr>
        <w:pStyle w:val="ConsPlusNonformat"/>
        <w:rPr/>
      </w:pPr>
      <w:r>
        <w:rPr/>
        <w:t>│</w:t>
      </w:r>
      <w:r>
        <w:rPr/>
        <w:t>Главный бухгалтер _________________________│   └─┴─┴─┘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(фамилия, имя, отчество │                             ┌─┬─┬─┐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(полностью))       │подтверждающих документов на │ │ │ │ страницах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└─┴─┴─┘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│</w:t>
      </w:r>
      <w:r>
        <w:rPr>
          <w:rFonts w:eastAsia="Courier New"/>
        </w:rPr>
        <w:t xml:space="preserve">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Подпись ________ Дата │ │ │ │ │ │ │ │ │ │ ││Дата представления    │ │ │ │ │ │ │ │ │ │ │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│</w:t>
      </w:r>
      <w:r>
        <w:rPr>
          <w:rFonts w:eastAsia="Courier New"/>
        </w:rPr>
        <w:t xml:space="preserve">        </w:t>
      </w:r>
      <w:r>
        <w:rPr/>
        <w:t>декларации    └─┴─┘ └─┴─┘ └─┴─┴─┴─┘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Декларация представлена в электронном виде │Зарегистрирована за N  │ │ │ │ │ │ │ │ │ │    │</w:t>
      </w:r>
    </w:p>
    <w:p>
      <w:pPr>
        <w:pStyle w:val="ConsPlusNonformat"/>
        <w:rPr/>
      </w:pPr>
      <w:r>
        <w:rPr/>
        <w:t>│</w:t>
      </w:r>
      <w:r>
        <w:rPr/>
        <w:t>Дата "__" ___________ 20__ г.              │                       └─┴─┴─┴─┴─┴─┴─┴─┴─┘    │</w:t>
      </w:r>
    </w:p>
    <w:p>
      <w:pPr>
        <w:pStyle w:val="ConsPlusNonformat"/>
        <w:rPr/>
      </w:pPr>
      <w:r>
        <w:rPr/>
        <w:t>│</w:t>
      </w:r>
      <w:r>
        <w:rPr/>
        <w:t>Имя файла ________________                 │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/>
        <w:t>___________________________ ________________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М.П.                             │          (ф.и.о.)              (подпись)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┴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форм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┌─┬─┬─┬─┬─┬─┬─┬─┬─┬─┬─┬─┐</w: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ИНН   │ │ │ │ │ │ │ │ │ │ │ │ │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└─┴─┴─┴─┴─┴─┴─┴─┴─┴─┴─┴─┘</w: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КПП   │ │ │ │ │ │ │ │ │ │ Стр. 002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Сведения о лицензиях                   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─┬───────────────┬────────────────┬───────────────────────┬──────────────┐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Серия лицензии│Номер лицензии │   Дата начала  │Дата окончания действия│     Вид      │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действия    │                       │ деятельности │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──────────┼───────────────┼────────────────┼───────────────────────┼──────────────┤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────┴───────────────┴────────────────┴───────────────────────┴──────────────┘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Адреса мест осуществления деятельности 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КПП │ │ │ │ │ │ │ │ │ │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┐</w:t>
      </w:r>
      <w:r>
        <w:rPr>
          <w:rFonts w:eastAsia="Courier New"/>
        </w:rPr>
        <w:t xml:space="preserve">                 </w:t>
      </w:r>
      <w:r>
        <w:rPr/>
        <w:t>┌─┬─┐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чтовый индекс │ │ │ │ │ │ │   Код региона   │ │ │ Район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┘</w:t>
      </w:r>
      <w:r>
        <w:rPr>
          <w:rFonts w:eastAsia="Courier New"/>
        </w:rPr>
        <w:t xml:space="preserve">                 </w:t>
      </w:r>
      <w:r>
        <w:rPr/>
        <w:t>└─┴─┘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род/Населенный пункт ____________________________ Улица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м, корпус 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КПП │ │ │ │ │ │ │ │ │ │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┐</w:t>
      </w:r>
      <w:r>
        <w:rPr>
          <w:rFonts w:eastAsia="Courier New"/>
        </w:rPr>
        <w:t xml:space="preserve">                 </w:t>
      </w:r>
      <w:r>
        <w:rPr/>
        <w:t>┌─┬─┐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чтовый индекс │ │ │ │ │ │ │   Код региона   │ │ │ Район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┘</w:t>
      </w:r>
      <w:r>
        <w:rPr>
          <w:rFonts w:eastAsia="Courier New"/>
        </w:rPr>
        <w:t xml:space="preserve">                 </w:t>
      </w:r>
      <w:r>
        <w:rPr/>
        <w:t>└─┴─┘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род/Населенный пункт ____________________________ Улица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м, корпус 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КПП │ │ │ │ │ │ │ │ │ │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┐</w:t>
      </w:r>
      <w:r>
        <w:rPr>
          <w:rFonts w:eastAsia="Courier New"/>
        </w:rPr>
        <w:t xml:space="preserve">                 </w:t>
      </w:r>
      <w:r>
        <w:rPr/>
        <w:t>┌─┬─┐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чтовый индекс │ │ │ │ │ │ │   Код региона   │ │ │ Район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┘</w:t>
      </w:r>
      <w:r>
        <w:rPr>
          <w:rFonts w:eastAsia="Courier New"/>
        </w:rPr>
        <w:t xml:space="preserve">                 </w:t>
      </w:r>
      <w:r>
        <w:rPr/>
        <w:t>└─┴─┘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род/Населенный пункт ____________________________ Улица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м, корпус 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КПП │ │ │ │ │ │ │ │ │ │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┐</w:t>
      </w:r>
      <w:r>
        <w:rPr>
          <w:rFonts w:eastAsia="Courier New"/>
        </w:rPr>
        <w:t xml:space="preserve">                 </w:t>
      </w:r>
      <w:r>
        <w:rPr/>
        <w:t>┌─┬─┐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чтовый индекс │ │ │ │ │ │ │   Код региона   │ │ │ Район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┘</w:t>
      </w:r>
      <w:r>
        <w:rPr>
          <w:rFonts w:eastAsia="Courier New"/>
        </w:rPr>
        <w:t xml:space="preserve">                 </w:t>
      </w:r>
      <w:r>
        <w:rPr/>
        <w:t>└─┴─┘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род/Населенный пункт ____________________________ Улица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м, корпус 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КПП │ │ │ │ │ │ │ │ │ │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┐</w:t>
      </w:r>
      <w:r>
        <w:rPr>
          <w:rFonts w:eastAsia="Courier New"/>
        </w:rPr>
        <w:t xml:space="preserve">                 </w:t>
      </w:r>
      <w:r>
        <w:rPr/>
        <w:t>┌─┬─┐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чтовый индекс │ │ │ │ │ │ │   Код региона   │ │ │ Район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┘</w:t>
      </w:r>
      <w:r>
        <w:rPr>
          <w:rFonts w:eastAsia="Courier New"/>
        </w:rPr>
        <w:t xml:space="preserve">                 </w:t>
      </w:r>
      <w:r>
        <w:rPr/>
        <w:t>└─┴─┘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род/Населенный пункт ____________________________ Улица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м, корпус 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КПП │ │ │ │ │ │ │ │ │ │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┐</w:t>
      </w:r>
      <w:r>
        <w:rPr>
          <w:rFonts w:eastAsia="Courier New"/>
        </w:rPr>
        <w:t xml:space="preserve">                 </w:t>
      </w:r>
      <w:r>
        <w:rPr/>
        <w:t>┌─┬─┐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чтовый индекс │ │ │ │ │ │ │   Код региона   │ │ │ Район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┘</w:t>
      </w:r>
      <w:r>
        <w:rPr>
          <w:rFonts w:eastAsia="Courier New"/>
        </w:rPr>
        <w:t xml:space="preserve">                 </w:t>
      </w:r>
      <w:r>
        <w:rPr/>
        <w:t>└─┴─┘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род/Населенный пункт ____________________________ Улица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м, корпус __________________________________________________________________________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Декларация об объеме использования этилового спирт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(декалитров)</w:t>
      </w:r>
    </w:p>
    <w:tbl>
      <w:tblPr>
        <w:tblW w:w="24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320"/>
        <w:gridCol w:w="1440"/>
        <w:gridCol w:w="1320"/>
        <w:gridCol w:w="1320"/>
        <w:gridCol w:w="1320"/>
        <w:gridCol w:w="1080"/>
        <w:gridCol w:w="1080"/>
        <w:gridCol w:w="1080"/>
        <w:gridCol w:w="1080"/>
        <w:gridCol w:w="840"/>
        <w:gridCol w:w="1560"/>
        <w:gridCol w:w="1320"/>
        <w:gridCol w:w="1080"/>
        <w:gridCol w:w="1320"/>
        <w:gridCol w:w="1320"/>
        <w:gridCol w:w="1440"/>
        <w:gridCol w:w="960"/>
        <w:gridCol w:w="1080"/>
        <w:gridCol w:w="840"/>
        <w:gridCol w:w="1320"/>
      </w:tblGrid>
      <w:tr>
        <w:trPr>
          <w:trHeight w:val="48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  </w:t>
              <w:br/>
              <w:t>продук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держание</w:t>
              <w:br/>
              <w:t xml:space="preserve">этилового </w:t>
              <w:br/>
              <w:t xml:space="preserve"> спирта в </w:t>
              <w:br/>
              <w:t xml:space="preserve">  объеме  </w:t>
              <w:br/>
              <w:t xml:space="preserve"> готовой  </w:t>
              <w:br/>
              <w:t xml:space="preserve">продукции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д вида </w:t>
              <w:br/>
              <w:t>продукци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таток </w:t>
              <w:br/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е этилового спирта с начала отчетного</w:t>
              <w:br/>
              <w:t xml:space="preserve">                    периода                    </w:t>
            </w:r>
          </w:p>
        </w:tc>
        <w:tc>
          <w:tcPr>
            <w:tcW w:w="10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 этилового спирта с начала отчетного периода            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таток </w:t>
              <w:br/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>
          <w:trHeight w:val="3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               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10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                                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       </w:t>
              <w:br/>
              <w:t xml:space="preserve">произво- </w:t>
              <w:br/>
              <w:t xml:space="preserve">дителей  </w:t>
              <w:br/>
              <w:t>этилового</w:t>
              <w:br/>
              <w:t xml:space="preserve">спирта  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бст- </w:t>
              <w:br/>
              <w:t>венного</w:t>
              <w:br/>
              <w:t xml:space="preserve">произ- </w:t>
              <w:br/>
              <w:t>водств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   </w:t>
              <w:br/>
              <w:t>импорту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</w:t>
              <w:br/>
              <w:t>поступ-</w:t>
              <w:br/>
              <w:t xml:space="preserve">ления 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зврат</w:t>
              <w:br/>
              <w:t xml:space="preserve">от     </w:t>
              <w:br/>
              <w:t xml:space="preserve">поку-  </w:t>
              <w:br/>
              <w:t xml:space="preserve">пателя 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 производство                      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й</w:t>
              <w:br/>
              <w:t>расход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зврат</w:t>
              <w:br/>
              <w:t>постав-</w:t>
              <w:br/>
              <w:t xml:space="preserve">щику   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тилового  </w:t>
              <w:br/>
              <w:t xml:space="preserve">спирта (за </w:t>
              <w:br/>
              <w:t>исключением</w:t>
              <w:br/>
              <w:t xml:space="preserve">денатури-  </w:t>
              <w:br/>
              <w:t xml:space="preserve">рованного)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натури-</w:t>
              <w:br/>
              <w:t>рованного</w:t>
              <w:br/>
              <w:t>этилового</w:t>
              <w:br/>
              <w:t xml:space="preserve">спирта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лко-  </w:t>
              <w:br/>
              <w:t>гольной</w:t>
              <w:br/>
              <w:t xml:space="preserve">про-   </w:t>
              <w:br/>
              <w:t xml:space="preserve">дукции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ищевой  </w:t>
              <w:br/>
              <w:t>спиртосо-</w:t>
              <w:br/>
              <w:t xml:space="preserve">держащей </w:t>
              <w:br/>
              <w:t>продукци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пищевой</w:t>
              <w:br/>
              <w:t>спиртосо-</w:t>
              <w:br/>
              <w:t xml:space="preserve">держащей </w:t>
              <w:br/>
              <w:t>продук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карст-  </w:t>
              <w:br/>
              <w:t xml:space="preserve">венных    </w:t>
              <w:br/>
              <w:t>препаратов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12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по организации                                             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12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по обособленному подразделению (с указанием ИНН, КПП и адреса)                     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rPr/>
      </w:pPr>
      <w:r>
        <w:rPr/>
        <w:t>Руководитель организации   _____________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подпись)          (ф.и.о.)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ный бухгалтер          _____________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подпись)          (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авилам представления декларац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 объеме производства, оборо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(или) использования этилов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пирта, алкогольной и спиртосодержащ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дукции, об использован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изводственных мощност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форма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заполнения декларации об объеме производства и оборота алкогольной и спиртосодержащей продукции см. в Приказе Росалкогольрегулирования от 23.08.2012 N 231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┌─┬─┬─┬─┬─┬─┬─┬─┬─┬─┬─┬─┐</w: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ИНН   │ │ │ │ │ │ │ │ │ │ │ │ │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└─┴─┴─┴─┴─┴─┴─┴─┴─┴─┴─┴─┘</w: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КПП   │ │ │ │ │ │ │ │ │ │ Стр. 001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bookmarkStart w:id="4" w:name="Par560"/>
      <w:bookmarkEnd w:id="4"/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ДЕКЛАРАЦИЯ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об объеме производства и оборота алкогольной и спиртосодержащей продукции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┌─┐</w:t>
      </w:r>
      <w:r>
        <w:rPr>
          <w:rFonts w:eastAsia="Courier New"/>
        </w:rPr>
        <w:t xml:space="preserve">            </w:t>
      </w:r>
      <w:r>
        <w:rPr/>
        <w:t>┌─┐</w:t>
      </w:r>
      <w:r>
        <w:rPr>
          <w:rFonts w:eastAsia="Courier New"/>
        </w:rPr>
        <w:t xml:space="preserve">                 </w:t>
      </w:r>
      <w:r>
        <w:rPr/>
        <w:t>┌─┬─┐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Вид документа │ │ первичный; │ │ корректирующий; │ │ │ номер корректировки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└─┘</w:t>
      </w:r>
      <w:r>
        <w:rPr>
          <w:rFonts w:eastAsia="Courier New"/>
        </w:rPr>
        <w:t xml:space="preserve">            </w:t>
      </w:r>
      <w:r>
        <w:rPr/>
        <w:t>└─┘</w:t>
      </w:r>
      <w:r>
        <w:rPr>
          <w:rFonts w:eastAsia="Courier New"/>
        </w:rPr>
        <w:t xml:space="preserve">                 </w:t>
      </w:r>
      <w:r>
        <w:rPr/>
        <w:t>└─┴─┘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(нужное отметить знаком V)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┌─┐</w:t>
      </w:r>
      <w:r>
        <w:rPr>
          <w:rFonts w:eastAsia="Courier New"/>
        </w:rPr>
        <w:t xml:space="preserve">          </w:t>
      </w:r>
      <w:r>
        <w:rPr/>
        <w:t>┌─┐</w:t>
      </w:r>
      <w:r>
        <w:rPr>
          <w:rFonts w:eastAsia="Courier New"/>
        </w:rPr>
        <w:t xml:space="preserve">          </w:t>
      </w:r>
      <w:r>
        <w:rPr/>
        <w:t>┌─┐</w:t>
      </w:r>
      <w:r>
        <w:rPr>
          <w:rFonts w:eastAsia="Courier New"/>
        </w:rPr>
        <w:t xml:space="preserve">          </w:t>
      </w:r>
      <w:r>
        <w:rPr/>
        <w:t>┌─┐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Отчетный период указывается при │ │ за I     │ │ за II    │ │ за III   │ │ за IV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сдаче отчета └─┘ квартал; └─┘ квартал; └─┘ квартал; └─┘ квартал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(нужное отметить знаком V)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┌─┬─┬─┬─┐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Отчетный год │ │ │ │ │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└─┴─┴─┴─┘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Представляется в 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(наименование территориального органа Росалкогольрегулирования)     │</w:t>
      </w:r>
    </w:p>
    <w:p>
      <w:pPr>
        <w:pStyle w:val="ConsPlusNonformat"/>
        <w:rPr/>
      </w:pPr>
      <w:r>
        <w:rPr/>
        <w:t>│</w:t>
      </w:r>
      <w:r>
        <w:rPr/>
        <w:t>________________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(полное наименование организации)                              │</w:t>
      </w:r>
    </w:p>
    <w:p>
      <w:pPr>
        <w:pStyle w:val="ConsPlusNonformat"/>
        <w:rPr/>
      </w:pPr>
      <w:r>
        <w:rPr/>
        <w:t>│</w:t>
      </w:r>
      <w:r>
        <w:rPr/>
        <w:t>Адрес (место нахождения) организации   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┐</w:t>
      </w:r>
      <w:r>
        <w:rPr>
          <w:rFonts w:eastAsia="Courier New"/>
        </w:rPr>
        <w:t xml:space="preserve">             </w:t>
      </w:r>
      <w:r>
        <w:rPr/>
        <w:t>┌─┬─┐</w:t>
      </w:r>
      <w:r>
        <w:rPr>
          <w:rFonts w:eastAsia="Courier New"/>
        </w:rPr>
        <w:t xml:space="preserve">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чтовый индекс │ │ │ │ │ │ │ Код региона │ │ │ Район 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┘</w:t>
      </w:r>
      <w:r>
        <w:rPr>
          <w:rFonts w:eastAsia="Courier New"/>
        </w:rPr>
        <w:t xml:space="preserve">             </w:t>
      </w:r>
      <w:r>
        <w:rPr/>
        <w:t>└─┴─┘</w:t>
      </w:r>
      <w:r>
        <w:rPr>
          <w:rFonts w:eastAsia="Courier New"/>
        </w:rPr>
        <w:t xml:space="preserve">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род/Населенный пункт ___________________________ Улица 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м, корпус 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/>
        <w:t>Телефон (факс) _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/>
        <w:t>Адрес электронной почты 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┌─┬─┬─┬─┐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Декларация составлена на │ │ │ │ │ страницах с приложением подтверждающих документов или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└─┴─┴─┴─┘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┌─┬─┬─┐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их копий на │ │ │ │ страницах          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└─┴─┴─┘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────┬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Достоверность и полноту сведений,          │Заполняется работником территориального       │</w:t>
      </w:r>
    </w:p>
    <w:p>
      <w:pPr>
        <w:pStyle w:val="ConsPlusNonformat"/>
        <w:rPr/>
      </w:pPr>
      <w:r>
        <w:rPr/>
        <w:t>│</w:t>
      </w:r>
      <w:r>
        <w:rPr/>
        <w:t>указанных в настоящей декларации,          │органа Росалкогольрегулирования               │</w:t>
      </w:r>
    </w:p>
    <w:p>
      <w:pPr>
        <w:pStyle w:val="ConsPlusNonformat"/>
        <w:rPr/>
      </w:pPr>
      <w:r>
        <w:rPr/>
        <w:t>│</w:t>
      </w:r>
      <w:r>
        <w:rPr/>
        <w:t>подтверждаем                               │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/>
        <w:t>Декларация представлена (нужное отметить      │</w:t>
      </w:r>
    </w:p>
    <w:p>
      <w:pPr>
        <w:pStyle w:val="ConsPlusNonformat"/>
        <w:rPr/>
      </w:pPr>
      <w:r>
        <w:rPr/>
        <w:t>│</w:t>
      </w:r>
      <w:r>
        <w:rPr/>
        <w:t>Руководитель ______________________________│знаком V)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(фамилия, имя, отчество    │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(полностью))         │      ┌─┐           ┌─┐                 ┌─┐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/>
        <w:t>лично │ │; по почте │ │; уполномоченным │ │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│</w:t>
      </w:r>
      <w:r>
        <w:rPr>
          <w:rFonts w:eastAsia="Courier New"/>
        </w:rPr>
        <w:t xml:space="preserve">      </w:t>
      </w:r>
      <w:r>
        <w:rPr/>
        <w:t>└─┘</w:t>
      </w:r>
      <w:r>
        <w:rPr>
          <w:rFonts w:eastAsia="Courier New"/>
        </w:rPr>
        <w:t xml:space="preserve">           </w:t>
      </w:r>
      <w:r>
        <w:rPr/>
        <w:t>└─┘</w:t>
      </w:r>
      <w:r>
        <w:rPr>
          <w:rFonts w:eastAsia="Courier New"/>
        </w:rPr>
        <w:t xml:space="preserve">  </w:t>
      </w:r>
      <w:r>
        <w:rPr/>
        <w:t>представителем └─┘   │</w:t>
      </w:r>
    </w:p>
    <w:p>
      <w:pPr>
        <w:pStyle w:val="ConsPlusNonformat"/>
        <w:rPr/>
      </w:pPr>
      <w:r>
        <w:rPr/>
        <w:t>│</w:t>
      </w:r>
      <w:r>
        <w:rPr/>
        <w:t>Подпись ________ Дата │ │ │ │ │ │ │ │ │ │ ││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│</w:t>
      </w:r>
      <w:r>
        <w:rPr>
          <w:rFonts w:eastAsia="Courier New"/>
        </w:rPr>
        <w:t xml:space="preserve">   </w:t>
      </w:r>
      <w:r>
        <w:rPr/>
        <w:t>┌─┬─┬─┐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/>
        <w:t>на │ │ │ │ страницах с приложением            │</w:t>
      </w:r>
    </w:p>
    <w:p>
      <w:pPr>
        <w:pStyle w:val="ConsPlusNonformat"/>
        <w:rPr/>
      </w:pPr>
      <w:r>
        <w:rPr/>
        <w:t>│</w:t>
      </w:r>
      <w:r>
        <w:rPr/>
        <w:t>Главный бухгалтер _________________________│   └─┴─┴─┘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(фамилия, имя, отчество │                             ┌─┬─┬─┐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(полностью))       │подтверждающих документов на │ │ │ │ страницах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└─┴─┴─┘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│</w:t>
      </w:r>
      <w:r>
        <w:rPr>
          <w:rFonts w:eastAsia="Courier New"/>
        </w:rPr>
        <w:t xml:space="preserve">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Подпись ________ Дата │ │ │ │ │ │ │ │ │ │ ││Дата представления    │ │ │ │ │ │ │ │ │ │ │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│</w:t>
      </w:r>
      <w:r>
        <w:rPr>
          <w:rFonts w:eastAsia="Courier New"/>
        </w:rPr>
        <w:t xml:space="preserve">        </w:t>
      </w:r>
      <w:r>
        <w:rPr/>
        <w:t>декларации    └─┴─┘ └─┴─┘ └─┴─┴─┴─┘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Декларация представлена в электронном виде │Зарегистрирована за N  │ │ │ │ │ │ │ │ │ │    │</w:t>
      </w:r>
    </w:p>
    <w:p>
      <w:pPr>
        <w:pStyle w:val="ConsPlusNonformat"/>
        <w:rPr/>
      </w:pPr>
      <w:r>
        <w:rPr/>
        <w:t>│</w:t>
      </w:r>
      <w:r>
        <w:rPr/>
        <w:t>Дата "__" ___________ 20__ г.              │                       └─┴─┴─┴─┴─┴─┴─┴─┴─┘    │</w:t>
      </w:r>
    </w:p>
    <w:p>
      <w:pPr>
        <w:pStyle w:val="ConsPlusNonformat"/>
        <w:rPr/>
      </w:pPr>
      <w:r>
        <w:rPr/>
        <w:t>│</w:t>
      </w:r>
      <w:r>
        <w:rPr/>
        <w:t>Имя файла ________________                 │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/>
        <w:t>___________________________ ________________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М.П.                             │          (ф.и.о.)              (подпись)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┴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форм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┌─┬─┬─┬─┬─┬─┬─┬─┬─┬─┬─┬─┐</w: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ИНН   │ │ │ │ │ │ │ │ │ │ │ │ │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└─┴─┴─┴─┴─┴─┴─┴─┴─┴─┴─┴─┘</w: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КПП   │ │ │ │ │ │ │ │ │ │ Стр. 002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Сведения о лицензиях                   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─┬───────────────┬────────────────┬───────────────────────┬──────────────┐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Серия лицензии│Номер лицензии │   Дата начала  │Дата окончания действия│     Вид      │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действия    │                       │ деятельности │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──────────┼───────────────┼────────────────┼───────────────────────┼──────────────┤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────┴───────────────┴────────────────┴───────────────────────┴──────────────┘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Адреса мест осуществления деятельности 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КПП │ │ │ │ │ │ │ │ │ │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┐</w:t>
      </w:r>
      <w:r>
        <w:rPr>
          <w:rFonts w:eastAsia="Courier New"/>
        </w:rPr>
        <w:t xml:space="preserve">                 </w:t>
      </w:r>
      <w:r>
        <w:rPr/>
        <w:t>┌─┬─┐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чтовый индекс │ │ │ │ │ │ │   Код региона   │ │ │ Район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┘</w:t>
      </w:r>
      <w:r>
        <w:rPr>
          <w:rFonts w:eastAsia="Courier New"/>
        </w:rPr>
        <w:t xml:space="preserve">                 </w:t>
      </w:r>
      <w:r>
        <w:rPr/>
        <w:t>└─┴─┘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род/Населенный пункт ____________________________ Улица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м, корпус 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КПП │ │ │ │ │ │ │ │ │ │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┐</w:t>
      </w:r>
      <w:r>
        <w:rPr>
          <w:rFonts w:eastAsia="Courier New"/>
        </w:rPr>
        <w:t xml:space="preserve">                 </w:t>
      </w:r>
      <w:r>
        <w:rPr/>
        <w:t>┌─┬─┐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чтовый индекс │ │ │ │ │ │ │   Код региона   │ │ │ Район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┘</w:t>
      </w:r>
      <w:r>
        <w:rPr>
          <w:rFonts w:eastAsia="Courier New"/>
        </w:rPr>
        <w:t xml:space="preserve">                 </w:t>
      </w:r>
      <w:r>
        <w:rPr/>
        <w:t>└─┴─┘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род/Населенный пункт ____________________________ Улица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м, корпус 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КПП │ │ │ │ │ │ │ │ │ │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┐</w:t>
      </w:r>
      <w:r>
        <w:rPr>
          <w:rFonts w:eastAsia="Courier New"/>
        </w:rPr>
        <w:t xml:space="preserve">                 </w:t>
      </w:r>
      <w:r>
        <w:rPr/>
        <w:t>┌─┬─┐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чтовый индекс │ │ │ │ │ │ │   Код региона   │ │ │ Район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┘</w:t>
      </w:r>
      <w:r>
        <w:rPr>
          <w:rFonts w:eastAsia="Courier New"/>
        </w:rPr>
        <w:t xml:space="preserve">                 </w:t>
      </w:r>
      <w:r>
        <w:rPr/>
        <w:t>└─┴─┘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род/Населенный пункт ____________________________ Улица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м, корпус 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КПП │ │ │ │ │ │ │ │ │ │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┐</w:t>
      </w:r>
      <w:r>
        <w:rPr>
          <w:rFonts w:eastAsia="Courier New"/>
        </w:rPr>
        <w:t xml:space="preserve">                 </w:t>
      </w:r>
      <w:r>
        <w:rPr/>
        <w:t>┌─┬─┐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чтовый индекс │ │ │ │ │ │ │   Код региона   │ │ │ Район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┘</w:t>
      </w:r>
      <w:r>
        <w:rPr>
          <w:rFonts w:eastAsia="Courier New"/>
        </w:rPr>
        <w:t xml:space="preserve">                 </w:t>
      </w:r>
      <w:r>
        <w:rPr/>
        <w:t>└─┴─┘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род/Населенный пункт ____________________________ Улица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м, корпус 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КПП │ │ │ │ │ │ │ │ │ │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┐</w:t>
      </w:r>
      <w:r>
        <w:rPr>
          <w:rFonts w:eastAsia="Courier New"/>
        </w:rPr>
        <w:t xml:space="preserve">                 </w:t>
      </w:r>
      <w:r>
        <w:rPr/>
        <w:t>┌─┬─┐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чтовый индекс │ │ │ │ │ │ │   Код региона   │ │ │ Район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┘</w:t>
      </w:r>
      <w:r>
        <w:rPr>
          <w:rFonts w:eastAsia="Courier New"/>
        </w:rPr>
        <w:t xml:space="preserve">                 </w:t>
      </w:r>
      <w:r>
        <w:rPr/>
        <w:t>└─┴─┘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род/Населенный пункт ____________________________ Улица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м, корпус 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КПП │ │ │ │ │ │ │ │ │ │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┐</w:t>
      </w:r>
      <w:r>
        <w:rPr>
          <w:rFonts w:eastAsia="Courier New"/>
        </w:rPr>
        <w:t xml:space="preserve">                 </w:t>
      </w:r>
      <w:r>
        <w:rPr/>
        <w:t>┌─┬─┐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чтовый индекс │ │ │ │ │ │ │   Код региона   │ │ │ Район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┘</w:t>
      </w:r>
      <w:r>
        <w:rPr>
          <w:rFonts w:eastAsia="Courier New"/>
        </w:rPr>
        <w:t xml:space="preserve">                 </w:t>
      </w:r>
      <w:r>
        <w:rPr/>
        <w:t>└─┴─┘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род/Населенный пункт ____________________________ Улица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м, корпус __________________________________________________________________________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Декларация об объеме производства и оборота алкоголь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и спиртосодержащей продукц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(декалитров)</w:t>
      </w:r>
    </w:p>
    <w:tbl>
      <w:tblPr>
        <w:tblW w:w="21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440"/>
        <w:gridCol w:w="1440"/>
        <w:gridCol w:w="1320"/>
        <w:gridCol w:w="1320"/>
        <w:gridCol w:w="1320"/>
        <w:gridCol w:w="960"/>
        <w:gridCol w:w="960"/>
        <w:gridCol w:w="1440"/>
        <w:gridCol w:w="1320"/>
        <w:gridCol w:w="1200"/>
        <w:gridCol w:w="1080"/>
        <w:gridCol w:w="1080"/>
        <w:gridCol w:w="840"/>
        <w:gridCol w:w="1680"/>
        <w:gridCol w:w="1320"/>
        <w:gridCol w:w="1080"/>
        <w:gridCol w:w="1320"/>
      </w:tblGrid>
      <w:tr>
        <w:trPr>
          <w:trHeight w:val="3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   </w:t>
              <w:br/>
              <w:t xml:space="preserve">продукции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д вида </w:t>
              <w:br/>
              <w:t xml:space="preserve">продукции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дер-   </w:t>
              <w:br/>
              <w:t xml:space="preserve">жание    </w:t>
              <w:br/>
              <w:t>этилового</w:t>
              <w:br/>
              <w:t xml:space="preserve">спирта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таток </w:t>
              <w:br/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-   </w:t>
              <w:br/>
              <w:t xml:space="preserve">ведено с </w:t>
              <w:br/>
              <w:t xml:space="preserve">начала   </w:t>
              <w:br/>
              <w:t>отчетного</w:t>
              <w:br/>
              <w:t xml:space="preserve">периода 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зв- </w:t>
              <w:br/>
              <w:t xml:space="preserve">рат   </w:t>
              <w:br/>
              <w:t xml:space="preserve">про-  </w:t>
              <w:br/>
              <w:t>дукци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й</w:t>
              <w:br/>
              <w:t>приход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тгружено потребителям             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   </w:t>
              <w:br/>
              <w:t xml:space="preserve">  этилового </w:t>
              <w:br/>
              <w:t xml:space="preserve">   спирта   </w:t>
              <w:br/>
              <w:t xml:space="preserve">  и другой  </w:t>
              <w:br/>
              <w:t>продукции на</w:t>
              <w:br/>
              <w:t>производство</w:t>
              <w:br/>
              <w:t xml:space="preserve"> собственной</w:t>
              <w:br/>
              <w:t xml:space="preserve">  продукции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извод-</w:t>
              <w:br/>
              <w:t xml:space="preserve">ственные </w:t>
              <w:br/>
              <w:t xml:space="preserve">потери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рочие</w:t>
              <w:br/>
              <w:t>расход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таток </w:t>
              <w:br/>
              <w:t xml:space="preserve"> на конец</w:t>
              <w:br/>
              <w:t>отчетного</w:t>
              <w:br/>
              <w:t xml:space="preserve"> периода </w:t>
            </w:r>
          </w:p>
        </w:tc>
      </w:tr>
      <w:tr>
        <w:trPr>
          <w:trHeight w:val="3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                 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 Российской Федерации           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д   </w:t>
              <w:br/>
              <w:t xml:space="preserve"> субъекта </w:t>
              <w:br/>
              <w:t>Российской</w:t>
              <w:br/>
              <w:t xml:space="preserve"> Федераци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-  </w:t>
              <w:br/>
              <w:t xml:space="preserve">зациям   </w:t>
              <w:br/>
              <w:t>розничной</w:t>
              <w:br/>
              <w:t xml:space="preserve">торговли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- </w:t>
              <w:br/>
              <w:t xml:space="preserve">зациям  </w:t>
              <w:br/>
              <w:t xml:space="preserve">оптовой </w:t>
              <w:br/>
              <w:t>торговл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ругим </w:t>
              <w:br/>
              <w:t>органи-</w:t>
              <w:br/>
              <w:t xml:space="preserve">зациям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  </w:t>
              <w:br/>
              <w:t>экспорт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72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по организации                                    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72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по обособленному подразделению (с указанием ИНН, КПП и адреса)         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rPr/>
      </w:pPr>
      <w:r>
        <w:rPr/>
        <w:t>Руководитель организации   _____________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подпись)          (ф.и.о.)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ный бухгалтер          _____________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подпись)          (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авилам представления декларац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 объеме производства, оборо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(или) использования этилов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пирта, алкогольной и спиртосодержащ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дукции, об использован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изводственных мощност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форма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заполнения декларации об объеме использования алкогольной и спиртосодержащей продукции см. в Приказе Росалкогольрегулирования от 23.08.2012 N 231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┌──────┬─┬─┬─┬─┬─┬─┬─┬─┬─┬─┬─┬─┐</w:t>
      </w:r>
      <w:r>
        <w:rPr>
          <w:rFonts w:eastAsia="Courier New"/>
        </w:rPr>
        <w:t xml:space="preserve">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│</w:t>
      </w:r>
      <w:r>
        <w:rPr/>
        <w:t>ИНН   │ │ │ │ │ │ │ │ │ │ │ │ │                                                          │</w:t>
      </w:r>
    </w:p>
    <w:p>
      <w:pPr>
        <w:pStyle w:val="ConsPlusNonformat"/>
        <w:rPr/>
      </w:pPr>
      <w:r>
        <w:rPr/>
        <w:t>│└──────┴─┴─┴─┴─┴─┴─┴─┴─┴─┴─┴─┴─┘</w:t>
      </w:r>
      <w:r>
        <w:rPr>
          <w:rFonts w:eastAsia="Courier New"/>
        </w:rPr>
        <w:t xml:space="preserve">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┌──────┬─┬─┬─┬─┬─┬─┬─┬─┬─┬─────────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│</w:t>
      </w:r>
      <w:r>
        <w:rPr/>
        <w:t>КПП   │ │ │ │ │ │ │ │ │ │ Стр. 001                                                       │</w:t>
      </w:r>
    </w:p>
    <w:p>
      <w:pPr>
        <w:pStyle w:val="ConsPlusNonformat"/>
        <w:rPr/>
      </w:pPr>
      <w:r>
        <w:rPr/>
        <w:t>│└──────┴─┴─┴─┴─┴─┴─┴─┴─┴─┘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bookmarkStart w:id="5" w:name="Par775"/>
      <w:bookmarkEnd w:id="5"/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ДЕКЛАРАЦИЯ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об объеме использования алкогольной и спиртосодержащей продукции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┌─┐</w:t>
      </w:r>
      <w:r>
        <w:rPr>
          <w:rFonts w:eastAsia="Courier New"/>
        </w:rPr>
        <w:t xml:space="preserve">            </w:t>
      </w:r>
      <w:r>
        <w:rPr/>
        <w:t>┌─┐</w:t>
      </w:r>
      <w:r>
        <w:rPr>
          <w:rFonts w:eastAsia="Courier New"/>
        </w:rPr>
        <w:t xml:space="preserve">                 </w:t>
      </w:r>
      <w:r>
        <w:rPr/>
        <w:t>┌─┬─┐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Вид документа │ │ первичный; │ │ корректирующий; │ │ │ номер корректировки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└─┘</w:t>
      </w:r>
      <w:r>
        <w:rPr>
          <w:rFonts w:eastAsia="Courier New"/>
        </w:rPr>
        <w:t xml:space="preserve">            </w:t>
      </w:r>
      <w:r>
        <w:rPr/>
        <w:t>└─┘</w:t>
      </w:r>
      <w:r>
        <w:rPr>
          <w:rFonts w:eastAsia="Courier New"/>
        </w:rPr>
        <w:t xml:space="preserve">                 </w:t>
      </w:r>
      <w:r>
        <w:rPr/>
        <w:t>└─┴─┘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(нужное отметить знаком V)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┌─┐</w:t>
      </w:r>
      <w:r>
        <w:rPr>
          <w:rFonts w:eastAsia="Courier New"/>
        </w:rPr>
        <w:t xml:space="preserve">          </w:t>
      </w:r>
      <w:r>
        <w:rPr/>
        <w:t>┌─┐</w:t>
      </w:r>
      <w:r>
        <w:rPr>
          <w:rFonts w:eastAsia="Courier New"/>
        </w:rPr>
        <w:t xml:space="preserve">          </w:t>
      </w:r>
      <w:r>
        <w:rPr/>
        <w:t>┌─┐</w:t>
      </w:r>
      <w:r>
        <w:rPr>
          <w:rFonts w:eastAsia="Courier New"/>
        </w:rPr>
        <w:t xml:space="preserve">          </w:t>
      </w:r>
      <w:r>
        <w:rPr/>
        <w:t>┌─┐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Отчетный период указывается при │ │ за I     │ │ за II    │ │ за III   │ │ за IV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сдаче отчета └─┘ квартал; └─┘ квартал; └─┘ квартал; └─┘ квартал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(нужное отметить знаком V)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┌─┬─┬─┬─┐</w:t>
      </w:r>
      <w:r>
        <w:rPr>
          <w:rFonts w:eastAsia="Courier New"/>
        </w:rPr>
        <w:t xml:space="preserve">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Отчетный год │ │ │ │ │                 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└─┴─┴─┴─┘</w:t>
      </w:r>
      <w:r>
        <w:rPr>
          <w:rFonts w:eastAsia="Courier New"/>
        </w:rPr>
        <w:t xml:space="preserve">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Представляется в 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(наименование территориального органа Росалкогольрегулирования)     │</w:t>
      </w:r>
    </w:p>
    <w:p>
      <w:pPr>
        <w:pStyle w:val="ConsPlusNonformat"/>
        <w:rPr/>
      </w:pPr>
      <w:r>
        <w:rPr/>
        <w:t>│</w:t>
      </w:r>
      <w:r>
        <w:rPr/>
        <w:t>________________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(полное наименование организации)                              │</w:t>
      </w:r>
    </w:p>
    <w:p>
      <w:pPr>
        <w:pStyle w:val="ConsPlusNonformat"/>
        <w:rPr/>
      </w:pPr>
      <w:r>
        <w:rPr/>
        <w:t>│</w:t>
      </w:r>
      <w:r>
        <w:rPr/>
        <w:t>Адрес (место нахождения) организации   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┌─┬─┬─┬─┬─┬─┐</w:t>
      </w:r>
      <w:r>
        <w:rPr>
          <w:rFonts w:eastAsia="Courier New"/>
        </w:rPr>
        <w:t xml:space="preserve">             </w:t>
      </w:r>
      <w:r>
        <w:rPr/>
        <w:t>┌─┬─┐</w:t>
      </w:r>
      <w:r>
        <w:rPr>
          <w:rFonts w:eastAsia="Courier New"/>
        </w:rPr>
        <w:t xml:space="preserve">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Почтовый индекс │ │ │ │ │ │ │ Код региона │ │ │ Район 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└─┴─┴─┴─┴─┴─┘</w:t>
      </w:r>
      <w:r>
        <w:rPr>
          <w:rFonts w:eastAsia="Courier New"/>
        </w:rPr>
        <w:t xml:space="preserve">             </w:t>
      </w:r>
      <w:r>
        <w:rPr/>
        <w:t>└─┴─┘</w:t>
      </w:r>
      <w:r>
        <w:rPr>
          <w:rFonts w:eastAsia="Courier New"/>
        </w:rPr>
        <w:t xml:space="preserve">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Город/Населенный пункт ___________________________ Улица _________________________________│</w:t>
      </w:r>
    </w:p>
    <w:p>
      <w:pPr>
        <w:pStyle w:val="ConsPlusNonformat"/>
        <w:rPr/>
      </w:pPr>
      <w:r>
        <w:rPr/>
        <w:t>│</w:t>
      </w:r>
      <w:r>
        <w:rPr/>
        <w:t>Дом, корпус ____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/>
        <w:t>Телефон (факс) _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/>
        <w:t>Адрес электронной почты 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┌─┬─┬─┬─┐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Декларация составлена на │ │ │ │ │ страницах с приложением подтверждающих документов или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└─┴─┴─┴─┘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┌─┬─┬─┐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их копий на │ │ │ │ страницах          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└─┴─┴─┘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────┬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Достоверность и полноту сведений,          │Заполняется работником территориального       │</w:t>
      </w:r>
    </w:p>
    <w:p>
      <w:pPr>
        <w:pStyle w:val="ConsPlusNonformat"/>
        <w:rPr/>
      </w:pPr>
      <w:r>
        <w:rPr/>
        <w:t>│</w:t>
      </w:r>
      <w:r>
        <w:rPr/>
        <w:t>указанных в настоящей декларации,          │органа Росалкогольрегулирования               │</w:t>
      </w:r>
    </w:p>
    <w:p>
      <w:pPr>
        <w:pStyle w:val="ConsPlusNonformat"/>
        <w:rPr/>
      </w:pPr>
      <w:r>
        <w:rPr/>
        <w:t>│</w:t>
      </w:r>
      <w:r>
        <w:rPr/>
        <w:t>подтверждаем                               │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/>
        <w:t>Декларация представлена (нужное отметить      │</w:t>
      </w:r>
    </w:p>
    <w:p>
      <w:pPr>
        <w:pStyle w:val="ConsPlusNonformat"/>
        <w:rPr/>
      </w:pPr>
      <w:r>
        <w:rPr/>
        <w:t>│</w:t>
      </w:r>
      <w:r>
        <w:rPr/>
        <w:t>Руководитель ______________________________│знаком V)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(фамилия, имя, отчество    │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(полностью))         │      ┌─┐           ┌─┐                 ┌─┐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/>
        <w:t>лично │ │; по почте │ │; уполномоченным │ │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│</w:t>
      </w:r>
      <w:r>
        <w:rPr>
          <w:rFonts w:eastAsia="Courier New"/>
        </w:rPr>
        <w:t xml:space="preserve">      </w:t>
      </w:r>
      <w:r>
        <w:rPr/>
        <w:t>└─┘</w:t>
      </w:r>
      <w:r>
        <w:rPr>
          <w:rFonts w:eastAsia="Courier New"/>
        </w:rPr>
        <w:t xml:space="preserve">           </w:t>
      </w:r>
      <w:r>
        <w:rPr/>
        <w:t>└─┘</w:t>
      </w:r>
      <w:r>
        <w:rPr>
          <w:rFonts w:eastAsia="Courier New"/>
        </w:rPr>
        <w:t xml:space="preserve">  </w:t>
      </w:r>
      <w:r>
        <w:rPr/>
        <w:t>представителем └─┘   │</w:t>
      </w:r>
    </w:p>
    <w:p>
      <w:pPr>
        <w:pStyle w:val="ConsPlusNonformat"/>
        <w:rPr/>
      </w:pPr>
      <w:r>
        <w:rPr/>
        <w:t>│</w:t>
      </w:r>
      <w:r>
        <w:rPr/>
        <w:t>Подпись ________ Дата │ │ │ │ │ │ │ │ │ │ ││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│</w:t>
      </w:r>
      <w:r>
        <w:rPr>
          <w:rFonts w:eastAsia="Courier New"/>
        </w:rPr>
        <w:t xml:space="preserve">   </w:t>
      </w:r>
      <w:r>
        <w:rPr/>
        <w:t>┌─┬─┬─┐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/>
        <w:t>на │ │ │ │ страницах с приложением            │</w:t>
      </w:r>
    </w:p>
    <w:p>
      <w:pPr>
        <w:pStyle w:val="ConsPlusNonformat"/>
        <w:rPr/>
      </w:pPr>
      <w:r>
        <w:rPr/>
        <w:t>│</w:t>
      </w:r>
      <w:r>
        <w:rPr/>
        <w:t>Главный бухгалтер _________________________│   └─┴─┴─┘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(фамилия, имя, отчество │                             ┌─┬─┬─┐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(полностью))       │подтверждающих документов на │ │ │ │ страницах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└─┴─┴─┘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│</w:t>
      </w:r>
      <w:r>
        <w:rPr>
          <w:rFonts w:eastAsia="Courier New"/>
        </w:rPr>
        <w:t xml:space="preserve">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Подпись ________ Дата │ │ │ │ │ │ │ │ │ │ ││Дата представления    │ │ │ │ │ │ │ │ │ │ │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│</w:t>
      </w:r>
      <w:r>
        <w:rPr>
          <w:rFonts w:eastAsia="Courier New"/>
        </w:rPr>
        <w:t xml:space="preserve">        </w:t>
      </w:r>
      <w:r>
        <w:rPr/>
        <w:t>декларации    └─┴─┘ └─┴─┘ └─┴─┴─┴─┘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Декларация представлена в электронном виде │Зарегистрирована за N  │ │ │ │ │ │ │ │ │ │    │</w:t>
      </w:r>
    </w:p>
    <w:p>
      <w:pPr>
        <w:pStyle w:val="ConsPlusNonformat"/>
        <w:rPr/>
      </w:pPr>
      <w:r>
        <w:rPr/>
        <w:t>│</w:t>
      </w:r>
      <w:r>
        <w:rPr/>
        <w:t>Дата "__" ___________ 20__ г.              │                       └─┴─┴─┴─┴─┴─┴─┴─┴─┘    │</w:t>
      </w:r>
    </w:p>
    <w:p>
      <w:pPr>
        <w:pStyle w:val="ConsPlusNonformat"/>
        <w:rPr/>
      </w:pPr>
      <w:r>
        <w:rPr/>
        <w:t>│</w:t>
      </w:r>
      <w:r>
        <w:rPr/>
        <w:t>Имя файла ________________                 │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/>
        <w:t>___________________________ ________________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М.П.                             │          (ф.и.о.)              (подпись)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┴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форм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┌─┬─┬─┬─┬─┬─┬─┬─┬─┬─┬─┬─┐</w: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ИНН   │ │ │ │ │ │ │ │ │ │ │ │ │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└─┴─┴─┴─┴─┴─┴─┴─┴─┴─┴─┴─┘</w: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КПП   │ │ │ │ │ │ │ │ │ │ Стр. 002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Сведения о лицензиях                   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─┬───────────────┬────────────────┬───────────────────────┬──────────────┐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Серия лицензии│Номер лицензии │   Дата начала  │Дата окончания действия│     Вид      │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действия    │                       │ деятельности │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──────────┼───────────────┼────────────────┼───────────────────────┼──────────────┤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────┴───────────────┴────────────────┴───────────────────────┴──────────────┘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Адреса мест осуществления деятельности 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КПП │ │ │ │ │ │ │ │ │ │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┐</w:t>
      </w:r>
      <w:r>
        <w:rPr>
          <w:rFonts w:eastAsia="Courier New"/>
        </w:rPr>
        <w:t xml:space="preserve">                 </w:t>
      </w:r>
      <w:r>
        <w:rPr/>
        <w:t>┌─┬─┐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чтовый индекс │ │ │ │ │ │ │   Код региона   │ │ │ Район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┘</w:t>
      </w:r>
      <w:r>
        <w:rPr>
          <w:rFonts w:eastAsia="Courier New"/>
        </w:rPr>
        <w:t xml:space="preserve">                 </w:t>
      </w:r>
      <w:r>
        <w:rPr/>
        <w:t>└─┴─┘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род/Населенный пункт ____________________________ Улица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м, корпус 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КПП │ │ │ │ │ │ │ │ │ │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┐</w:t>
      </w:r>
      <w:r>
        <w:rPr>
          <w:rFonts w:eastAsia="Courier New"/>
        </w:rPr>
        <w:t xml:space="preserve">                 </w:t>
      </w:r>
      <w:r>
        <w:rPr/>
        <w:t>┌─┬─┐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чтовый индекс │ │ │ │ │ │ │   Код региона   │ │ │ Район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┘</w:t>
      </w:r>
      <w:r>
        <w:rPr>
          <w:rFonts w:eastAsia="Courier New"/>
        </w:rPr>
        <w:t xml:space="preserve">                 </w:t>
      </w:r>
      <w:r>
        <w:rPr/>
        <w:t>└─┴─┘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род/Населенный пункт ____________________________ Улица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м, корпус 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КПП │ │ │ │ │ │ │ │ │ │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┐</w:t>
      </w:r>
      <w:r>
        <w:rPr>
          <w:rFonts w:eastAsia="Courier New"/>
        </w:rPr>
        <w:t xml:space="preserve">                 </w:t>
      </w:r>
      <w:r>
        <w:rPr/>
        <w:t>┌─┬─┐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чтовый индекс │ │ │ │ │ │ │   Код региона   │ │ │ Район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┘</w:t>
      </w:r>
      <w:r>
        <w:rPr>
          <w:rFonts w:eastAsia="Courier New"/>
        </w:rPr>
        <w:t xml:space="preserve">                 </w:t>
      </w:r>
      <w:r>
        <w:rPr/>
        <w:t>└─┴─┘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род/Населенный пункт ____________________________ Улица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м, корпус 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КПП │ │ │ │ │ │ │ │ │ │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┐</w:t>
      </w:r>
      <w:r>
        <w:rPr>
          <w:rFonts w:eastAsia="Courier New"/>
        </w:rPr>
        <w:t xml:space="preserve">                 </w:t>
      </w:r>
      <w:r>
        <w:rPr/>
        <w:t>┌─┬─┐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чтовый индекс │ │ │ │ │ │ │   Код региона   │ │ │ Район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┘</w:t>
      </w:r>
      <w:r>
        <w:rPr>
          <w:rFonts w:eastAsia="Courier New"/>
        </w:rPr>
        <w:t xml:space="preserve">                 </w:t>
      </w:r>
      <w:r>
        <w:rPr/>
        <w:t>└─┴─┘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род/Населенный пункт ____________________________ Улица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м, корпус 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КПП │ │ │ │ │ │ │ │ │ │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┐</w:t>
      </w:r>
      <w:r>
        <w:rPr>
          <w:rFonts w:eastAsia="Courier New"/>
        </w:rPr>
        <w:t xml:space="preserve">                 </w:t>
      </w:r>
      <w:r>
        <w:rPr/>
        <w:t>┌─┬─┐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чтовый индекс │ │ │ │ │ │ │   Код региона   │ │ │ Район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┘</w:t>
      </w:r>
      <w:r>
        <w:rPr>
          <w:rFonts w:eastAsia="Courier New"/>
        </w:rPr>
        <w:t xml:space="preserve">                 </w:t>
      </w:r>
      <w:r>
        <w:rPr/>
        <w:t>└─┴─┘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род/Населенный пункт ____________________________ Улица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м, корпус 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КПП │ │ │ │ │ │ │ │ │ │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┐</w:t>
      </w:r>
      <w:r>
        <w:rPr>
          <w:rFonts w:eastAsia="Courier New"/>
        </w:rPr>
        <w:t xml:space="preserve">                 </w:t>
      </w:r>
      <w:r>
        <w:rPr/>
        <w:t>┌─┬─┐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чтовый индекс │ │ │ │ │ │ │   Код региона   │ │ │ Район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┘</w:t>
      </w:r>
      <w:r>
        <w:rPr>
          <w:rFonts w:eastAsia="Courier New"/>
        </w:rPr>
        <w:t xml:space="preserve">                 </w:t>
      </w:r>
      <w:r>
        <w:rPr/>
        <w:t>└─┴─┘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род/Населенный пункт ____________________________ Улица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м, корпус __________________________________________________________________________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Декларация об объеме использования алкоголь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и спиртосодержащей продукц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(декалитров)</w:t>
      </w:r>
    </w:p>
    <w:tbl>
      <w:tblPr>
        <w:tblW w:w="195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320"/>
        <w:gridCol w:w="1320"/>
        <w:gridCol w:w="1440"/>
        <w:gridCol w:w="1320"/>
        <w:gridCol w:w="1080"/>
        <w:gridCol w:w="1440"/>
        <w:gridCol w:w="1560"/>
        <w:gridCol w:w="1080"/>
        <w:gridCol w:w="1080"/>
        <w:gridCol w:w="1560"/>
        <w:gridCol w:w="1320"/>
        <w:gridCol w:w="1320"/>
        <w:gridCol w:w="960"/>
        <w:gridCol w:w="840"/>
        <w:gridCol w:w="1320"/>
      </w:tblGrid>
      <w:tr>
        <w:trPr>
          <w:trHeight w:val="3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  </w:t>
              <w:br/>
              <w:t>продукци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д вида </w:t>
              <w:br/>
              <w:t>продук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держание</w:t>
              <w:br/>
              <w:t xml:space="preserve">этилового </w:t>
              <w:br/>
              <w:t xml:space="preserve">  спирта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таток </w:t>
              <w:br/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ступления с начала отчетного периода    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 с начала отчетного периода  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таток  </w:t>
              <w:br/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>
          <w:trHeight w:val="3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             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</w:t>
            </w:r>
          </w:p>
        </w:tc>
        <w:tc>
          <w:tcPr>
            <w:tcW w:w="5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              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 производство       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й</w:t>
              <w:br/>
              <w:t>расход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   </w:t>
              <w:br/>
              <w:t>импорт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        </w:t>
              <w:br/>
              <w:t xml:space="preserve">произво-  </w:t>
              <w:br/>
              <w:t xml:space="preserve">дителей   </w:t>
              <w:br/>
              <w:t>Российской</w:t>
              <w:br/>
              <w:t xml:space="preserve">Федерации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 оптовых </w:t>
              <w:br/>
              <w:t>организаций</w:t>
              <w:br/>
              <w:t xml:space="preserve">Российской </w:t>
              <w:br/>
              <w:t xml:space="preserve"> Федерации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     </w:t>
              <w:br/>
              <w:t xml:space="preserve">собст- </w:t>
              <w:br/>
              <w:t>венного</w:t>
              <w:br/>
              <w:t xml:space="preserve">произ- </w:t>
              <w:br/>
              <w:t>водства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лкогольной</w:t>
              <w:br/>
              <w:t xml:space="preserve"> продукции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ищевой  </w:t>
              <w:br/>
              <w:t>спиртосо-</w:t>
              <w:br/>
              <w:t xml:space="preserve">держащей </w:t>
              <w:br/>
              <w:t>продукци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пищевой</w:t>
              <w:br/>
              <w:t>спиртосо-</w:t>
              <w:br/>
              <w:t xml:space="preserve">держащей </w:t>
              <w:br/>
              <w:t>продукции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6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по организации                         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6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по обособленному подразделению (с указанием ИНН, КПП и адреса) 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rPr/>
      </w:pPr>
      <w:r>
        <w:rPr/>
        <w:t>Руководитель организации   _____________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подпись)          (ф.и.о.)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ный бухгалтер          _____________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подпись)          (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авилам представления декларац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 объеме производства, оборо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(или) использования этилов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пирта, алкогольной и спиртосодержащ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дукции, об использован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изводственных мощност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форма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заполнения декларации об объеме оборота этилового спирта, алкогольной и спиртосодержащей продукции см. в Приказе Росалкогольрегулирования от 23.08.2012 N 231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┌──────┬─┬─┬─┬─┬─┬─┬─┬─┬─┬─┬─┬─┐</w:t>
      </w:r>
      <w:r>
        <w:rPr>
          <w:rFonts w:eastAsia="Courier New"/>
        </w:rPr>
        <w:t xml:space="preserve">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│</w:t>
      </w:r>
      <w:r>
        <w:rPr/>
        <w:t>ИНН   │ │ │ │ │ │ │ │ │ │ │ │ │                                                          │</w:t>
      </w:r>
    </w:p>
    <w:p>
      <w:pPr>
        <w:pStyle w:val="ConsPlusNonformat"/>
        <w:rPr/>
      </w:pPr>
      <w:r>
        <w:rPr/>
        <w:t>│└──────┴─┴─┴─┴─┴─┴─┴─┴─┴─┴─┴─┴─┘</w:t>
      </w:r>
      <w:r>
        <w:rPr>
          <w:rFonts w:eastAsia="Courier New"/>
        </w:rPr>
        <w:t xml:space="preserve">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┌──────┬─┬─┬─┬─┬─┬─┬─┬─┬─┐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│</w:t>
      </w:r>
      <w:r>
        <w:rPr/>
        <w:t>КПП   │ │ │ │ │ │ │ │ │ │ Стр. 001                                                       │</w:t>
      </w:r>
    </w:p>
    <w:p>
      <w:pPr>
        <w:pStyle w:val="ConsPlusNonformat"/>
        <w:rPr/>
      </w:pPr>
      <w:r>
        <w:rPr/>
        <w:t>│└──────┴─┴─┴─┴─┴─┴─┴─┴─┴─┘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bookmarkStart w:id="6" w:name="Par989"/>
      <w:bookmarkEnd w:id="6"/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ДЕКЛАРАЦИЯ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об объеме оборота этилового спирта, алкогольной и спиртосодержащей продукции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┌─┐</w:t>
      </w:r>
      <w:r>
        <w:rPr>
          <w:rFonts w:eastAsia="Courier New"/>
        </w:rPr>
        <w:t xml:space="preserve">            </w:t>
      </w:r>
      <w:r>
        <w:rPr/>
        <w:t>┌─┐</w:t>
      </w:r>
      <w:r>
        <w:rPr>
          <w:rFonts w:eastAsia="Courier New"/>
        </w:rPr>
        <w:t xml:space="preserve">                 </w:t>
      </w:r>
      <w:r>
        <w:rPr/>
        <w:t>┌─┬─┐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Вид документа │ │ первичный; │ │ корректирующий; │ │ │ номер корректировки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└─┘</w:t>
      </w:r>
      <w:r>
        <w:rPr>
          <w:rFonts w:eastAsia="Courier New"/>
        </w:rPr>
        <w:t xml:space="preserve">            </w:t>
      </w:r>
      <w:r>
        <w:rPr/>
        <w:t>└─┘</w:t>
      </w:r>
      <w:r>
        <w:rPr>
          <w:rFonts w:eastAsia="Courier New"/>
        </w:rPr>
        <w:t xml:space="preserve">                 </w:t>
      </w:r>
      <w:r>
        <w:rPr/>
        <w:t>└─┴─┘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(нужное отметить знаком V)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┌─┐</w:t>
      </w:r>
      <w:r>
        <w:rPr>
          <w:rFonts w:eastAsia="Courier New"/>
        </w:rPr>
        <w:t xml:space="preserve">          </w:t>
      </w:r>
      <w:r>
        <w:rPr/>
        <w:t>┌─┐</w:t>
      </w:r>
      <w:r>
        <w:rPr>
          <w:rFonts w:eastAsia="Courier New"/>
        </w:rPr>
        <w:t xml:space="preserve">          </w:t>
      </w:r>
      <w:r>
        <w:rPr/>
        <w:t>┌─┐</w:t>
      </w:r>
      <w:r>
        <w:rPr>
          <w:rFonts w:eastAsia="Courier New"/>
        </w:rPr>
        <w:t xml:space="preserve">          </w:t>
      </w:r>
      <w:r>
        <w:rPr/>
        <w:t>┌─┐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Отчетный период указывается при │ │ за I     │ │ за II    │ │ за III   │ │ за IV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сдаче отчета └─┘ квартал; └─┘ квартал; └─┘ квартал; └─┘ квартал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(нужное отметить знаком V)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┌─┬─┬─┬─┐</w:t>
      </w:r>
      <w:r>
        <w:rPr>
          <w:rFonts w:eastAsia="Courier New"/>
        </w:rPr>
        <w:t xml:space="preserve">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Отчетный год │ │ │ │ │                 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└─┴─┴─┴─┘</w:t>
      </w:r>
      <w:r>
        <w:rPr>
          <w:rFonts w:eastAsia="Courier New"/>
        </w:rPr>
        <w:t xml:space="preserve">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Представляется в 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(наименование территориального органа Росалкогольрегулирования)     │</w:t>
      </w:r>
    </w:p>
    <w:p>
      <w:pPr>
        <w:pStyle w:val="ConsPlusNonformat"/>
        <w:rPr/>
      </w:pPr>
      <w:r>
        <w:rPr/>
        <w:t>│</w:t>
      </w:r>
      <w:r>
        <w:rPr/>
        <w:t>________________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(полное наименование организации)                              │</w:t>
      </w:r>
    </w:p>
    <w:p>
      <w:pPr>
        <w:pStyle w:val="ConsPlusNonformat"/>
        <w:rPr/>
      </w:pPr>
      <w:r>
        <w:rPr/>
        <w:t>│</w:t>
      </w:r>
      <w:r>
        <w:rPr/>
        <w:t>Адрес (место нахождения) организации   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┌─┬─┬─┬─┬─┬─┐</w:t>
      </w:r>
      <w:r>
        <w:rPr>
          <w:rFonts w:eastAsia="Courier New"/>
        </w:rPr>
        <w:t xml:space="preserve">             </w:t>
      </w:r>
      <w:r>
        <w:rPr/>
        <w:t>┌─┬─┐</w:t>
      </w:r>
      <w:r>
        <w:rPr>
          <w:rFonts w:eastAsia="Courier New"/>
        </w:rPr>
        <w:t xml:space="preserve">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Почтовый индекс │ │ │ │ │ │ │ Код региона │ │ │ Район 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└─┴─┴─┴─┴─┴─┘</w:t>
      </w:r>
      <w:r>
        <w:rPr>
          <w:rFonts w:eastAsia="Courier New"/>
        </w:rPr>
        <w:t xml:space="preserve">             </w:t>
      </w:r>
      <w:r>
        <w:rPr/>
        <w:t>└─┴─┘</w:t>
      </w:r>
      <w:r>
        <w:rPr>
          <w:rFonts w:eastAsia="Courier New"/>
        </w:rPr>
        <w:t xml:space="preserve">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Город/Населенный пункт ___________________________ Улица _________________________________│</w:t>
      </w:r>
    </w:p>
    <w:p>
      <w:pPr>
        <w:pStyle w:val="ConsPlusNonformat"/>
        <w:rPr/>
      </w:pPr>
      <w:r>
        <w:rPr/>
        <w:t>│</w:t>
      </w:r>
      <w:r>
        <w:rPr/>
        <w:t>Дом, корпус ____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/>
        <w:t>Телефон (факс) _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/>
        <w:t>Адрес электронной почты 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┌─┬─┬─┬─┐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Декларация составлена на │ │ │ │ │ страницах с приложением подтверждающих документов или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└─┴─┴─┴─┘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┌─┬─┬─┐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их копий на │ │ │ │ страницах          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└─┴─┴─┘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────┬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Достоверность и полноту сведений,          │Заполняется работником территориального       │</w:t>
      </w:r>
    </w:p>
    <w:p>
      <w:pPr>
        <w:pStyle w:val="ConsPlusNonformat"/>
        <w:rPr/>
      </w:pPr>
      <w:r>
        <w:rPr/>
        <w:t>│</w:t>
      </w:r>
      <w:r>
        <w:rPr/>
        <w:t>указанных в настоящей декларации,          │органа Росалкогольрегулирования               │</w:t>
      </w:r>
    </w:p>
    <w:p>
      <w:pPr>
        <w:pStyle w:val="ConsPlusNonformat"/>
        <w:rPr/>
      </w:pPr>
      <w:r>
        <w:rPr/>
        <w:t>│</w:t>
      </w:r>
      <w:r>
        <w:rPr/>
        <w:t>подтверждаем                               │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/>
        <w:t>Декларация представлена (нужное отметить      │</w:t>
      </w:r>
    </w:p>
    <w:p>
      <w:pPr>
        <w:pStyle w:val="ConsPlusNonformat"/>
        <w:rPr/>
      </w:pPr>
      <w:r>
        <w:rPr/>
        <w:t>│</w:t>
      </w:r>
      <w:r>
        <w:rPr/>
        <w:t>Руководитель ______________________________│знаком V)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(фамилия, имя, отчество    │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(полностью))         │      ┌─┐           ┌─┐                 ┌─┐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/>
        <w:t>лично │ │; по почте │ │; уполномоченным │ │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│</w:t>
      </w:r>
      <w:r>
        <w:rPr>
          <w:rFonts w:eastAsia="Courier New"/>
        </w:rPr>
        <w:t xml:space="preserve">      </w:t>
      </w:r>
      <w:r>
        <w:rPr/>
        <w:t>└─┘</w:t>
      </w:r>
      <w:r>
        <w:rPr>
          <w:rFonts w:eastAsia="Courier New"/>
        </w:rPr>
        <w:t xml:space="preserve">           </w:t>
      </w:r>
      <w:r>
        <w:rPr/>
        <w:t>└─┘</w:t>
      </w:r>
      <w:r>
        <w:rPr>
          <w:rFonts w:eastAsia="Courier New"/>
        </w:rPr>
        <w:t xml:space="preserve">  </w:t>
      </w:r>
      <w:r>
        <w:rPr/>
        <w:t>представителем └─┘   │</w:t>
      </w:r>
    </w:p>
    <w:p>
      <w:pPr>
        <w:pStyle w:val="ConsPlusNonformat"/>
        <w:rPr/>
      </w:pPr>
      <w:r>
        <w:rPr/>
        <w:t>│</w:t>
      </w:r>
      <w:r>
        <w:rPr/>
        <w:t>Подпись ________ Дата │ │ │ │ │ │ │ │ │ │ ││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│</w:t>
      </w:r>
      <w:r>
        <w:rPr>
          <w:rFonts w:eastAsia="Courier New"/>
        </w:rPr>
        <w:t xml:space="preserve">   </w:t>
      </w:r>
      <w:r>
        <w:rPr/>
        <w:t>┌─┬─┬─┐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/>
        <w:t>на │ │ │ │ страницах с приложением            │</w:t>
      </w:r>
    </w:p>
    <w:p>
      <w:pPr>
        <w:pStyle w:val="ConsPlusNonformat"/>
        <w:rPr/>
      </w:pPr>
      <w:r>
        <w:rPr/>
        <w:t>│</w:t>
      </w:r>
      <w:r>
        <w:rPr/>
        <w:t>Главный бухгалтер _________________________│   └─┴─┴─┘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(фамилия, имя, отчество │                             ┌─┬─┬─┐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(полностью))       │подтверждающих документов на │ │ │ │ страницах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└─┴─┴─┘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│</w:t>
      </w:r>
      <w:r>
        <w:rPr>
          <w:rFonts w:eastAsia="Courier New"/>
        </w:rPr>
        <w:t xml:space="preserve">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Подпись ________ Дата │ │ │ │ │ │ │ │ │ │ ││Дата представления    │ │ │ │ │ │ │ │ │ │ │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│</w:t>
      </w:r>
      <w:r>
        <w:rPr>
          <w:rFonts w:eastAsia="Courier New"/>
        </w:rPr>
        <w:t xml:space="preserve">        </w:t>
      </w:r>
      <w:r>
        <w:rPr/>
        <w:t>декларации    └─┴─┘ └─┴─┘ └─┴─┴─┴─┘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Декларация представлена в электронном виде │Зарегистрирована за N  │ │ │ │ │ │ │ │ │ │    │</w:t>
      </w:r>
    </w:p>
    <w:p>
      <w:pPr>
        <w:pStyle w:val="ConsPlusNonformat"/>
        <w:rPr/>
      </w:pPr>
      <w:r>
        <w:rPr/>
        <w:t>│</w:t>
      </w:r>
      <w:r>
        <w:rPr/>
        <w:t>Дата "__" ___________ 20__ г.              │                       └─┴─┴─┴─┴─┴─┴─┴─┴─┘    │</w:t>
      </w:r>
    </w:p>
    <w:p>
      <w:pPr>
        <w:pStyle w:val="ConsPlusNonformat"/>
        <w:rPr/>
      </w:pPr>
      <w:r>
        <w:rPr/>
        <w:t>│</w:t>
      </w:r>
      <w:r>
        <w:rPr/>
        <w:t>Имя файла ________________                 │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/>
        <w:t>___________________________ ________________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М.П.                             │          (ф.и.о.)              (подпись)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┴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форм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┌─┬─┬─┬─┬─┬─┬─┬─┬─┬─┬─┬─┐</w: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ИНН   │ │ │ │ │ │ │ │ │ │ │ │ │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└─┴─┴─┴─┴─┴─┴─┴─┴─┴─┴─┴─┘</w: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КПП   │ │ │ │ │ │ │ │ │ │ Стр. 002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Сведения о лицензиях                   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─┬───────────────┬────────────────┬───────────────────────┬──────────────┐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Серия лицензии│Номер лицензии │   Дата начала  │Дата окончания действия│     Вид      │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действия    │                       │ деятельности │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──────────┼───────────────┼────────────────┼───────────────────────┼──────────────┤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────┴───────────────┴────────────────┴───────────────────────┴──────────────┘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Адреса мест осуществления деятельности 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КПП │ │ │ │ │ │ │ │ │ │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┐</w:t>
      </w:r>
      <w:r>
        <w:rPr>
          <w:rFonts w:eastAsia="Courier New"/>
        </w:rPr>
        <w:t xml:space="preserve">                 </w:t>
      </w:r>
      <w:r>
        <w:rPr/>
        <w:t>┌─┬─┐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чтовый индекс │ │ │ │ │ │ │   Код региона   │ │ │ Район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┘</w:t>
      </w:r>
      <w:r>
        <w:rPr>
          <w:rFonts w:eastAsia="Courier New"/>
        </w:rPr>
        <w:t xml:space="preserve">                 </w:t>
      </w:r>
      <w:r>
        <w:rPr/>
        <w:t>└─┴─┘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род/Населенный пункт ____________________________ Улица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м, корпус 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КПП │ │ │ │ │ │ │ │ │ │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┐</w:t>
      </w:r>
      <w:r>
        <w:rPr>
          <w:rFonts w:eastAsia="Courier New"/>
        </w:rPr>
        <w:t xml:space="preserve">                 </w:t>
      </w:r>
      <w:r>
        <w:rPr/>
        <w:t>┌─┬─┐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чтовый индекс │ │ │ │ │ │ │   Код региона   │ │ │ Район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┘</w:t>
      </w:r>
      <w:r>
        <w:rPr>
          <w:rFonts w:eastAsia="Courier New"/>
        </w:rPr>
        <w:t xml:space="preserve">                 </w:t>
      </w:r>
      <w:r>
        <w:rPr/>
        <w:t>└─┴─┘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род/Населенный пункт ____________________________ Улица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м, корпус 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КПП │ │ │ │ │ │ │ │ │ │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┐</w:t>
      </w:r>
      <w:r>
        <w:rPr>
          <w:rFonts w:eastAsia="Courier New"/>
        </w:rPr>
        <w:t xml:space="preserve">                 </w:t>
      </w:r>
      <w:r>
        <w:rPr/>
        <w:t>┌─┬─┐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чтовый индекс │ │ │ │ │ │ │   Код региона   │ │ │ Район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┘</w:t>
      </w:r>
      <w:r>
        <w:rPr>
          <w:rFonts w:eastAsia="Courier New"/>
        </w:rPr>
        <w:t xml:space="preserve">                 </w:t>
      </w:r>
      <w:r>
        <w:rPr/>
        <w:t>└─┴─┘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род/Населенный пункт ____________________________ Улица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м, корпус 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КПП │ │ │ │ │ │ │ │ │ │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┐</w:t>
      </w:r>
      <w:r>
        <w:rPr>
          <w:rFonts w:eastAsia="Courier New"/>
        </w:rPr>
        <w:t xml:space="preserve">                 </w:t>
      </w:r>
      <w:r>
        <w:rPr/>
        <w:t>┌─┬─┐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чтовый индекс │ │ │ │ │ │ │   Код региона   │ │ │ Район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┘</w:t>
      </w:r>
      <w:r>
        <w:rPr>
          <w:rFonts w:eastAsia="Courier New"/>
        </w:rPr>
        <w:t xml:space="preserve">                 </w:t>
      </w:r>
      <w:r>
        <w:rPr/>
        <w:t>└─┴─┘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род/Населенный пункт ____________________________ Улица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м, корпус 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КПП │ │ │ │ │ │ │ │ │ │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┐</w:t>
      </w:r>
      <w:r>
        <w:rPr>
          <w:rFonts w:eastAsia="Courier New"/>
        </w:rPr>
        <w:t xml:space="preserve">                 </w:t>
      </w:r>
      <w:r>
        <w:rPr/>
        <w:t>┌─┬─┐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чтовый индекс │ │ │ │ │ │ │   Код региона   │ │ │ Район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┘</w:t>
      </w:r>
      <w:r>
        <w:rPr>
          <w:rFonts w:eastAsia="Courier New"/>
        </w:rPr>
        <w:t xml:space="preserve">                 </w:t>
      </w:r>
      <w:r>
        <w:rPr/>
        <w:t>└─┴─┘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род/Населенный пункт ____________________________ Улица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м, корпус 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КПП │ │ │ │ │ │ │ │ │ │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┐</w:t>
      </w:r>
      <w:r>
        <w:rPr>
          <w:rFonts w:eastAsia="Courier New"/>
        </w:rPr>
        <w:t xml:space="preserve">                 </w:t>
      </w:r>
      <w:r>
        <w:rPr/>
        <w:t>┌─┬─┐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чтовый индекс │ │ │ │ │ │ │   Код региона   │ │ │ Район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┘</w:t>
      </w:r>
      <w:r>
        <w:rPr>
          <w:rFonts w:eastAsia="Courier New"/>
        </w:rPr>
        <w:t xml:space="preserve">                 </w:t>
      </w:r>
      <w:r>
        <w:rPr/>
        <w:t>└─┴─┘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род/Населенный пункт ____________________________ Улица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м, корпус __________________________________________________________________________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Декларация об объеме оборота этилового спирта, алкоголь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и спиртосодержащей продукц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(декалитров)</w:t>
      </w:r>
    </w:p>
    <w:tbl>
      <w:tblPr>
        <w:tblW w:w="260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320"/>
        <w:gridCol w:w="1320"/>
        <w:gridCol w:w="1920"/>
        <w:gridCol w:w="600"/>
        <w:gridCol w:w="600"/>
        <w:gridCol w:w="1320"/>
        <w:gridCol w:w="1200"/>
        <w:gridCol w:w="1200"/>
        <w:gridCol w:w="1080"/>
        <w:gridCol w:w="840"/>
        <w:gridCol w:w="1320"/>
        <w:gridCol w:w="1080"/>
        <w:gridCol w:w="1080"/>
        <w:gridCol w:w="840"/>
        <w:gridCol w:w="1200"/>
        <w:gridCol w:w="1320"/>
        <w:gridCol w:w="1080"/>
        <w:gridCol w:w="840"/>
        <w:gridCol w:w="960"/>
        <w:gridCol w:w="1080"/>
        <w:gridCol w:w="1080"/>
        <w:gridCol w:w="840"/>
        <w:gridCol w:w="1320"/>
      </w:tblGrid>
      <w:tr>
        <w:trPr>
          <w:trHeight w:val="6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  </w:t>
              <w:br/>
              <w:t>продукци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д вида </w:t>
              <w:br/>
              <w:t>продукции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о      </w:t>
              <w:br/>
              <w:t xml:space="preserve">    производителе/    </w:t>
              <w:br/>
              <w:t xml:space="preserve">      импортере   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таток </w:t>
              <w:br/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ступления                          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                        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таток </w:t>
              <w:br/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>
          <w:trHeight w:val="3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</w:t>
              <w:br/>
              <w:t>производителя/</w:t>
              <w:br/>
              <w:t xml:space="preserve">  импортера   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Н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ПП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закупки            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озврат </w:t>
              <w:br/>
              <w:t>продукции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</w:t>
              <w:br/>
              <w:t>поступ-</w:t>
              <w:br/>
              <w:t xml:space="preserve">ления 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ме-</w:t>
              <w:br/>
              <w:t xml:space="preserve">щение  </w:t>
              <w:br/>
              <w:t xml:space="preserve">внутри </w:t>
              <w:br/>
              <w:t xml:space="preserve">одной  </w:t>
              <w:br/>
              <w:t>органи-</w:t>
              <w:br/>
              <w:t xml:space="preserve">зации  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4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ставки           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й</w:t>
              <w:br/>
              <w:t>расход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зврат</w:t>
              <w:br/>
              <w:t>постав-</w:t>
              <w:br/>
              <w:t xml:space="preserve">щикам 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ме-</w:t>
              <w:br/>
              <w:t xml:space="preserve">щение  </w:t>
              <w:br/>
              <w:t xml:space="preserve">внутри </w:t>
              <w:br/>
              <w:t xml:space="preserve">одной  </w:t>
              <w:br/>
              <w:t>органи-</w:t>
              <w:br/>
              <w:t xml:space="preserve">зации  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       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того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        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того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      </w:t>
              <w:br/>
              <w:t xml:space="preserve">органи- </w:t>
              <w:br/>
              <w:t xml:space="preserve">заций-  </w:t>
              <w:br/>
              <w:t>произво-</w:t>
              <w:br/>
              <w:t xml:space="preserve">дителей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      </w:t>
              <w:br/>
              <w:t xml:space="preserve">органи- </w:t>
              <w:br/>
              <w:t xml:space="preserve">заций   </w:t>
              <w:br/>
              <w:t xml:space="preserve">оптовой </w:t>
              <w:br/>
              <w:t>торговл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   </w:t>
              <w:br/>
              <w:t>импорту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- </w:t>
              <w:br/>
              <w:t xml:space="preserve">зациям  </w:t>
              <w:br/>
              <w:t xml:space="preserve">оптовой </w:t>
              <w:br/>
              <w:t>торговл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-  </w:t>
              <w:br/>
              <w:t xml:space="preserve">зациям   </w:t>
              <w:br/>
              <w:t>розничной</w:t>
              <w:br/>
              <w:t xml:space="preserve">торговли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   </w:t>
              <w:br/>
              <w:t>экспорт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1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2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3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44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по организации                                                 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44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по обособленному подразделению (с указанием ИНН, КПП и адреса)                         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rPr/>
      </w:pPr>
      <w:r>
        <w:rPr/>
        <w:t>Руководитель организации   _____________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подпись)          (ф.и.о.)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ный бухгалтер          _____________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подпись)          (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авилам представления декларац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 объеме производства, оборо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(или) использования этилов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пирта, алкогольной и спиртосодержащ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дукции, об использован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изводственных мощност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форма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заполнения декларации об объеме поставки этилового спирта, алкогольной и спиртосодержащей продукции см. в Приказе Росалкогольрегулирования от 23.08.2012 N 231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┌──────┬─┬─┬─┬─┬─┬─┬─┬─┬─┬─┬─┬─┐</w:t>
      </w:r>
      <w:r>
        <w:rPr>
          <w:rFonts w:eastAsia="Courier New"/>
        </w:rPr>
        <w:t xml:space="preserve">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│</w:t>
      </w:r>
      <w:r>
        <w:rPr/>
        <w:t>ИНН   │ │ │ │ │ │ │ │ │ │ │ │ │                                                          │</w:t>
      </w:r>
    </w:p>
    <w:p>
      <w:pPr>
        <w:pStyle w:val="ConsPlusNonformat"/>
        <w:rPr/>
      </w:pPr>
      <w:r>
        <w:rPr/>
        <w:t>│└──────┴─┴─┴─┴─┴─┴─┴─┴─┴─┴─┴─┴─┘</w:t>
      </w:r>
      <w:r>
        <w:rPr>
          <w:rFonts w:eastAsia="Courier New"/>
        </w:rPr>
        <w:t xml:space="preserve">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┌──────┬─┬─┬─┬─┬─┬─┬─┬─┬─┬─────────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│</w:t>
      </w:r>
      <w:r>
        <w:rPr/>
        <w:t>КПП   │ │ │ │ │ │ │ │ │ │ Стр. 001                                                       │</w:t>
      </w:r>
    </w:p>
    <w:p>
      <w:pPr>
        <w:pStyle w:val="ConsPlusNonformat"/>
        <w:rPr/>
      </w:pPr>
      <w:r>
        <w:rPr/>
        <w:t>│└──────┴─┴─┴─┴─┴─┴─┴─┴─┴─┘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bookmarkStart w:id="7" w:name="Par1205"/>
      <w:bookmarkEnd w:id="7"/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ДЕКЛАРАЦИЯ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об объеме поставки этилового спирта, алкогольной и спиртосодержащей продукции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┌─┐</w:t>
      </w:r>
      <w:r>
        <w:rPr>
          <w:rFonts w:eastAsia="Courier New"/>
        </w:rPr>
        <w:t xml:space="preserve">            </w:t>
      </w:r>
      <w:r>
        <w:rPr/>
        <w:t>┌─┐</w:t>
      </w:r>
      <w:r>
        <w:rPr>
          <w:rFonts w:eastAsia="Courier New"/>
        </w:rPr>
        <w:t xml:space="preserve">                 </w:t>
      </w:r>
      <w:r>
        <w:rPr/>
        <w:t>┌─┬─┐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Вид документа │ │ первичный; │ │ корректирующий; │ │ │ номер корректировки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└─┘</w:t>
      </w:r>
      <w:r>
        <w:rPr>
          <w:rFonts w:eastAsia="Courier New"/>
        </w:rPr>
        <w:t xml:space="preserve">            </w:t>
      </w:r>
      <w:r>
        <w:rPr/>
        <w:t>└─┘</w:t>
      </w:r>
      <w:r>
        <w:rPr>
          <w:rFonts w:eastAsia="Courier New"/>
        </w:rPr>
        <w:t xml:space="preserve">                 </w:t>
      </w:r>
      <w:r>
        <w:rPr/>
        <w:t>└─┴─┘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(нужное отметить знаком V)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┌─┐</w:t>
      </w:r>
      <w:r>
        <w:rPr>
          <w:rFonts w:eastAsia="Courier New"/>
        </w:rPr>
        <w:t xml:space="preserve">          </w:t>
      </w:r>
      <w:r>
        <w:rPr/>
        <w:t>┌─┐</w:t>
      </w:r>
      <w:r>
        <w:rPr>
          <w:rFonts w:eastAsia="Courier New"/>
        </w:rPr>
        <w:t xml:space="preserve">          </w:t>
      </w:r>
      <w:r>
        <w:rPr/>
        <w:t>┌─┐</w:t>
      </w:r>
      <w:r>
        <w:rPr>
          <w:rFonts w:eastAsia="Courier New"/>
        </w:rPr>
        <w:t xml:space="preserve">          </w:t>
      </w:r>
      <w:r>
        <w:rPr/>
        <w:t>┌─┐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Отчетный период указывается при │ │ за I     │ │ за II    │ │ за III   │ │ за IV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сдаче отчета └─┘ квартал; └─┘ квартал; └─┘ квартал; └─┘ квартал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(нужное отметить знаком V)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┌─┬─┬─┬─┐</w:t>
      </w:r>
      <w:r>
        <w:rPr>
          <w:rFonts w:eastAsia="Courier New"/>
        </w:rPr>
        <w:t xml:space="preserve">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Отчетный год │ │ │ │ │                 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└─┴─┴─┴─┘</w:t>
      </w:r>
      <w:r>
        <w:rPr>
          <w:rFonts w:eastAsia="Courier New"/>
        </w:rPr>
        <w:t xml:space="preserve">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Представляется в 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(наименование территориального органа Росалкогольрегулирования)     │</w:t>
      </w:r>
    </w:p>
    <w:p>
      <w:pPr>
        <w:pStyle w:val="ConsPlusNonformat"/>
        <w:rPr/>
      </w:pPr>
      <w:r>
        <w:rPr/>
        <w:t>│</w:t>
      </w:r>
      <w:r>
        <w:rPr/>
        <w:t>________________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(полное наименование организации)                              │</w:t>
      </w:r>
    </w:p>
    <w:p>
      <w:pPr>
        <w:pStyle w:val="ConsPlusNonformat"/>
        <w:rPr/>
      </w:pPr>
      <w:r>
        <w:rPr/>
        <w:t>│</w:t>
      </w:r>
      <w:r>
        <w:rPr/>
        <w:t>Адрес (место нахождения) организации   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┌─┬─┬─┬─┬─┬─┐</w:t>
      </w:r>
      <w:r>
        <w:rPr>
          <w:rFonts w:eastAsia="Courier New"/>
        </w:rPr>
        <w:t xml:space="preserve">             </w:t>
      </w:r>
      <w:r>
        <w:rPr/>
        <w:t>┌─┬─┐</w:t>
      </w:r>
      <w:r>
        <w:rPr>
          <w:rFonts w:eastAsia="Courier New"/>
        </w:rPr>
        <w:t xml:space="preserve">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Почтовый индекс │ │ │ │ │ │ │ Код региона │ │ │ Район 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└─┴─┴─┴─┴─┴─┘</w:t>
      </w:r>
      <w:r>
        <w:rPr>
          <w:rFonts w:eastAsia="Courier New"/>
        </w:rPr>
        <w:t xml:space="preserve">             </w:t>
      </w:r>
      <w:r>
        <w:rPr/>
        <w:t>└─┴─┘</w:t>
      </w:r>
      <w:r>
        <w:rPr>
          <w:rFonts w:eastAsia="Courier New"/>
        </w:rPr>
        <w:t xml:space="preserve">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Город/Населенный пункт ___________________________ Улица _________________________________│</w:t>
      </w:r>
    </w:p>
    <w:p>
      <w:pPr>
        <w:pStyle w:val="ConsPlusNonformat"/>
        <w:rPr/>
      </w:pPr>
      <w:r>
        <w:rPr/>
        <w:t>│</w:t>
      </w:r>
      <w:r>
        <w:rPr/>
        <w:t>Дом, корпус ____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/>
        <w:t>Телефон (факс) _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/>
        <w:t>Адрес электронной почты 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┌─┬─┬─┬─┐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Декларация составлена на │ │ │ │ │ страницах с приложением подтверждающих документов или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└─┴─┴─┴─┘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┌─┬─┬─┐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их копий на │ │ │ │ страницах          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└─┴─┴─┘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────┬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Достоверность и полноту сведений,          │Заполняется работником территориального       │</w:t>
      </w:r>
    </w:p>
    <w:p>
      <w:pPr>
        <w:pStyle w:val="ConsPlusNonformat"/>
        <w:rPr/>
      </w:pPr>
      <w:r>
        <w:rPr/>
        <w:t>│</w:t>
      </w:r>
      <w:r>
        <w:rPr/>
        <w:t>указанных в настоящей декларации,          │органа Росалкогольрегулирования               │</w:t>
      </w:r>
    </w:p>
    <w:p>
      <w:pPr>
        <w:pStyle w:val="ConsPlusNonformat"/>
        <w:rPr/>
      </w:pPr>
      <w:r>
        <w:rPr/>
        <w:t>│</w:t>
      </w:r>
      <w:r>
        <w:rPr/>
        <w:t>подтверждаем                               │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/>
        <w:t>Декларация представлена (нужное отметить      │</w:t>
      </w:r>
    </w:p>
    <w:p>
      <w:pPr>
        <w:pStyle w:val="ConsPlusNonformat"/>
        <w:rPr/>
      </w:pPr>
      <w:r>
        <w:rPr/>
        <w:t>│</w:t>
      </w:r>
      <w:r>
        <w:rPr/>
        <w:t>Руководитель ______________________________│знаком V)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(фамилия, имя, отчество    │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(полностью))         │      ┌─┐           ┌─┐                 ┌─┐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/>
        <w:t>лично │ │; по почте │ │; уполномоченным │ │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│</w:t>
      </w:r>
      <w:r>
        <w:rPr>
          <w:rFonts w:eastAsia="Courier New"/>
        </w:rPr>
        <w:t xml:space="preserve">      </w:t>
      </w:r>
      <w:r>
        <w:rPr/>
        <w:t>└─┘</w:t>
      </w:r>
      <w:r>
        <w:rPr>
          <w:rFonts w:eastAsia="Courier New"/>
        </w:rPr>
        <w:t xml:space="preserve">           </w:t>
      </w:r>
      <w:r>
        <w:rPr/>
        <w:t>└─┘</w:t>
      </w:r>
      <w:r>
        <w:rPr>
          <w:rFonts w:eastAsia="Courier New"/>
        </w:rPr>
        <w:t xml:space="preserve">  </w:t>
      </w:r>
      <w:r>
        <w:rPr/>
        <w:t>представителем └─┘   │</w:t>
      </w:r>
    </w:p>
    <w:p>
      <w:pPr>
        <w:pStyle w:val="ConsPlusNonformat"/>
        <w:rPr/>
      </w:pPr>
      <w:r>
        <w:rPr/>
        <w:t>│</w:t>
      </w:r>
      <w:r>
        <w:rPr/>
        <w:t>Подпись ________ Дата │ │ │ │ │ │ │ │ │ │ ││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│</w:t>
      </w:r>
      <w:r>
        <w:rPr>
          <w:rFonts w:eastAsia="Courier New"/>
        </w:rPr>
        <w:t xml:space="preserve">   </w:t>
      </w:r>
      <w:r>
        <w:rPr/>
        <w:t>┌─┬─┬─┐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/>
        <w:t>на │ │ │ │ страницах с приложением            │</w:t>
      </w:r>
    </w:p>
    <w:p>
      <w:pPr>
        <w:pStyle w:val="ConsPlusNonformat"/>
        <w:rPr/>
      </w:pPr>
      <w:r>
        <w:rPr/>
        <w:t>│</w:t>
      </w:r>
      <w:r>
        <w:rPr/>
        <w:t>Главный бухгалтер _________________________│   └─┴─┴─┘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(фамилия, имя, отчество │                             ┌─┬─┬─┐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(полностью))       │подтверждающих документов на │ │ │ │ страницах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└─┴─┴─┘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│</w:t>
      </w:r>
      <w:r>
        <w:rPr>
          <w:rFonts w:eastAsia="Courier New"/>
        </w:rPr>
        <w:t xml:space="preserve">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Подпись ________ Дата │ │ │ │ │ │ │ │ │ │ ││Дата представления    │ │ │ │ │ │ │ │ │ │ │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│</w:t>
      </w:r>
      <w:r>
        <w:rPr>
          <w:rFonts w:eastAsia="Courier New"/>
        </w:rPr>
        <w:t xml:space="preserve">        </w:t>
      </w:r>
      <w:r>
        <w:rPr/>
        <w:t>декларации    └─┴─┘ └─┴─┘ └─┴─┴─┴─┘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Декларация представлена в электронном виде │Зарегистрирована за N  │ │ │ │ │ │ │ │ │ │    │</w:t>
      </w:r>
    </w:p>
    <w:p>
      <w:pPr>
        <w:pStyle w:val="ConsPlusNonformat"/>
        <w:rPr/>
      </w:pPr>
      <w:r>
        <w:rPr/>
        <w:t>│</w:t>
      </w:r>
      <w:r>
        <w:rPr/>
        <w:t>Дата "__" ___________ 20__ г.              │                       └─┴─┴─┴─┴─┴─┴─┴─┴─┘    │</w:t>
      </w:r>
    </w:p>
    <w:p>
      <w:pPr>
        <w:pStyle w:val="ConsPlusNonformat"/>
        <w:rPr/>
      </w:pPr>
      <w:r>
        <w:rPr/>
        <w:t>│</w:t>
      </w:r>
      <w:r>
        <w:rPr/>
        <w:t>Имя файла ________________                 │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/>
        <w:t>___________________________ ________________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М.П.                             │          (ф.и.о.)              (подпись)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┴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форм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┌─┬─┬─┬─┬─┬─┬─┬─┬─┬─┬─┬─┐</w: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ИНН   │ │ │ │ │ │ │ │ │ │ │ │ │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└─┴─┴─┴─┴─┴─┴─┴─┴─┴─┴─┴─┘</w: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КПП   │ │ │ │ │ │ │ │ │ │ Стр. 002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Сведения о лицензиях                   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─┬───────────────┬────────────────┬───────────────────────┬──────────────┐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Серия лицензии│Номер лицензии │   Дата начала  │Дата окончания действия│     Вид      │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действия    │                       │ деятельности │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──────────┼───────────────┼────────────────┼───────────────────────┼──────────────┤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────┴───────────────┴────────────────┴───────────────────────┴──────────────┘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Адреса мест осуществления деятельности 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КПП │ │ │ │ │ │ │ │ │ │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┐</w:t>
      </w:r>
      <w:r>
        <w:rPr>
          <w:rFonts w:eastAsia="Courier New"/>
        </w:rPr>
        <w:t xml:space="preserve">                 </w:t>
      </w:r>
      <w:r>
        <w:rPr/>
        <w:t>┌─┬─┐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чтовый индекс │ │ │ │ │ │ │   Код региона   │ │ │ Район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┘</w:t>
      </w:r>
      <w:r>
        <w:rPr>
          <w:rFonts w:eastAsia="Courier New"/>
        </w:rPr>
        <w:t xml:space="preserve">                 </w:t>
      </w:r>
      <w:r>
        <w:rPr/>
        <w:t>└─┴─┘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род/Населенный пункт ____________________________ Улица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м, корпус 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КПП │ │ │ │ │ │ │ │ │ │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┐</w:t>
      </w:r>
      <w:r>
        <w:rPr>
          <w:rFonts w:eastAsia="Courier New"/>
        </w:rPr>
        <w:t xml:space="preserve">                 </w:t>
      </w:r>
      <w:r>
        <w:rPr/>
        <w:t>┌─┬─┐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чтовый индекс │ │ │ │ │ │ │   Код региона   │ │ │ Район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┘</w:t>
      </w:r>
      <w:r>
        <w:rPr>
          <w:rFonts w:eastAsia="Courier New"/>
        </w:rPr>
        <w:t xml:space="preserve">                 </w:t>
      </w:r>
      <w:r>
        <w:rPr/>
        <w:t>└─┴─┘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род/Населенный пункт ____________________________ Улица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м, корпус 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КПП │ │ │ │ │ │ │ │ │ │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┐</w:t>
      </w:r>
      <w:r>
        <w:rPr>
          <w:rFonts w:eastAsia="Courier New"/>
        </w:rPr>
        <w:t xml:space="preserve">                 </w:t>
      </w:r>
      <w:r>
        <w:rPr/>
        <w:t>┌─┬─┐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чтовый индекс │ │ │ │ │ │ │   Код региона   │ │ │ Район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┘</w:t>
      </w:r>
      <w:r>
        <w:rPr>
          <w:rFonts w:eastAsia="Courier New"/>
        </w:rPr>
        <w:t xml:space="preserve">                 </w:t>
      </w:r>
      <w:r>
        <w:rPr/>
        <w:t>└─┴─┘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род/Населенный пункт ____________________________ Улица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м, корпус 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КПП │ │ │ │ │ │ │ │ │ │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┐</w:t>
      </w:r>
      <w:r>
        <w:rPr>
          <w:rFonts w:eastAsia="Courier New"/>
        </w:rPr>
        <w:t xml:space="preserve">                 </w:t>
      </w:r>
      <w:r>
        <w:rPr/>
        <w:t>┌─┬─┐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чтовый индекс │ │ │ │ │ │ │   Код региона   │ │ │ Район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┘</w:t>
      </w:r>
      <w:r>
        <w:rPr>
          <w:rFonts w:eastAsia="Courier New"/>
        </w:rPr>
        <w:t xml:space="preserve">                 </w:t>
      </w:r>
      <w:r>
        <w:rPr/>
        <w:t>└─┴─┘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род/Населенный пункт ____________________________ Улица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м, корпус 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КПП │ │ │ │ │ │ │ │ │ │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┐</w:t>
      </w:r>
      <w:r>
        <w:rPr>
          <w:rFonts w:eastAsia="Courier New"/>
        </w:rPr>
        <w:t xml:space="preserve">                 </w:t>
      </w:r>
      <w:r>
        <w:rPr/>
        <w:t>┌─┬─┐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чтовый индекс │ │ │ │ │ │ │   Код региона   │ │ │ Район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┘</w:t>
      </w:r>
      <w:r>
        <w:rPr>
          <w:rFonts w:eastAsia="Courier New"/>
        </w:rPr>
        <w:t xml:space="preserve">                 </w:t>
      </w:r>
      <w:r>
        <w:rPr/>
        <w:t>└─┴─┘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род/Населенный пункт ____________________________ Улица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м, корпус 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КПП │ │ │ │ │ │ │ │ │ │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┐</w:t>
      </w:r>
      <w:r>
        <w:rPr>
          <w:rFonts w:eastAsia="Courier New"/>
        </w:rPr>
        <w:t xml:space="preserve">                 </w:t>
      </w:r>
      <w:r>
        <w:rPr/>
        <w:t>┌─┬─┐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чтовый индекс │ │ │ │ │ │ │   Код региона   │ │ │ Район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┘</w:t>
      </w:r>
      <w:r>
        <w:rPr>
          <w:rFonts w:eastAsia="Courier New"/>
        </w:rPr>
        <w:t xml:space="preserve">                 </w:t>
      </w:r>
      <w:r>
        <w:rPr/>
        <w:t>└─┴─┘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род/Населенный пункт ____________________________ Улица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м, корпус __________________________________________________________________________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Декларация об объеме поставки этилового спирта,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алкогольной и спиртосодержащей продукц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(декалитров)</w:t>
      </w:r>
    </w:p>
    <w:tbl>
      <w:tblPr>
        <w:tblW w:w="205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320"/>
        <w:gridCol w:w="1320"/>
        <w:gridCol w:w="1920"/>
        <w:gridCol w:w="600"/>
        <w:gridCol w:w="600"/>
        <w:gridCol w:w="1080"/>
        <w:gridCol w:w="960"/>
        <w:gridCol w:w="600"/>
        <w:gridCol w:w="600"/>
        <w:gridCol w:w="960"/>
        <w:gridCol w:w="960"/>
        <w:gridCol w:w="1200"/>
        <w:gridCol w:w="960"/>
        <w:gridCol w:w="720"/>
        <w:gridCol w:w="840"/>
        <w:gridCol w:w="1200"/>
        <w:gridCol w:w="840"/>
        <w:gridCol w:w="1200"/>
        <w:gridCol w:w="960"/>
        <w:gridCol w:w="1080"/>
      </w:tblGrid>
      <w:tr>
        <w:trPr>
          <w:trHeight w:val="6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  </w:t>
              <w:br/>
              <w:t>продукци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д вида </w:t>
              <w:br/>
              <w:t>продукции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о      </w:t>
              <w:br/>
              <w:t xml:space="preserve">    производителе/    </w:t>
              <w:br/>
              <w:t xml:space="preserve">      импортере       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о получателе                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ведомление о   </w:t>
              <w:br/>
              <w:t xml:space="preserve">     поставке     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та </w:t>
              <w:br/>
              <w:t xml:space="preserve">пос- </w:t>
              <w:br/>
              <w:t>тавк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мер   </w:t>
              <w:br/>
              <w:t>товарно-</w:t>
              <w:br/>
              <w:t xml:space="preserve">транс-  </w:t>
              <w:br/>
              <w:t xml:space="preserve">портной </w:t>
              <w:br/>
              <w:t xml:space="preserve">наклад- </w:t>
              <w:br/>
              <w:t xml:space="preserve">ной    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мер </w:t>
              <w:br/>
              <w:t xml:space="preserve">тамо- </w:t>
              <w:br/>
              <w:t>женной</w:t>
              <w:br/>
              <w:t>декла-</w:t>
              <w:br/>
              <w:t xml:space="preserve">рации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 </w:t>
              <w:br/>
              <w:t>постав-</w:t>
              <w:br/>
              <w:t xml:space="preserve">ленной </w:t>
              <w:br/>
              <w:t>продук-</w:t>
              <w:br/>
              <w:t xml:space="preserve">ции    </w:t>
            </w:r>
          </w:p>
        </w:tc>
      </w:tr>
      <w:tr>
        <w:trPr>
          <w:trHeight w:val="3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</w:t>
              <w:br/>
              <w:t>производителя/</w:t>
              <w:br/>
              <w:t xml:space="preserve">  импортера   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Н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ПП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- </w:t>
              <w:br/>
              <w:t>нование</w:t>
              <w:br/>
              <w:t>органи-</w:t>
              <w:br/>
              <w:t xml:space="preserve">зации 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сто </w:t>
              <w:br/>
              <w:t>нахож-</w:t>
              <w:br/>
              <w:t xml:space="preserve">дения 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Н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ПП</w:t>
            </w:r>
          </w:p>
        </w:tc>
        <w:tc>
          <w:tcPr>
            <w:tcW w:w="4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лицензия          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та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мер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 </w:t>
              <w:br/>
              <w:t>поставки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рия,</w:t>
              <w:br/>
              <w:t xml:space="preserve">номер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ата </w:t>
              <w:br/>
              <w:t>выдач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та    </w:t>
              <w:br/>
              <w:t xml:space="preserve">окон-   </w:t>
              <w:br/>
              <w:t xml:space="preserve">чания   </w:t>
              <w:br/>
              <w:t>действ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ем  </w:t>
              <w:br/>
              <w:t>выдана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92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по организации                           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92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по обособленному подразделению (с указанием ИНН, КПП и адреса)   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rPr/>
      </w:pPr>
      <w:r>
        <w:rPr/>
        <w:t>Руководитель организации   _____________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подпись)          (ф.и.о.)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ный бухгалтер          _____________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подпись)          (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авилам представления декларац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 объеме производства, оборо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(или) использования этилов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пирта, алкогольной и спиртосодержащ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дукции, об использован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изводственных мощност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форма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заполнения декларации об объеме закупки этилового спирта, алкогольной и спиртосодержащей продукции см. в Приказе Росалкогольрегулирования от 23.08.2012 N 231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┌──────┬─┬─┬─┬─┬─┬─┬─┬─┬─┬─┬─┬─┐</w:t>
      </w:r>
      <w:r>
        <w:rPr>
          <w:rFonts w:eastAsia="Courier New"/>
        </w:rPr>
        <w:t xml:space="preserve">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│</w:t>
      </w:r>
      <w:r>
        <w:rPr/>
        <w:t>ИНН   │ │ │ │ │ │ │ │ │ │ │ │ │                                                          │</w:t>
      </w:r>
    </w:p>
    <w:p>
      <w:pPr>
        <w:pStyle w:val="ConsPlusNonformat"/>
        <w:rPr/>
      </w:pPr>
      <w:r>
        <w:rPr/>
        <w:t>│└──────┴─┴─┴─┴─┴─┴─┴─┴─┴─┴─┴─┴─┘</w:t>
      </w:r>
      <w:r>
        <w:rPr>
          <w:rFonts w:eastAsia="Courier New"/>
        </w:rPr>
        <w:t xml:space="preserve">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┌──────┬─┬─┬─┬─┬─┬─┬─┬─┬─┬─────────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│</w:t>
      </w:r>
      <w:r>
        <w:rPr/>
        <w:t>КПП   │ │ │ │ │ │ │ │ │ │ Стр. 001                                                       │</w:t>
      </w:r>
    </w:p>
    <w:p>
      <w:pPr>
        <w:pStyle w:val="ConsPlusNonformat"/>
        <w:rPr/>
      </w:pPr>
      <w:r>
        <w:rPr/>
        <w:t>│└──────┴─┴─┴─┴─┴─┴─┴─┴─┴─┘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bookmarkStart w:id="8" w:name="Par1420"/>
      <w:bookmarkEnd w:id="8"/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ДЕКЛАРАЦИЯ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об объеме закупки этилового спирта, алкогольной и спиртосодержащей продукции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┌─┐</w:t>
      </w:r>
      <w:r>
        <w:rPr>
          <w:rFonts w:eastAsia="Courier New"/>
        </w:rPr>
        <w:t xml:space="preserve">            </w:t>
      </w:r>
      <w:r>
        <w:rPr/>
        <w:t>┌─┐</w:t>
      </w:r>
      <w:r>
        <w:rPr>
          <w:rFonts w:eastAsia="Courier New"/>
        </w:rPr>
        <w:t xml:space="preserve">                 </w:t>
      </w:r>
      <w:r>
        <w:rPr/>
        <w:t>┌─┬─┐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Вид документа │ │ первичный; │ │ корректирующий; │ │ │ номер корректировки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└─┘</w:t>
      </w:r>
      <w:r>
        <w:rPr>
          <w:rFonts w:eastAsia="Courier New"/>
        </w:rPr>
        <w:t xml:space="preserve">            </w:t>
      </w:r>
      <w:r>
        <w:rPr/>
        <w:t>└─┘</w:t>
      </w:r>
      <w:r>
        <w:rPr>
          <w:rFonts w:eastAsia="Courier New"/>
        </w:rPr>
        <w:t xml:space="preserve">                 </w:t>
      </w:r>
      <w:r>
        <w:rPr/>
        <w:t>└─┴─┘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(нужное отметить знаком V)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┌─┐</w:t>
      </w:r>
      <w:r>
        <w:rPr>
          <w:rFonts w:eastAsia="Courier New"/>
        </w:rPr>
        <w:t xml:space="preserve">          </w:t>
      </w:r>
      <w:r>
        <w:rPr/>
        <w:t>┌─┐</w:t>
      </w:r>
      <w:r>
        <w:rPr>
          <w:rFonts w:eastAsia="Courier New"/>
        </w:rPr>
        <w:t xml:space="preserve">          </w:t>
      </w:r>
      <w:r>
        <w:rPr/>
        <w:t>┌─┐</w:t>
      </w:r>
      <w:r>
        <w:rPr>
          <w:rFonts w:eastAsia="Courier New"/>
        </w:rPr>
        <w:t xml:space="preserve">          </w:t>
      </w:r>
      <w:r>
        <w:rPr/>
        <w:t>┌─┐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Отчетный период указывается при │ │ за I     │ │ за II    │ │ за III   │ │ за IV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сдаче отчета └─┘ квартал; └─┘ квартал; └─┘ квартал; └─┘ квартал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(нужное отметить знаком V)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┌─┬─┬─┬─┐</w:t>
      </w:r>
      <w:r>
        <w:rPr>
          <w:rFonts w:eastAsia="Courier New"/>
        </w:rPr>
        <w:t xml:space="preserve">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Отчетный год │ │ │ │ │                 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└─┴─┴─┴─┘</w:t>
      </w:r>
      <w:r>
        <w:rPr>
          <w:rFonts w:eastAsia="Courier New"/>
        </w:rPr>
        <w:t xml:space="preserve">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Представляется в 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(наименование территориального органа Росалкогольрегулирования)     │</w:t>
      </w:r>
    </w:p>
    <w:p>
      <w:pPr>
        <w:pStyle w:val="ConsPlusNonformat"/>
        <w:rPr/>
      </w:pPr>
      <w:r>
        <w:rPr/>
        <w:t>│</w:t>
      </w:r>
      <w:r>
        <w:rPr/>
        <w:t>________________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(полное наименование организации)                              │</w:t>
      </w:r>
    </w:p>
    <w:p>
      <w:pPr>
        <w:pStyle w:val="ConsPlusNonformat"/>
        <w:rPr/>
      </w:pPr>
      <w:r>
        <w:rPr/>
        <w:t>│</w:t>
      </w:r>
      <w:r>
        <w:rPr/>
        <w:t>Адрес (место нахождения) организации   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┌─┬─┬─┬─┬─┬─┐</w:t>
      </w:r>
      <w:r>
        <w:rPr>
          <w:rFonts w:eastAsia="Courier New"/>
        </w:rPr>
        <w:t xml:space="preserve">             </w:t>
      </w:r>
      <w:r>
        <w:rPr/>
        <w:t>┌─┬─┐</w:t>
      </w:r>
      <w:r>
        <w:rPr>
          <w:rFonts w:eastAsia="Courier New"/>
        </w:rPr>
        <w:t xml:space="preserve">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Почтовый индекс │ │ │ │ │ │ │ Код региона │ │ │ Район 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└─┴─┴─┴─┴─┴─┘</w:t>
      </w:r>
      <w:r>
        <w:rPr>
          <w:rFonts w:eastAsia="Courier New"/>
        </w:rPr>
        <w:t xml:space="preserve">             </w:t>
      </w:r>
      <w:r>
        <w:rPr/>
        <w:t>└─┴─┘</w:t>
      </w:r>
      <w:r>
        <w:rPr>
          <w:rFonts w:eastAsia="Courier New"/>
        </w:rPr>
        <w:t xml:space="preserve">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Город/Населенный пункт ___________________________ Улица _________________________________│</w:t>
      </w:r>
    </w:p>
    <w:p>
      <w:pPr>
        <w:pStyle w:val="ConsPlusNonformat"/>
        <w:rPr/>
      </w:pPr>
      <w:r>
        <w:rPr/>
        <w:t>│</w:t>
      </w:r>
      <w:r>
        <w:rPr/>
        <w:t>Дом, корпус ____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/>
        <w:t>Телефон (факс) _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/>
        <w:t>Адрес электронной почты 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┌─┬─┬─┬─┐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Декларация составлена на │ │ │ │ │ страницах с приложением подтверждающих документов или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└─┴─┴─┴─┘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┌─┬─┬─┐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их копий на │ │ │ │ страницах          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└─┴─┴─┘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────┬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Достоверность и полноту сведений,          │Заполняется работником территориального       │</w:t>
      </w:r>
    </w:p>
    <w:p>
      <w:pPr>
        <w:pStyle w:val="ConsPlusNonformat"/>
        <w:rPr/>
      </w:pPr>
      <w:r>
        <w:rPr/>
        <w:t>│</w:t>
      </w:r>
      <w:r>
        <w:rPr/>
        <w:t>указанных в настоящей декларации,          │органа Росалкогольрегулирования               │</w:t>
      </w:r>
    </w:p>
    <w:p>
      <w:pPr>
        <w:pStyle w:val="ConsPlusNonformat"/>
        <w:rPr/>
      </w:pPr>
      <w:r>
        <w:rPr/>
        <w:t>│</w:t>
      </w:r>
      <w:r>
        <w:rPr/>
        <w:t>подтверждаем                               │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/>
        <w:t>Декларация представлена (нужное отметить      │</w:t>
      </w:r>
    </w:p>
    <w:p>
      <w:pPr>
        <w:pStyle w:val="ConsPlusNonformat"/>
        <w:rPr/>
      </w:pPr>
      <w:r>
        <w:rPr/>
        <w:t>│</w:t>
      </w:r>
      <w:r>
        <w:rPr/>
        <w:t>Руководитель ______________________________│знаком V)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(фамилия, имя, отчество    │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(полностью))         │      ┌─┐           ┌─┐                 ┌─┐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/>
        <w:t>лично │ │; по почте │ │; уполномоченным │ │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│</w:t>
      </w:r>
      <w:r>
        <w:rPr>
          <w:rFonts w:eastAsia="Courier New"/>
        </w:rPr>
        <w:t xml:space="preserve">      </w:t>
      </w:r>
      <w:r>
        <w:rPr/>
        <w:t>└─┘</w:t>
      </w:r>
      <w:r>
        <w:rPr>
          <w:rFonts w:eastAsia="Courier New"/>
        </w:rPr>
        <w:t xml:space="preserve">           </w:t>
      </w:r>
      <w:r>
        <w:rPr/>
        <w:t>└─┘</w:t>
      </w:r>
      <w:r>
        <w:rPr>
          <w:rFonts w:eastAsia="Courier New"/>
        </w:rPr>
        <w:t xml:space="preserve">  </w:t>
      </w:r>
      <w:r>
        <w:rPr/>
        <w:t>представителем └─┘   │</w:t>
      </w:r>
    </w:p>
    <w:p>
      <w:pPr>
        <w:pStyle w:val="ConsPlusNonformat"/>
        <w:rPr/>
      </w:pPr>
      <w:r>
        <w:rPr/>
        <w:t>│</w:t>
      </w:r>
      <w:r>
        <w:rPr/>
        <w:t>Подпись ________ Дата │ │ │ │ │ │ │ │ │ │ ││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│</w:t>
      </w:r>
      <w:r>
        <w:rPr>
          <w:rFonts w:eastAsia="Courier New"/>
        </w:rPr>
        <w:t xml:space="preserve">   </w:t>
      </w:r>
      <w:r>
        <w:rPr/>
        <w:t>┌─┬─┬─┐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/>
        <w:t>на │ │ │ │ страницах с приложением            │</w:t>
      </w:r>
    </w:p>
    <w:p>
      <w:pPr>
        <w:pStyle w:val="ConsPlusNonformat"/>
        <w:rPr/>
      </w:pPr>
      <w:r>
        <w:rPr/>
        <w:t>│</w:t>
      </w:r>
      <w:r>
        <w:rPr/>
        <w:t>Главный бухгалтер _________________________│   └─┴─┴─┘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(фамилия, имя, отчество │                             ┌─┬─┬─┐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(полностью))       │подтверждающих документов на │ │ │ │ страницах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└─┴─┴─┘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│</w:t>
      </w:r>
      <w:r>
        <w:rPr>
          <w:rFonts w:eastAsia="Courier New"/>
        </w:rPr>
        <w:t xml:space="preserve">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Подпись ________ Дата │ │ │ │ │ │ │ │ │ │ ││Дата представления    │ │ │ │ │ │ │ │ │ │ │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│</w:t>
      </w:r>
      <w:r>
        <w:rPr>
          <w:rFonts w:eastAsia="Courier New"/>
        </w:rPr>
        <w:t xml:space="preserve">        </w:t>
      </w:r>
      <w:r>
        <w:rPr/>
        <w:t>декларации    └─┴─┘ └─┴─┘ └─┴─┴─┴─┘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Декларация представлена в электронном виде │Зарегистрирована за N  │ │ │ │ │ │ │ │ │ │    │</w:t>
      </w:r>
    </w:p>
    <w:p>
      <w:pPr>
        <w:pStyle w:val="ConsPlusNonformat"/>
        <w:rPr/>
      </w:pPr>
      <w:r>
        <w:rPr/>
        <w:t>│</w:t>
      </w:r>
      <w:r>
        <w:rPr/>
        <w:t>Дата "__" ___________ 20__ г.              │                       └─┴─┴─┴─┴─┴─┴─┴─┴─┘    │</w:t>
      </w:r>
    </w:p>
    <w:p>
      <w:pPr>
        <w:pStyle w:val="ConsPlusNonformat"/>
        <w:rPr/>
      </w:pPr>
      <w:r>
        <w:rPr/>
        <w:t>│</w:t>
      </w:r>
      <w:r>
        <w:rPr/>
        <w:t>Имя файла ________________                 │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/>
        <w:t>___________________________ ________________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М.П.                             │          (ф.и.о.)              (подпись)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┴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форм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┌─┬─┬─┬─┬─┬─┬─┬─┬─┬─┬─┬─┐</w: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ИНН   │ │ │ │ │ │ │ │ │ │ │ │ │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└─┴─┴─┴─┴─┴─┴─┴─┴─┴─┴─┴─┘</w: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КПП   │ │ │ │ │ │ │ │ │ │ Стр. 002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Сведения о лицензиях                   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─┬───────────────┬────────────────┬───────────────────────┬──────────────┐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Серия лицензии│Номер лицензии │   Дата начала  │Дата окончания действия│     Вид      │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действия    │                       │ деятельности │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──────────┼───────────────┼────────────────┼───────────────────────┼──────────────┤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────┴───────────────┴────────────────┴───────────────────────┴──────────────┘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Адреса мест осуществления деятельности 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КПП │ │ │ │ │ │ │ │ │ │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┐</w:t>
      </w:r>
      <w:r>
        <w:rPr>
          <w:rFonts w:eastAsia="Courier New"/>
        </w:rPr>
        <w:t xml:space="preserve">                 </w:t>
      </w:r>
      <w:r>
        <w:rPr/>
        <w:t>┌─┬─┐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чтовый индекс │ │ │ │ │ │ │   Код региона   │ │ │ Район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┘</w:t>
      </w:r>
      <w:r>
        <w:rPr>
          <w:rFonts w:eastAsia="Courier New"/>
        </w:rPr>
        <w:t xml:space="preserve">                 </w:t>
      </w:r>
      <w:r>
        <w:rPr/>
        <w:t>└─┴─┘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род/Населенный пункт ____________________________ Улица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м, корпус 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КПП │ │ │ │ │ │ │ │ │ │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┐</w:t>
      </w:r>
      <w:r>
        <w:rPr>
          <w:rFonts w:eastAsia="Courier New"/>
        </w:rPr>
        <w:t xml:space="preserve">                 </w:t>
      </w:r>
      <w:r>
        <w:rPr/>
        <w:t>┌─┬─┐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чтовый индекс │ │ │ │ │ │ │   Код региона   │ │ │ Район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┘</w:t>
      </w:r>
      <w:r>
        <w:rPr>
          <w:rFonts w:eastAsia="Courier New"/>
        </w:rPr>
        <w:t xml:space="preserve">                 </w:t>
      </w:r>
      <w:r>
        <w:rPr/>
        <w:t>└─┴─┘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род/Населенный пункт ____________________________ Улица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м, корпус 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КПП │ │ │ │ │ │ │ │ │ │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┐</w:t>
      </w:r>
      <w:r>
        <w:rPr>
          <w:rFonts w:eastAsia="Courier New"/>
        </w:rPr>
        <w:t xml:space="preserve">                 </w:t>
      </w:r>
      <w:r>
        <w:rPr/>
        <w:t>┌─┬─┐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чтовый индекс │ │ │ │ │ │ │   Код региона   │ │ │ Район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┘</w:t>
      </w:r>
      <w:r>
        <w:rPr>
          <w:rFonts w:eastAsia="Courier New"/>
        </w:rPr>
        <w:t xml:space="preserve">                 </w:t>
      </w:r>
      <w:r>
        <w:rPr/>
        <w:t>└─┴─┘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род/Населенный пункт ____________________________ Улица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м, корпус 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КПП │ │ │ │ │ │ │ │ │ │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┐</w:t>
      </w:r>
      <w:r>
        <w:rPr>
          <w:rFonts w:eastAsia="Courier New"/>
        </w:rPr>
        <w:t xml:space="preserve">                 </w:t>
      </w:r>
      <w:r>
        <w:rPr/>
        <w:t>┌─┬─┐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чтовый индекс │ │ │ │ │ │ │   Код региона   │ │ │ Район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┘</w:t>
      </w:r>
      <w:r>
        <w:rPr>
          <w:rFonts w:eastAsia="Courier New"/>
        </w:rPr>
        <w:t xml:space="preserve">                 </w:t>
      </w:r>
      <w:r>
        <w:rPr/>
        <w:t>└─┴─┘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род/Населенный пункт ____________________________ Улица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м, корпус 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КПП │ │ │ │ │ │ │ │ │ │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┐</w:t>
      </w:r>
      <w:r>
        <w:rPr>
          <w:rFonts w:eastAsia="Courier New"/>
        </w:rPr>
        <w:t xml:space="preserve">                 </w:t>
      </w:r>
      <w:r>
        <w:rPr/>
        <w:t>┌─┬─┐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чтовый индекс │ │ │ │ │ │ │   Код региона   │ │ │ Район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┘</w:t>
      </w:r>
      <w:r>
        <w:rPr>
          <w:rFonts w:eastAsia="Courier New"/>
        </w:rPr>
        <w:t xml:space="preserve">                 </w:t>
      </w:r>
      <w:r>
        <w:rPr/>
        <w:t>└─┴─┘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род/Населенный пункт ____________________________ Улица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м, корпус 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КПП │ │ │ │ │ │ │ │ │ │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┐</w:t>
      </w:r>
      <w:r>
        <w:rPr>
          <w:rFonts w:eastAsia="Courier New"/>
        </w:rPr>
        <w:t xml:space="preserve">                 </w:t>
      </w:r>
      <w:r>
        <w:rPr/>
        <w:t>┌─┬─┐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чтовый индекс │ │ │ │ │ │ │   Код региона   │ │ │ Район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┘</w:t>
      </w:r>
      <w:r>
        <w:rPr>
          <w:rFonts w:eastAsia="Courier New"/>
        </w:rPr>
        <w:t xml:space="preserve">                 </w:t>
      </w:r>
      <w:r>
        <w:rPr/>
        <w:t>└─┴─┘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род/Населенный пункт ____________________________ Улица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м, корпус __________________________________________________________________________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Декларация об объеме закупки этилового спирта, алкоголь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и спиртосодержащей продукц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(декалитров)</w:t>
      </w:r>
    </w:p>
    <w:tbl>
      <w:tblPr>
        <w:tblW w:w="21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320"/>
        <w:gridCol w:w="1320"/>
        <w:gridCol w:w="1920"/>
        <w:gridCol w:w="600"/>
        <w:gridCol w:w="600"/>
        <w:gridCol w:w="1680"/>
        <w:gridCol w:w="960"/>
        <w:gridCol w:w="600"/>
        <w:gridCol w:w="600"/>
        <w:gridCol w:w="960"/>
        <w:gridCol w:w="960"/>
        <w:gridCol w:w="840"/>
        <w:gridCol w:w="960"/>
        <w:gridCol w:w="720"/>
        <w:gridCol w:w="840"/>
        <w:gridCol w:w="1080"/>
        <w:gridCol w:w="1200"/>
        <w:gridCol w:w="1320"/>
        <w:gridCol w:w="960"/>
        <w:gridCol w:w="1080"/>
      </w:tblGrid>
      <w:tr>
        <w:trPr>
          <w:trHeight w:val="6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  </w:t>
              <w:br/>
              <w:t>продукци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д вида </w:t>
              <w:br/>
              <w:t>продукции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о      </w:t>
              <w:br/>
              <w:t xml:space="preserve">    производителе/    </w:t>
              <w:br/>
              <w:t xml:space="preserve">      импортере       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о поставщике                 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ведомление о   </w:t>
              <w:br/>
              <w:t xml:space="preserve">     закупке    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ата  </w:t>
              <w:br/>
              <w:t xml:space="preserve">закупки </w:t>
              <w:br/>
              <w:t xml:space="preserve">(дата   </w:t>
              <w:br/>
              <w:t>отгрузки</w:t>
              <w:br/>
              <w:t xml:space="preserve">постав- </w:t>
              <w:br/>
              <w:t xml:space="preserve">щиком)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мер    </w:t>
              <w:br/>
              <w:t xml:space="preserve">товарно- </w:t>
              <w:br/>
              <w:t xml:space="preserve">транс-   </w:t>
              <w:br/>
              <w:t xml:space="preserve">портной  </w:t>
              <w:br/>
              <w:t>накладной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мер </w:t>
              <w:br/>
              <w:t xml:space="preserve">тамо- </w:t>
              <w:br/>
              <w:t>женной</w:t>
              <w:br/>
              <w:t>декла-</w:t>
              <w:br/>
              <w:t xml:space="preserve">рации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 </w:t>
              <w:br/>
              <w:t xml:space="preserve">закуп- </w:t>
              <w:br/>
              <w:t xml:space="preserve">ленной </w:t>
              <w:br/>
              <w:t>продук-</w:t>
              <w:br/>
              <w:t xml:space="preserve">ции    </w:t>
            </w:r>
          </w:p>
        </w:tc>
      </w:tr>
      <w:tr>
        <w:trPr>
          <w:trHeight w:val="3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</w:t>
              <w:br/>
              <w:t>производителя/</w:t>
              <w:br/>
              <w:t xml:space="preserve">  импортера   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Н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ПП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  <w:br/>
              <w:t xml:space="preserve">организации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сто </w:t>
              <w:br/>
              <w:t>нахож-</w:t>
              <w:br/>
              <w:t xml:space="preserve">дения 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Н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ПП</w:t>
            </w:r>
          </w:p>
        </w:tc>
        <w:tc>
          <w:tcPr>
            <w:tcW w:w="3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лицензия        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та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ме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</w:t>
              <w:br/>
              <w:t>закупки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рия,</w:t>
              <w:br/>
              <w:t xml:space="preserve">номер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ата </w:t>
              <w:br/>
              <w:t>выдач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та </w:t>
              <w:br/>
              <w:t>окон-</w:t>
              <w:br/>
              <w:t>ч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ем  </w:t>
              <w:br/>
              <w:t>выдана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2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по организации                              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2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по обособленному подразделению (с указанием ИНН, КПП и адреса)      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rPr/>
      </w:pPr>
      <w:r>
        <w:rPr/>
        <w:t>Руководитель организации   _____________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подпись)          (ф.и.о.)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ный бухгалтер          _____________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подпись)          (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авилам представления декларац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 объеме производства, оборо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(или) использования этилов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пирта, алкогольной и спиртосодержащ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дукции, об использован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изводственных мощност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форма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заполнения декларации об объеме перевозки этилового спирта, алкогольной и спиртосодержащей продукции см. в Приказе Росалкогольрегулирования от 23.08.2012 N 231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┌──────┬─┬─┬─┬─┬─┬─┬─┬─┬─┬─┬─┬─┐</w:t>
      </w:r>
      <w:r>
        <w:rPr>
          <w:rFonts w:eastAsia="Courier New"/>
        </w:rPr>
        <w:t xml:space="preserve">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│</w:t>
      </w:r>
      <w:r>
        <w:rPr/>
        <w:t>ИНН   │ │ │ │ │ │ │ │ │ │ │ │ │                                                          │</w:t>
      </w:r>
    </w:p>
    <w:p>
      <w:pPr>
        <w:pStyle w:val="ConsPlusNonformat"/>
        <w:rPr/>
      </w:pPr>
      <w:r>
        <w:rPr/>
        <w:t>│└──────┴─┴─┴─┴─┴─┴─┴─┴─┴─┴─┴─┴─┘</w:t>
      </w:r>
      <w:r>
        <w:rPr>
          <w:rFonts w:eastAsia="Courier New"/>
        </w:rPr>
        <w:t xml:space="preserve">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┌──────┬─┬─┬─┬─┬─┬─┬─┬─┬─┐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│</w:t>
      </w:r>
      <w:r>
        <w:rPr/>
        <w:t>КПП   │ │ │ │ │ │ │ │ │ │ Стр. 001                                                       │</w:t>
      </w:r>
    </w:p>
    <w:p>
      <w:pPr>
        <w:pStyle w:val="ConsPlusNonformat"/>
        <w:rPr/>
      </w:pPr>
      <w:r>
        <w:rPr/>
        <w:t>│└──────┴─┴─┴─┴─┴─┴─┴─┴─┴─┘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bookmarkStart w:id="9" w:name="Par1634"/>
      <w:bookmarkEnd w:id="9"/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ДЕКЛАРАЦИЯ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об объеме перевозки этилового спирта, алкогольной и спиртосодержащей продукции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┌─┐</w:t>
      </w:r>
      <w:r>
        <w:rPr>
          <w:rFonts w:eastAsia="Courier New"/>
        </w:rPr>
        <w:t xml:space="preserve">            </w:t>
      </w:r>
      <w:r>
        <w:rPr/>
        <w:t>┌─┐</w:t>
      </w:r>
      <w:r>
        <w:rPr>
          <w:rFonts w:eastAsia="Courier New"/>
        </w:rPr>
        <w:t xml:space="preserve">                 </w:t>
      </w:r>
      <w:r>
        <w:rPr/>
        <w:t>┌─┬─┐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Вид документа │ │ первичный; │ │ корректирующий; │ │ │ номер корректировки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└─┘</w:t>
      </w:r>
      <w:r>
        <w:rPr>
          <w:rFonts w:eastAsia="Courier New"/>
        </w:rPr>
        <w:t xml:space="preserve">            </w:t>
      </w:r>
      <w:r>
        <w:rPr/>
        <w:t>└─┘</w:t>
      </w:r>
      <w:r>
        <w:rPr>
          <w:rFonts w:eastAsia="Courier New"/>
        </w:rPr>
        <w:t xml:space="preserve">                 </w:t>
      </w:r>
      <w:r>
        <w:rPr/>
        <w:t>└─┴─┘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(нужное отметить знаком V)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┌─┐</w:t>
      </w:r>
      <w:r>
        <w:rPr>
          <w:rFonts w:eastAsia="Courier New"/>
        </w:rPr>
        <w:t xml:space="preserve">          </w:t>
      </w:r>
      <w:r>
        <w:rPr/>
        <w:t>┌─┐</w:t>
      </w:r>
      <w:r>
        <w:rPr>
          <w:rFonts w:eastAsia="Courier New"/>
        </w:rPr>
        <w:t xml:space="preserve">          </w:t>
      </w:r>
      <w:r>
        <w:rPr/>
        <w:t>┌─┐</w:t>
      </w:r>
      <w:r>
        <w:rPr>
          <w:rFonts w:eastAsia="Courier New"/>
        </w:rPr>
        <w:t xml:space="preserve">          </w:t>
      </w:r>
      <w:r>
        <w:rPr/>
        <w:t>┌─┐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Отчетный период указывается при │ │ за I     │ │ за II    │ │ за III   │ │ за IV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сдаче отчета └─┘ квартал; └─┘ квартал; └─┘ квартал; └─┘ квартал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(нужное отметить знаком V)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┌─┬─┬─┬─┐</w:t>
      </w:r>
      <w:r>
        <w:rPr>
          <w:rFonts w:eastAsia="Courier New"/>
        </w:rPr>
        <w:t xml:space="preserve">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Отчетный год │ │ │ │ │                 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└─┴─┴─┴─┘</w:t>
      </w:r>
      <w:r>
        <w:rPr>
          <w:rFonts w:eastAsia="Courier New"/>
        </w:rPr>
        <w:t xml:space="preserve">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Представляется в 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(наименование территориального органа Росалкогольрегулирования)     │</w:t>
      </w:r>
    </w:p>
    <w:p>
      <w:pPr>
        <w:pStyle w:val="ConsPlusNonformat"/>
        <w:rPr/>
      </w:pPr>
      <w:r>
        <w:rPr/>
        <w:t>│</w:t>
      </w:r>
      <w:r>
        <w:rPr/>
        <w:t>________________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(полное наименование организации)                              │</w:t>
      </w:r>
    </w:p>
    <w:p>
      <w:pPr>
        <w:pStyle w:val="ConsPlusNonformat"/>
        <w:rPr/>
      </w:pPr>
      <w:r>
        <w:rPr/>
        <w:t>│</w:t>
      </w:r>
      <w:r>
        <w:rPr/>
        <w:t>Адрес (место нахождения) организации   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┌─┬─┬─┬─┬─┬─┐</w:t>
      </w:r>
      <w:r>
        <w:rPr>
          <w:rFonts w:eastAsia="Courier New"/>
        </w:rPr>
        <w:t xml:space="preserve">             </w:t>
      </w:r>
      <w:r>
        <w:rPr/>
        <w:t>┌─┬─┐</w:t>
      </w:r>
      <w:r>
        <w:rPr>
          <w:rFonts w:eastAsia="Courier New"/>
        </w:rPr>
        <w:t xml:space="preserve">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Почтовый индекс │ │ │ │ │ │ │ Код региона │ │ │ Район 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└─┴─┴─┴─┴─┴─┘</w:t>
      </w:r>
      <w:r>
        <w:rPr>
          <w:rFonts w:eastAsia="Courier New"/>
        </w:rPr>
        <w:t xml:space="preserve">             </w:t>
      </w:r>
      <w:r>
        <w:rPr/>
        <w:t>└─┴─┘</w:t>
      </w:r>
      <w:r>
        <w:rPr>
          <w:rFonts w:eastAsia="Courier New"/>
        </w:rPr>
        <w:t xml:space="preserve">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Город/Населенный пункт ___________________________ Улица _________________________________│</w:t>
      </w:r>
    </w:p>
    <w:p>
      <w:pPr>
        <w:pStyle w:val="ConsPlusNonformat"/>
        <w:rPr/>
      </w:pPr>
      <w:r>
        <w:rPr/>
        <w:t>│</w:t>
      </w:r>
      <w:r>
        <w:rPr/>
        <w:t>Дом, корпус ____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/>
        <w:t>Телефон (факс) _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/>
        <w:t>Адрес электронной почты 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┌─┬─┬─┬─┐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Декларация составлена на │ │ │ │ │ страницах с приложением подтверждающих документов или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└─┴─┴─┴─┘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┌─┬─┬─┐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их копий на │ │ │ │ страницах          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└─┴─┴─┘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────┬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Достоверность и полноту сведений,          │Заполняется работником территориального       │</w:t>
      </w:r>
    </w:p>
    <w:p>
      <w:pPr>
        <w:pStyle w:val="ConsPlusNonformat"/>
        <w:rPr/>
      </w:pPr>
      <w:r>
        <w:rPr/>
        <w:t>│</w:t>
      </w:r>
      <w:r>
        <w:rPr/>
        <w:t>указанных в настоящей декларации,          │органа Росалкогольрегулирования               │</w:t>
      </w:r>
    </w:p>
    <w:p>
      <w:pPr>
        <w:pStyle w:val="ConsPlusNonformat"/>
        <w:rPr/>
      </w:pPr>
      <w:r>
        <w:rPr/>
        <w:t>│</w:t>
      </w:r>
      <w:r>
        <w:rPr/>
        <w:t>подтверждаем                               │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/>
        <w:t>Декларация представлена (нужное отметить      │</w:t>
      </w:r>
    </w:p>
    <w:p>
      <w:pPr>
        <w:pStyle w:val="ConsPlusNonformat"/>
        <w:rPr/>
      </w:pPr>
      <w:r>
        <w:rPr/>
        <w:t>│</w:t>
      </w:r>
      <w:r>
        <w:rPr/>
        <w:t>Руководитель ______________________________│знаком V)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(фамилия, имя, отчество    │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(полностью))         │      ┌─┐           ┌─┐                 ┌─┐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/>
        <w:t>лично │ │; по почте │ │; уполномоченным │ │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│</w:t>
      </w:r>
      <w:r>
        <w:rPr>
          <w:rFonts w:eastAsia="Courier New"/>
        </w:rPr>
        <w:t xml:space="preserve">      </w:t>
      </w:r>
      <w:r>
        <w:rPr/>
        <w:t>└─┘</w:t>
      </w:r>
      <w:r>
        <w:rPr>
          <w:rFonts w:eastAsia="Courier New"/>
        </w:rPr>
        <w:t xml:space="preserve">           </w:t>
      </w:r>
      <w:r>
        <w:rPr/>
        <w:t>└─┘</w:t>
      </w:r>
      <w:r>
        <w:rPr>
          <w:rFonts w:eastAsia="Courier New"/>
        </w:rPr>
        <w:t xml:space="preserve">  </w:t>
      </w:r>
      <w:r>
        <w:rPr/>
        <w:t>представителем └─┘   │</w:t>
      </w:r>
    </w:p>
    <w:p>
      <w:pPr>
        <w:pStyle w:val="ConsPlusNonformat"/>
        <w:rPr/>
      </w:pPr>
      <w:r>
        <w:rPr/>
        <w:t>│</w:t>
      </w:r>
      <w:r>
        <w:rPr/>
        <w:t>Подпись ________ Дата │ │ │ │ │ │ │ │ │ │ ││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│</w:t>
      </w:r>
      <w:r>
        <w:rPr>
          <w:rFonts w:eastAsia="Courier New"/>
        </w:rPr>
        <w:t xml:space="preserve">   </w:t>
      </w:r>
      <w:r>
        <w:rPr/>
        <w:t>┌─┬─┬─┐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/>
        <w:t>на │ │ │ │ страницах с приложением            │</w:t>
      </w:r>
    </w:p>
    <w:p>
      <w:pPr>
        <w:pStyle w:val="ConsPlusNonformat"/>
        <w:rPr/>
      </w:pPr>
      <w:r>
        <w:rPr/>
        <w:t>│</w:t>
      </w:r>
      <w:r>
        <w:rPr/>
        <w:t>Главный бухгалтер _________________________│   └─┴─┴─┘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(фамилия, имя, отчество │                             ┌─┬─┬─┐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(полностью))       │подтверждающих документов на │ │ │ │ страницах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└─┴─┴─┘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│</w:t>
      </w:r>
      <w:r>
        <w:rPr>
          <w:rFonts w:eastAsia="Courier New"/>
        </w:rPr>
        <w:t xml:space="preserve">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Подпись ________ Дата │ │ │ │ │ │ │ │ │ │ ││Дата представления    │ │ │ │ │ │ │ │ │ │ │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│</w:t>
      </w:r>
      <w:r>
        <w:rPr>
          <w:rFonts w:eastAsia="Courier New"/>
        </w:rPr>
        <w:t xml:space="preserve">        </w:t>
      </w:r>
      <w:r>
        <w:rPr/>
        <w:t>декларации    └─┴─┘ └─┴─┘ └─┴─┴─┴─┘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Декларация представлена в электронном виде │Зарегистрирована за N  │ │ │ │ │ │ │ │ │ │    │</w:t>
      </w:r>
    </w:p>
    <w:p>
      <w:pPr>
        <w:pStyle w:val="ConsPlusNonformat"/>
        <w:rPr/>
      </w:pPr>
      <w:r>
        <w:rPr/>
        <w:t>│</w:t>
      </w:r>
      <w:r>
        <w:rPr/>
        <w:t>Дата "__" ___________ 20__ г.              │                       └─┴─┴─┴─┴─┴─┴─┴─┴─┘    │</w:t>
      </w:r>
    </w:p>
    <w:p>
      <w:pPr>
        <w:pStyle w:val="ConsPlusNonformat"/>
        <w:rPr/>
      </w:pPr>
      <w:r>
        <w:rPr/>
        <w:t>│</w:t>
      </w:r>
      <w:r>
        <w:rPr/>
        <w:t>Имя файла ________________                 │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/>
        <w:t>___________________________ ________________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М.П.                             │          (ф.и.о.)              (подпись)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┴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форм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┌─┬─┬─┬─┬─┬─┬─┬─┬─┬─┬─┬─┐</w: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ИНН   │ │ │ │ │ │ │ │ │ │ │ │ │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└─┴─┴─┴─┴─┴─┴─┴─┴─┴─┴─┴─┘</w: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КПП   │ │ │ │ │ │ │ │ │ │ Стр. 002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Сведения о лицензиях                   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─┬───────────────┬────────────────┬───────────────────────┬──────────────┐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Серия лицензии│Номер лицензии │   Дата начала  │Дата окончания действия│     Вид      │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действия    │                       │ деятельности │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──────────┼───────────────┼────────────────┼───────────────────────┼──────────────┤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────┴───────────────┴────────────────┴───────────────────────┴──────────────┘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Адреса мест осуществления деятельности 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КПП │ │ │ │ │ │ │ │ │ │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┐</w:t>
      </w:r>
      <w:r>
        <w:rPr>
          <w:rFonts w:eastAsia="Courier New"/>
        </w:rPr>
        <w:t xml:space="preserve">                 </w:t>
      </w:r>
      <w:r>
        <w:rPr/>
        <w:t>┌─┬─┐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чтовый индекс │ │ │ │ │ │ │   Код региона   │ │ │ Район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┘</w:t>
      </w:r>
      <w:r>
        <w:rPr>
          <w:rFonts w:eastAsia="Courier New"/>
        </w:rPr>
        <w:t xml:space="preserve">                 </w:t>
      </w:r>
      <w:r>
        <w:rPr/>
        <w:t>└─┴─┘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род/Населенный пункт ____________________________ Улица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м, корпус 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КПП │ │ │ │ │ │ │ │ │ │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┐</w:t>
      </w:r>
      <w:r>
        <w:rPr>
          <w:rFonts w:eastAsia="Courier New"/>
        </w:rPr>
        <w:t xml:space="preserve">                 </w:t>
      </w:r>
      <w:r>
        <w:rPr/>
        <w:t>┌─┬─┐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чтовый индекс │ │ │ │ │ │ │   Код региона   │ │ │ Район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┘</w:t>
      </w:r>
      <w:r>
        <w:rPr>
          <w:rFonts w:eastAsia="Courier New"/>
        </w:rPr>
        <w:t xml:space="preserve">                 </w:t>
      </w:r>
      <w:r>
        <w:rPr/>
        <w:t>└─┴─┘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род/Населенный пункт ____________________________ Улица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м, корпус 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КПП │ │ │ │ │ │ │ │ │ │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┐</w:t>
      </w:r>
      <w:r>
        <w:rPr>
          <w:rFonts w:eastAsia="Courier New"/>
        </w:rPr>
        <w:t xml:space="preserve">                 </w:t>
      </w:r>
      <w:r>
        <w:rPr/>
        <w:t>┌─┬─┐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чтовый индекс │ │ │ │ │ │ │   Код региона   │ │ │ Район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┘</w:t>
      </w:r>
      <w:r>
        <w:rPr>
          <w:rFonts w:eastAsia="Courier New"/>
        </w:rPr>
        <w:t xml:space="preserve">                 </w:t>
      </w:r>
      <w:r>
        <w:rPr/>
        <w:t>└─┴─┘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род/Населенный пункт ____________________________ Улица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м, корпус 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КПП │ │ │ │ │ │ │ │ │ │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┐</w:t>
      </w:r>
      <w:r>
        <w:rPr>
          <w:rFonts w:eastAsia="Courier New"/>
        </w:rPr>
        <w:t xml:space="preserve">                 </w:t>
      </w:r>
      <w:r>
        <w:rPr/>
        <w:t>┌─┬─┐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чтовый индекс │ │ │ │ │ │ │   Код региона   │ │ │ Район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┘</w:t>
      </w:r>
      <w:r>
        <w:rPr>
          <w:rFonts w:eastAsia="Courier New"/>
        </w:rPr>
        <w:t xml:space="preserve">                 </w:t>
      </w:r>
      <w:r>
        <w:rPr/>
        <w:t>└─┴─┘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род/Населенный пункт ____________________________ Улица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м, корпус 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КПП │ │ │ │ │ │ │ │ │ │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┐</w:t>
      </w:r>
      <w:r>
        <w:rPr>
          <w:rFonts w:eastAsia="Courier New"/>
        </w:rPr>
        <w:t xml:space="preserve">                 </w:t>
      </w:r>
      <w:r>
        <w:rPr/>
        <w:t>┌─┬─┐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чтовый индекс │ │ │ │ │ │ │   Код региона   │ │ │ Район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┘</w:t>
      </w:r>
      <w:r>
        <w:rPr>
          <w:rFonts w:eastAsia="Courier New"/>
        </w:rPr>
        <w:t xml:space="preserve">                 </w:t>
      </w:r>
      <w:r>
        <w:rPr/>
        <w:t>└─┴─┘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род/Населенный пункт ____________________________ Улица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м, корпус 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КПП │ │ │ │ │ │ │ │ │ │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┐</w:t>
      </w:r>
      <w:r>
        <w:rPr>
          <w:rFonts w:eastAsia="Courier New"/>
        </w:rPr>
        <w:t xml:space="preserve">                 </w:t>
      </w:r>
      <w:r>
        <w:rPr/>
        <w:t>┌─┬─┐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чтовый индекс │ │ │ │ │ │ │   Код региона   │ │ │ Район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┘</w:t>
      </w:r>
      <w:r>
        <w:rPr>
          <w:rFonts w:eastAsia="Courier New"/>
        </w:rPr>
        <w:t xml:space="preserve">                 </w:t>
      </w:r>
      <w:r>
        <w:rPr/>
        <w:t>└─┴─┘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род/Населенный пункт ____________________________ Улица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м, корпус __________________________________________________________________________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Декларация об объеме перевозки этилового спирта,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алкогольной и спиртосодержащей продук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24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320"/>
        <w:gridCol w:w="1320"/>
        <w:gridCol w:w="1080"/>
        <w:gridCol w:w="600"/>
        <w:gridCol w:w="600"/>
        <w:gridCol w:w="960"/>
        <w:gridCol w:w="1200"/>
        <w:gridCol w:w="960"/>
        <w:gridCol w:w="960"/>
        <w:gridCol w:w="960"/>
        <w:gridCol w:w="960"/>
        <w:gridCol w:w="600"/>
        <w:gridCol w:w="1080"/>
        <w:gridCol w:w="1080"/>
        <w:gridCol w:w="720"/>
        <w:gridCol w:w="840"/>
        <w:gridCol w:w="1320"/>
        <w:gridCol w:w="720"/>
        <w:gridCol w:w="840"/>
        <w:gridCol w:w="1200"/>
        <w:gridCol w:w="600"/>
        <w:gridCol w:w="600"/>
        <w:gridCol w:w="1320"/>
        <w:gridCol w:w="1680"/>
      </w:tblGrid>
      <w:tr>
        <w:trPr>
          <w:trHeight w:val="11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  </w:t>
              <w:br/>
              <w:t>перевозк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  </w:t>
              <w:br/>
              <w:t>продукции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о перевозчике                   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о     </w:t>
              <w:br/>
              <w:t xml:space="preserve">   транспортном    </w:t>
              <w:br/>
              <w:t xml:space="preserve">     средстве     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,      </w:t>
              <w:br/>
              <w:t xml:space="preserve">   содержащиеся в   </w:t>
              <w:br/>
              <w:t xml:space="preserve">      грузовой      </w:t>
              <w:br/>
              <w:t xml:space="preserve">    транспортной    </w:t>
              <w:br/>
              <w:t xml:space="preserve">   накладной (ТН)   </w:t>
              <w:br/>
              <w:t xml:space="preserve">    перевозчика     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, содержащиеся в товарно-  </w:t>
              <w:br/>
              <w:t xml:space="preserve">    транспортной накладной (ТТН)     </w:t>
              <w:br/>
              <w:t xml:space="preserve">          грузоотправителя          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   </w:t>
              <w:br/>
              <w:t xml:space="preserve">перевозимой </w:t>
              <w:br/>
              <w:t xml:space="preserve"> продукции  </w:t>
              <w:br/>
              <w:t>(декалитров)</w:t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  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дивидуальный </w:t>
              <w:br/>
              <w:t>предприниматель</w:t>
            </w:r>
          </w:p>
        </w:tc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о лицензии    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ип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рузо- </w:t>
              <w:br/>
              <w:t>подъем-</w:t>
              <w:br/>
              <w:t xml:space="preserve">ность  </w:t>
              <w:br/>
              <w:t xml:space="preserve">(т)   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гист-</w:t>
              <w:br/>
              <w:t>рацион-</w:t>
              <w:br/>
              <w:t xml:space="preserve">ный    </w:t>
              <w:br/>
              <w:t xml:space="preserve">номер 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та</w:t>
              <w:br/>
              <w:t xml:space="preserve"> ТН 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мер</w:t>
              <w:br/>
              <w:t xml:space="preserve"> ТН  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сса  </w:t>
              <w:br/>
              <w:t xml:space="preserve">  груза  </w:t>
              <w:br/>
              <w:t>(брутто),</w:t>
              <w:br/>
              <w:t>(т)/(дал)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та</w:t>
              <w:br/>
              <w:t xml:space="preserve">ТТН 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мер</w:t>
              <w:br/>
              <w:t xml:space="preserve"> ТТН 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-  </w:t>
              <w:br/>
              <w:t xml:space="preserve">нование </w:t>
              <w:br/>
              <w:t xml:space="preserve">органи- </w:t>
              <w:br/>
              <w:t xml:space="preserve">зации-  </w:t>
              <w:br/>
              <w:t>грузопо-</w:t>
              <w:br/>
              <w:t>лучателя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Н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ПП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сса  </w:t>
              <w:br/>
              <w:t xml:space="preserve">  груза  </w:t>
              <w:br/>
              <w:t>(брутто),</w:t>
              <w:br/>
              <w:t>(т)/(дал)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- </w:t>
              <w:br/>
              <w:t>нова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Н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ПП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.и.о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дрес   </w:t>
              <w:br/>
              <w:t xml:space="preserve">места   </w:t>
              <w:br/>
              <w:t xml:space="preserve">житель- </w:t>
              <w:br/>
              <w:t xml:space="preserve">ства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рия,</w:t>
              <w:br/>
              <w:t xml:space="preserve">номер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ата </w:t>
              <w:br/>
              <w:t>выдач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та  </w:t>
              <w:br/>
              <w:t xml:space="preserve">окон- </w:t>
              <w:br/>
              <w:t xml:space="preserve">чания </w:t>
              <w:br/>
              <w:t>дейст-</w:t>
              <w:br/>
              <w:t xml:space="preserve">вия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ем  </w:t>
              <w:br/>
              <w:t>выдана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2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3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4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52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по организации                                        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52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по обособленному подразделению (с указанием ИНН, КПП и адреса)                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уководитель организации       _____________ 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(подпись)          (ф.и.о.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М.П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Главный бухгалтер              _____________ 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(подпись)          (ф.и.о.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Индивидуальный предприниматель _____________ 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(подпись)          (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авилам представления декларац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 объеме производства, оборо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(или) использования этилов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пирта, алкогольной и спиртосодержащ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дукции, об использован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изводственных мощност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форма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порядке заполнения декларации N 9 о перевозке этилового спирта и спиртосодержащей продукции см. Приказ Росалкогольрегулирования от 23.08.2012 N 231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┌──────┬─┬─┬─┬─┬─┬─┬─┬─┬─┬─┬─┬─┐</w:t>
      </w:r>
      <w:r>
        <w:rPr>
          <w:rFonts w:eastAsia="Courier New"/>
        </w:rPr>
        <w:t xml:space="preserve">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│</w:t>
      </w:r>
      <w:r>
        <w:rPr/>
        <w:t>ИНН   │ │ │ │ │ │ │ │ │ │ │ │ │                                                          │</w:t>
      </w:r>
    </w:p>
    <w:p>
      <w:pPr>
        <w:pStyle w:val="ConsPlusNonformat"/>
        <w:rPr/>
      </w:pPr>
      <w:r>
        <w:rPr/>
        <w:t>│└──────┴─┴─┴─┴─┴─┴─┴─┴─┴─┴─┴─┴─┘</w:t>
      </w:r>
      <w:r>
        <w:rPr>
          <w:rFonts w:eastAsia="Courier New"/>
        </w:rPr>
        <w:t xml:space="preserve">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┌──────┬─┬─┬─┬─┬─┬─┬─┬─┬─┐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│</w:t>
      </w:r>
      <w:r>
        <w:rPr/>
        <w:t>КПП   │ │ │ │ │ │ │ │ │ │ Стр. 001                                                       │</w:t>
      </w:r>
    </w:p>
    <w:p>
      <w:pPr>
        <w:pStyle w:val="ConsPlusNonformat"/>
        <w:rPr/>
      </w:pPr>
      <w:r>
        <w:rPr/>
        <w:t>│└──────┴─┴─┴─┴─┴─┴─┴─┴─┴─┘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bookmarkStart w:id="10" w:name="Par1856"/>
      <w:bookmarkEnd w:id="10"/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ДЕКЛАРАЦИЯ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о перевозке этилового спирта и спиртосодержащей продукции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┌─┐</w:t>
      </w:r>
      <w:r>
        <w:rPr>
          <w:rFonts w:eastAsia="Courier New"/>
        </w:rPr>
        <w:t xml:space="preserve">            </w:t>
      </w:r>
      <w:r>
        <w:rPr/>
        <w:t>┌─┐</w:t>
      </w:r>
      <w:r>
        <w:rPr>
          <w:rFonts w:eastAsia="Courier New"/>
        </w:rPr>
        <w:t xml:space="preserve">                 </w:t>
      </w:r>
      <w:r>
        <w:rPr/>
        <w:t>┌─┬─┐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Вид документа │ │ первичный; │ │ корректирующий; │ │ │ номер корректировки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└─┘</w:t>
      </w:r>
      <w:r>
        <w:rPr>
          <w:rFonts w:eastAsia="Courier New"/>
        </w:rPr>
        <w:t xml:space="preserve">            </w:t>
      </w:r>
      <w:r>
        <w:rPr/>
        <w:t>└─┘</w:t>
      </w:r>
      <w:r>
        <w:rPr>
          <w:rFonts w:eastAsia="Courier New"/>
        </w:rPr>
        <w:t xml:space="preserve">                 </w:t>
      </w:r>
      <w:r>
        <w:rPr/>
        <w:t>└─┴─┘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(нужное отметить знаком V)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┌─┐</w:t>
      </w:r>
      <w:r>
        <w:rPr>
          <w:rFonts w:eastAsia="Courier New"/>
        </w:rPr>
        <w:t xml:space="preserve">          </w:t>
      </w:r>
      <w:r>
        <w:rPr/>
        <w:t>┌─┐</w:t>
      </w:r>
      <w:r>
        <w:rPr>
          <w:rFonts w:eastAsia="Courier New"/>
        </w:rPr>
        <w:t xml:space="preserve">          </w:t>
      </w:r>
      <w:r>
        <w:rPr/>
        <w:t>┌─┐</w:t>
      </w:r>
      <w:r>
        <w:rPr>
          <w:rFonts w:eastAsia="Courier New"/>
        </w:rPr>
        <w:t xml:space="preserve">          </w:t>
      </w:r>
      <w:r>
        <w:rPr/>
        <w:t>┌─┐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Отчетный период указывается при │ │ за I     │ │ за II    │ │ за III   │ │ за IV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сдаче отчета └─┘ квартал; └─┘ квартал; └─┘ квартал; └─┘ квартал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(нужное отметить знаком V)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┌─┬─┬─┬─┐</w:t>
      </w:r>
      <w:r>
        <w:rPr>
          <w:rFonts w:eastAsia="Courier New"/>
        </w:rPr>
        <w:t xml:space="preserve">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Отчетный год │ │ │ │ │                 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└─┴─┴─┴─┘</w:t>
      </w:r>
      <w:r>
        <w:rPr>
          <w:rFonts w:eastAsia="Courier New"/>
        </w:rPr>
        <w:t xml:space="preserve">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Представляется в 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(наименование территориального органа Росалкогольрегулирования)     │</w:t>
      </w:r>
    </w:p>
    <w:p>
      <w:pPr>
        <w:pStyle w:val="ConsPlusNonformat"/>
        <w:rPr/>
      </w:pPr>
      <w:r>
        <w:rPr/>
        <w:t>│</w:t>
      </w:r>
      <w:r>
        <w:rPr/>
        <w:t>________________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(полное наименование организации)                              │</w:t>
      </w:r>
    </w:p>
    <w:p>
      <w:pPr>
        <w:pStyle w:val="ConsPlusNonformat"/>
        <w:rPr/>
      </w:pPr>
      <w:r>
        <w:rPr/>
        <w:t>│</w:t>
      </w:r>
      <w:r>
        <w:rPr/>
        <w:t>Адрес (место нахождения) организации   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┌─┬─┬─┬─┬─┬─┐</w:t>
      </w:r>
      <w:r>
        <w:rPr>
          <w:rFonts w:eastAsia="Courier New"/>
        </w:rPr>
        <w:t xml:space="preserve">             </w:t>
      </w:r>
      <w:r>
        <w:rPr/>
        <w:t>┌─┬─┐</w:t>
      </w:r>
      <w:r>
        <w:rPr>
          <w:rFonts w:eastAsia="Courier New"/>
        </w:rPr>
        <w:t xml:space="preserve">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Почтовый индекс │ │ │ │ │ │ │ Код региона │ │ │ Район 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└─┴─┴─┴─┴─┴─┘</w:t>
      </w:r>
      <w:r>
        <w:rPr>
          <w:rFonts w:eastAsia="Courier New"/>
        </w:rPr>
        <w:t xml:space="preserve">             </w:t>
      </w:r>
      <w:r>
        <w:rPr/>
        <w:t>└─┴─┘</w:t>
      </w:r>
      <w:r>
        <w:rPr>
          <w:rFonts w:eastAsia="Courier New"/>
        </w:rPr>
        <w:t xml:space="preserve">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Город/Населенный пункт ___________________________ Улица _________________________________│</w:t>
      </w:r>
    </w:p>
    <w:p>
      <w:pPr>
        <w:pStyle w:val="ConsPlusNonformat"/>
        <w:rPr/>
      </w:pPr>
      <w:r>
        <w:rPr/>
        <w:t>│</w:t>
      </w:r>
      <w:r>
        <w:rPr/>
        <w:t>Дом, корпус ____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/>
        <w:t>Телефон (факс) _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/>
        <w:t>Адрес электронной почты 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┌─┬─┬─┬─┐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Декларация составлена на │ │ │ │ │ страницах с приложением подтверждающих документов или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└─┴─┴─┴─┘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┌─┬─┬─┐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их копий на │ │ │ │ страницах          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└─┴─┴─┘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────┬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Достоверность и полноту сведений,          │Заполняется работником территориального       │</w:t>
      </w:r>
    </w:p>
    <w:p>
      <w:pPr>
        <w:pStyle w:val="ConsPlusNonformat"/>
        <w:rPr/>
      </w:pPr>
      <w:r>
        <w:rPr/>
        <w:t>│</w:t>
      </w:r>
      <w:r>
        <w:rPr/>
        <w:t>указанных в настоящей декларации,          │органа Росалкогольрегулирования               │</w:t>
      </w:r>
    </w:p>
    <w:p>
      <w:pPr>
        <w:pStyle w:val="ConsPlusNonformat"/>
        <w:rPr/>
      </w:pPr>
      <w:r>
        <w:rPr/>
        <w:t>│</w:t>
      </w:r>
      <w:r>
        <w:rPr/>
        <w:t>подтверждаем                               │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/>
        <w:t>Декларация представлена (нужное отметить      │</w:t>
      </w:r>
    </w:p>
    <w:p>
      <w:pPr>
        <w:pStyle w:val="ConsPlusNonformat"/>
        <w:rPr/>
      </w:pPr>
      <w:r>
        <w:rPr/>
        <w:t>│</w:t>
      </w:r>
      <w:r>
        <w:rPr/>
        <w:t>Руководитель ______________________________│знаком V)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(фамилия, имя, отчество    │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(полностью))         │      ┌─┐           ┌─┐                 ┌─┐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/>
        <w:t>лично │ │; по почте │ │; уполномоченным │ │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│</w:t>
      </w:r>
      <w:r>
        <w:rPr>
          <w:rFonts w:eastAsia="Courier New"/>
        </w:rPr>
        <w:t xml:space="preserve">      </w:t>
      </w:r>
      <w:r>
        <w:rPr/>
        <w:t>└─┘</w:t>
      </w:r>
      <w:r>
        <w:rPr>
          <w:rFonts w:eastAsia="Courier New"/>
        </w:rPr>
        <w:t xml:space="preserve">           </w:t>
      </w:r>
      <w:r>
        <w:rPr/>
        <w:t>└─┘</w:t>
      </w:r>
      <w:r>
        <w:rPr>
          <w:rFonts w:eastAsia="Courier New"/>
        </w:rPr>
        <w:t xml:space="preserve">  </w:t>
      </w:r>
      <w:r>
        <w:rPr/>
        <w:t>представителем └─┘   │</w:t>
      </w:r>
    </w:p>
    <w:p>
      <w:pPr>
        <w:pStyle w:val="ConsPlusNonformat"/>
        <w:rPr/>
      </w:pPr>
      <w:r>
        <w:rPr/>
        <w:t>│</w:t>
      </w:r>
      <w:r>
        <w:rPr/>
        <w:t>Подпись ________ Дата │ │ │ │ │ │ │ │ │ │ ││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│</w:t>
      </w:r>
      <w:r>
        <w:rPr>
          <w:rFonts w:eastAsia="Courier New"/>
        </w:rPr>
        <w:t xml:space="preserve">   </w:t>
      </w:r>
      <w:r>
        <w:rPr/>
        <w:t>┌─┬─┬─┐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/>
        <w:t>на │ │ │ │ страницах с приложением            │</w:t>
      </w:r>
    </w:p>
    <w:p>
      <w:pPr>
        <w:pStyle w:val="ConsPlusNonformat"/>
        <w:rPr/>
      </w:pPr>
      <w:r>
        <w:rPr/>
        <w:t>│</w:t>
      </w:r>
      <w:r>
        <w:rPr/>
        <w:t>Главный бухгалтер _________________________│   └─┴─┴─┘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(фамилия, имя, отчество │                             ┌─┬─┬─┐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(полностью))       │подтверждающих документов на │ │ │ │ страницах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└─┴─┴─┘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│</w:t>
      </w:r>
      <w:r>
        <w:rPr>
          <w:rFonts w:eastAsia="Courier New"/>
        </w:rPr>
        <w:t xml:space="preserve">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Подпись ________ Дата │ │ │ │ │ │ │ │ │ │ ││Дата представления    │ │ │ │ │ │ │ │ │ │ │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│</w:t>
      </w:r>
      <w:r>
        <w:rPr>
          <w:rFonts w:eastAsia="Courier New"/>
        </w:rPr>
        <w:t xml:space="preserve">        </w:t>
      </w:r>
      <w:r>
        <w:rPr/>
        <w:t>декларации    └─┴─┘ └─┴─┘ └─┴─┴─┴─┘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Декларация представлена в электронном виде │Зарегистрирована за N  │ │ │ │ │ │ │ │ │ │    │</w:t>
      </w:r>
    </w:p>
    <w:p>
      <w:pPr>
        <w:pStyle w:val="ConsPlusNonformat"/>
        <w:rPr/>
      </w:pPr>
      <w:r>
        <w:rPr/>
        <w:t>│</w:t>
      </w:r>
      <w:r>
        <w:rPr/>
        <w:t>Дата "__" ___________ 20__ г.              │                       └─┴─┴─┴─┴─┴─┴─┴─┴─┘    │</w:t>
      </w:r>
    </w:p>
    <w:p>
      <w:pPr>
        <w:pStyle w:val="ConsPlusNonformat"/>
        <w:rPr/>
      </w:pPr>
      <w:r>
        <w:rPr/>
        <w:t>│</w:t>
      </w:r>
      <w:r>
        <w:rPr/>
        <w:t>Имя файла ________________                 │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/>
        <w:t>___________________________ ________________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М.П.                             │          (ф.и.о.)              (подпись)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┴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форм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┌─┬─┬─┬─┬─┬─┬─┬─┬─┬─┬─┬─┐</w: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ИНН   │ │ │ │ │ │ │ │ │ │ │ │ │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└─┴─┴─┴─┴─┴─┴─┴─┴─┴─┴─┴─┘</w: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КПП   │ │ │ │ │ │ │ │ │ │ Стр. 002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Сведения о лицензиях                   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─┬───────────────┬────────────────┬───────────────────────┬──────────────┐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Серия лицензии│Номер лицензии │   Дата начала  │Дата окончания действия│     Вид      │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действия    │                       │ деятельности │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──────────┼───────────────┼────────────────┼───────────────────────┼──────────────┤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────┴───────────────┴────────────────┴───────────────────────┴──────────────┘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Адреса мест осуществления деятельности 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КПП │ │ │ │ │ │ │ │ │ │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┐</w:t>
      </w:r>
      <w:r>
        <w:rPr>
          <w:rFonts w:eastAsia="Courier New"/>
        </w:rPr>
        <w:t xml:space="preserve">                 </w:t>
      </w:r>
      <w:r>
        <w:rPr/>
        <w:t>┌─┬─┐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чтовый индекс │ │ │ │ │ │ │   Код региона   │ │ │ Район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┘</w:t>
      </w:r>
      <w:r>
        <w:rPr>
          <w:rFonts w:eastAsia="Courier New"/>
        </w:rPr>
        <w:t xml:space="preserve">                 </w:t>
      </w:r>
      <w:r>
        <w:rPr/>
        <w:t>└─┴─┘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род/Населенный пункт ____________________________ Улица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м, корпус 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КПП │ │ │ │ │ │ │ │ │ │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┐</w:t>
      </w:r>
      <w:r>
        <w:rPr>
          <w:rFonts w:eastAsia="Courier New"/>
        </w:rPr>
        <w:t xml:space="preserve">                 </w:t>
      </w:r>
      <w:r>
        <w:rPr/>
        <w:t>┌─┬─┐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чтовый индекс │ │ │ │ │ │ │   Код региона   │ │ │ Район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┘</w:t>
      </w:r>
      <w:r>
        <w:rPr>
          <w:rFonts w:eastAsia="Courier New"/>
        </w:rPr>
        <w:t xml:space="preserve">                 </w:t>
      </w:r>
      <w:r>
        <w:rPr/>
        <w:t>└─┴─┘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род/Населенный пункт ____________________________ Улица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м, корпус 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КПП │ │ │ │ │ │ │ │ │ │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┐</w:t>
      </w:r>
      <w:r>
        <w:rPr>
          <w:rFonts w:eastAsia="Courier New"/>
        </w:rPr>
        <w:t xml:space="preserve">                 </w:t>
      </w:r>
      <w:r>
        <w:rPr/>
        <w:t>┌─┬─┐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чтовый индекс │ │ │ │ │ │ │   Код региона   │ │ │ Район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┘</w:t>
      </w:r>
      <w:r>
        <w:rPr>
          <w:rFonts w:eastAsia="Courier New"/>
        </w:rPr>
        <w:t xml:space="preserve">                 </w:t>
      </w:r>
      <w:r>
        <w:rPr/>
        <w:t>└─┴─┘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род/Населенный пункт ____________________________ Улица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м, корпус 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КПП │ │ │ │ │ │ │ │ │ │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┐</w:t>
      </w:r>
      <w:r>
        <w:rPr>
          <w:rFonts w:eastAsia="Courier New"/>
        </w:rPr>
        <w:t xml:space="preserve">                 </w:t>
      </w:r>
      <w:r>
        <w:rPr/>
        <w:t>┌─┬─┐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чтовый индекс │ │ │ │ │ │ │   Код региона   │ │ │ Район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┘</w:t>
      </w:r>
      <w:r>
        <w:rPr>
          <w:rFonts w:eastAsia="Courier New"/>
        </w:rPr>
        <w:t xml:space="preserve">                 </w:t>
      </w:r>
      <w:r>
        <w:rPr/>
        <w:t>└─┴─┘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род/Населенный пункт ____________________________ Улица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м, корпус 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КПП │ │ │ │ │ │ │ │ │ │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┐</w:t>
      </w:r>
      <w:r>
        <w:rPr>
          <w:rFonts w:eastAsia="Courier New"/>
        </w:rPr>
        <w:t xml:space="preserve">                 </w:t>
      </w:r>
      <w:r>
        <w:rPr/>
        <w:t>┌─┬─┐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чтовый индекс │ │ │ │ │ │ │   Код региона   │ │ │ Район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┘</w:t>
      </w:r>
      <w:r>
        <w:rPr>
          <w:rFonts w:eastAsia="Courier New"/>
        </w:rPr>
        <w:t xml:space="preserve">                 </w:t>
      </w:r>
      <w:r>
        <w:rPr/>
        <w:t>└─┴─┘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род/Населенный пункт ____________________________ Улица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м, корпус 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КПП │ │ │ │ │ │ │ │ │ │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┐</w:t>
      </w:r>
      <w:r>
        <w:rPr>
          <w:rFonts w:eastAsia="Courier New"/>
        </w:rPr>
        <w:t xml:space="preserve">                 </w:t>
      </w:r>
      <w:r>
        <w:rPr/>
        <w:t>┌─┬─┐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чтовый индекс │ │ │ │ │ │ │   Код региона   │ │ │ Район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┘</w:t>
      </w:r>
      <w:r>
        <w:rPr>
          <w:rFonts w:eastAsia="Courier New"/>
        </w:rPr>
        <w:t xml:space="preserve">                 </w:t>
      </w:r>
      <w:r>
        <w:rPr/>
        <w:t>└─┴─┘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род/Населенный пункт ____________________________ Улица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м, корпус __________________________________________________________________________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Декларация о перевозке этилового спир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и спиртосодержащей продук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8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320"/>
        <w:gridCol w:w="2160"/>
        <w:gridCol w:w="1680"/>
        <w:gridCol w:w="600"/>
        <w:gridCol w:w="600"/>
        <w:gridCol w:w="960"/>
        <w:gridCol w:w="600"/>
        <w:gridCol w:w="1080"/>
        <w:gridCol w:w="1080"/>
        <w:gridCol w:w="1680"/>
        <w:gridCol w:w="600"/>
        <w:gridCol w:w="600"/>
        <w:gridCol w:w="960"/>
        <w:gridCol w:w="1320"/>
        <w:gridCol w:w="1320"/>
        <w:gridCol w:w="1320"/>
      </w:tblGrid>
      <w:tr>
        <w:trPr>
          <w:trHeight w:val="6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  </w:t>
              <w:br/>
              <w:t>перевозк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д вида    </w:t>
              <w:br/>
              <w:t xml:space="preserve">  перевозимой   </w:t>
              <w:br/>
              <w:t xml:space="preserve">   продукции    </w:t>
              <w:br/>
              <w:t>(этиловый спирт,</w:t>
              <w:br/>
              <w:t>спиртосодержащая</w:t>
              <w:br/>
              <w:t xml:space="preserve">   продукция)   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ведения о грузоотправителе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ое    </w:t>
              <w:br/>
              <w:t xml:space="preserve">     средство      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о грузополучателе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, содержащиеся в   </w:t>
              <w:br/>
              <w:t xml:space="preserve">    грузовой транспортной    </w:t>
              <w:br/>
              <w:t xml:space="preserve">    накладной перевозчика    </w:t>
            </w:r>
          </w:p>
        </w:tc>
      </w:tr>
      <w:tr>
        <w:trPr>
          <w:trHeight w:val="6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  <w:br/>
              <w:t xml:space="preserve">организации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Н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ПП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дрес </w:t>
              <w:br/>
              <w:t>грузо-</w:t>
              <w:br/>
              <w:t>отпра-</w:t>
              <w:br/>
              <w:t>вител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ип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рузо- </w:t>
              <w:br/>
              <w:t>подъем-</w:t>
              <w:br/>
              <w:t xml:space="preserve">ность  </w:t>
              <w:br/>
              <w:t xml:space="preserve">(т)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гист-</w:t>
              <w:br/>
              <w:t>рацион-</w:t>
              <w:br/>
              <w:t xml:space="preserve">ный    </w:t>
              <w:br/>
              <w:t xml:space="preserve">номер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  <w:br/>
              <w:t xml:space="preserve">организации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Н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ПП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дрес </w:t>
              <w:br/>
              <w:t>грузо-</w:t>
              <w:br/>
              <w:t xml:space="preserve">полу- </w:t>
              <w:br/>
              <w:t>чател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ата   </w:t>
              <w:br/>
              <w:t>накладной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омер  </w:t>
              <w:br/>
              <w:t>накладной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асса  </w:t>
              <w:br/>
              <w:t xml:space="preserve">  груза  </w:t>
              <w:br/>
              <w:t>(брутто),</w:t>
              <w:br/>
              <w:t xml:space="preserve">   дал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2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8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по организации                     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8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по обособленному подразделению (с указанием ИНН, КПП и адреса)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rPr/>
      </w:pPr>
      <w:r>
        <w:rPr/>
        <w:t>Руководитель организации   _____________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подпись)          (ф.и.о.)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ный бухгалтер          _____________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подпись)          (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авилам представления декларац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 объеме производства, оборо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(или) использования этилов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пирта, алкогольной и спиртосодержащ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дукции, об использован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изводственных мощност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форма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заполнения декларации об использовании производственных мощностей см. в Приказе Росалкогольрегулирования от 23.08.2012 N 231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┌─┬─┬─┬─┬─┬─┬─┬─┬─┬─┬─┬─┐</w: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ИНН   │ │ │ │ │ │ │ │ │ │ │ │ │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└─┴─┴─┴─┴─┴─┴─┴─┴─┴─┴─┴─┘</w: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КПП   │ │ │ │ │ │ │ │ │ │ Стр. 001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bookmarkStart w:id="11" w:name="Par2068"/>
      <w:bookmarkEnd w:id="11"/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ДЕКЛАРАЦИЯ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б использовании мощностей по производству этилового спирта и алкогольной продукции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┌─┐</w:t>
      </w:r>
      <w:r>
        <w:rPr>
          <w:rFonts w:eastAsia="Courier New"/>
        </w:rPr>
        <w:t xml:space="preserve">            </w:t>
      </w:r>
      <w:r>
        <w:rPr/>
        <w:t>┌─┐</w:t>
      </w:r>
      <w:r>
        <w:rPr>
          <w:rFonts w:eastAsia="Courier New"/>
        </w:rPr>
        <w:t xml:space="preserve">                 </w:t>
      </w:r>
      <w:r>
        <w:rPr/>
        <w:t>┌─┬─┐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Вид документа │ │ первичный; │ │ корректирующий; │ │ │ номер корректировки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└─┘</w:t>
      </w:r>
      <w:r>
        <w:rPr>
          <w:rFonts w:eastAsia="Courier New"/>
        </w:rPr>
        <w:t xml:space="preserve">            </w:t>
      </w:r>
      <w:r>
        <w:rPr/>
        <w:t>└─┘</w:t>
      </w:r>
      <w:r>
        <w:rPr>
          <w:rFonts w:eastAsia="Courier New"/>
        </w:rPr>
        <w:t xml:space="preserve">                 </w:t>
      </w:r>
      <w:r>
        <w:rPr/>
        <w:t>└─┴─┘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(нужное отметить знаком V)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┌─┐</w:t>
      </w:r>
      <w:r>
        <w:rPr>
          <w:rFonts w:eastAsia="Courier New"/>
        </w:rPr>
        <w:t xml:space="preserve">          </w:t>
      </w:r>
      <w:r>
        <w:rPr/>
        <w:t>┌─┐</w:t>
      </w:r>
      <w:r>
        <w:rPr>
          <w:rFonts w:eastAsia="Courier New"/>
        </w:rPr>
        <w:t xml:space="preserve">          </w:t>
      </w:r>
      <w:r>
        <w:rPr/>
        <w:t>┌─┐</w:t>
      </w:r>
      <w:r>
        <w:rPr>
          <w:rFonts w:eastAsia="Courier New"/>
        </w:rPr>
        <w:t xml:space="preserve">          </w:t>
      </w:r>
      <w:r>
        <w:rPr/>
        <w:t>┌─┐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Отчетный период указывается при │ │ за I     │ │ за II    │ │ за III   │ │ за IV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сдаче отчета └─┘ квартал; └─┘ квартал; └─┘ квартал; └─┘ квартал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(нужное отметить знаком V)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┌─┬─┬─┬─┐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Отчетный год │ │ │ │ │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└─┴─┴─┴─┘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Представляется в 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(наименование территориального органа Росалкогольрегулирования)     │</w:t>
      </w:r>
    </w:p>
    <w:p>
      <w:pPr>
        <w:pStyle w:val="ConsPlusNonformat"/>
        <w:rPr/>
      </w:pPr>
      <w:r>
        <w:rPr/>
        <w:t>│</w:t>
      </w:r>
      <w:r>
        <w:rPr/>
        <w:t>________________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(полное наименование организации)                              │</w:t>
      </w:r>
    </w:p>
    <w:p>
      <w:pPr>
        <w:pStyle w:val="ConsPlusNonformat"/>
        <w:rPr/>
      </w:pPr>
      <w:r>
        <w:rPr/>
        <w:t>│</w:t>
      </w:r>
      <w:r>
        <w:rPr/>
        <w:t>Адрес (место нахождения) организации   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┐</w:t>
      </w:r>
      <w:r>
        <w:rPr>
          <w:rFonts w:eastAsia="Courier New"/>
        </w:rPr>
        <w:t xml:space="preserve">             </w:t>
      </w:r>
      <w:r>
        <w:rPr/>
        <w:t>┌─┬─┐</w:t>
      </w:r>
      <w:r>
        <w:rPr>
          <w:rFonts w:eastAsia="Courier New"/>
        </w:rPr>
        <w:t xml:space="preserve">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чтовый индекс │ │ │ │ │ │ │ Код региона │ │ │ Район 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┘</w:t>
      </w:r>
      <w:r>
        <w:rPr>
          <w:rFonts w:eastAsia="Courier New"/>
        </w:rPr>
        <w:t xml:space="preserve">             </w:t>
      </w:r>
      <w:r>
        <w:rPr/>
        <w:t>└─┴─┘</w:t>
      </w:r>
      <w:r>
        <w:rPr>
          <w:rFonts w:eastAsia="Courier New"/>
        </w:rPr>
        <w:t xml:space="preserve">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род/Населенный пункт ___________________________ Улица 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м, корпус 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/>
        <w:t>Телефон (факс) _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/>
        <w:t>Адрес электронной почты 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┌─┬─┬─┬─┐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Декларация составлена на │ │ │ │ │ страницах с приложением подтверждающих документов или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└─┴─┴─┴─┘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┌─┬─┬─┐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их копий на │ │ │ │ страницах          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└─┴─┴─┘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────┬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Достоверность и полноту сведений,          │Заполняется работником территориального       │</w:t>
      </w:r>
    </w:p>
    <w:p>
      <w:pPr>
        <w:pStyle w:val="ConsPlusNonformat"/>
        <w:rPr/>
      </w:pPr>
      <w:r>
        <w:rPr/>
        <w:t>│</w:t>
      </w:r>
      <w:r>
        <w:rPr/>
        <w:t>указанных в настоящей декларации,          │органа Росалкогольрегулирования               │</w:t>
      </w:r>
    </w:p>
    <w:p>
      <w:pPr>
        <w:pStyle w:val="ConsPlusNonformat"/>
        <w:rPr/>
      </w:pPr>
      <w:r>
        <w:rPr/>
        <w:t>│</w:t>
      </w:r>
      <w:r>
        <w:rPr/>
        <w:t>подтверждаем                               │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/>
        <w:t>Декларация представлена (нужное отметить      │</w:t>
      </w:r>
    </w:p>
    <w:p>
      <w:pPr>
        <w:pStyle w:val="ConsPlusNonformat"/>
        <w:rPr/>
      </w:pPr>
      <w:r>
        <w:rPr/>
        <w:t>│</w:t>
      </w:r>
      <w:r>
        <w:rPr/>
        <w:t>Руководитель ______________________________│знаком V)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(фамилия, имя, отчество    │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(полностью))         │      ┌─┐           ┌─┐                 ┌─┐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/>
        <w:t>лично │ │; по почте │ │; уполномоченным │ │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│</w:t>
      </w:r>
      <w:r>
        <w:rPr>
          <w:rFonts w:eastAsia="Courier New"/>
        </w:rPr>
        <w:t xml:space="preserve">      </w:t>
      </w:r>
      <w:r>
        <w:rPr/>
        <w:t>└─┘</w:t>
      </w:r>
      <w:r>
        <w:rPr>
          <w:rFonts w:eastAsia="Courier New"/>
        </w:rPr>
        <w:t xml:space="preserve">           </w:t>
      </w:r>
      <w:r>
        <w:rPr/>
        <w:t>└─┘</w:t>
      </w:r>
      <w:r>
        <w:rPr>
          <w:rFonts w:eastAsia="Courier New"/>
        </w:rPr>
        <w:t xml:space="preserve">  </w:t>
      </w:r>
      <w:r>
        <w:rPr/>
        <w:t>представителем └─┘   │</w:t>
      </w:r>
    </w:p>
    <w:p>
      <w:pPr>
        <w:pStyle w:val="ConsPlusNonformat"/>
        <w:rPr/>
      </w:pPr>
      <w:r>
        <w:rPr/>
        <w:t>│</w:t>
      </w:r>
      <w:r>
        <w:rPr/>
        <w:t>Подпись ________ Дата │ │ │ │ │ │ │ │ │ │ ││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│</w:t>
      </w:r>
      <w:r>
        <w:rPr>
          <w:rFonts w:eastAsia="Courier New"/>
        </w:rPr>
        <w:t xml:space="preserve">   </w:t>
      </w:r>
      <w:r>
        <w:rPr/>
        <w:t>┌─┬─┬─┐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/>
        <w:t>на │ │ │ │ страницах с приложением            │</w:t>
      </w:r>
    </w:p>
    <w:p>
      <w:pPr>
        <w:pStyle w:val="ConsPlusNonformat"/>
        <w:rPr/>
      </w:pPr>
      <w:r>
        <w:rPr/>
        <w:t>│</w:t>
      </w:r>
      <w:r>
        <w:rPr/>
        <w:t>Главный бухгалтер _________________________│   └─┴─┴─┘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(фамилия, имя, отчество │                             ┌─┬─┬─┐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(полностью))       │подтверждающих документов на │ │ │ │ страницах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└─┴─┴─┘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│</w:t>
      </w:r>
      <w:r>
        <w:rPr>
          <w:rFonts w:eastAsia="Courier New"/>
        </w:rPr>
        <w:t xml:space="preserve">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Подпись ________ Дата │ │ │ │ │ │ │ │ │ │ ││Дата представления    │ │ │ │ │ │ │ │ │ │ │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│</w:t>
      </w:r>
      <w:r>
        <w:rPr>
          <w:rFonts w:eastAsia="Courier New"/>
        </w:rPr>
        <w:t xml:space="preserve">        </w:t>
      </w:r>
      <w:r>
        <w:rPr/>
        <w:t>декларации    └─┴─┘ └─┴─┘ └─┴─┴─┴─┘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Декларация представлена в электронном виде │Зарегистрирована за N  │ │ │ │ │ │ │ │ │ │    │</w:t>
      </w:r>
    </w:p>
    <w:p>
      <w:pPr>
        <w:pStyle w:val="ConsPlusNonformat"/>
        <w:rPr/>
      </w:pPr>
      <w:r>
        <w:rPr/>
        <w:t>│</w:t>
      </w:r>
      <w:r>
        <w:rPr/>
        <w:t>Дата "__" ___________ 20__ г.              │                       └─┴─┴─┴─┴─┴─┴─┴─┴─┘    │</w:t>
      </w:r>
    </w:p>
    <w:p>
      <w:pPr>
        <w:pStyle w:val="ConsPlusNonformat"/>
        <w:rPr/>
      </w:pPr>
      <w:r>
        <w:rPr/>
        <w:t>│</w:t>
      </w:r>
      <w:r>
        <w:rPr/>
        <w:t>Имя файла ________________                 │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/>
        <w:t>___________________________ ________________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М.П.                     │          (ф.и.о.)              (подпись)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┴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форм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┌─┬─┬─┬─┬─┬─┬─┬─┬─┬─┬─┬─┐</w: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ИНН   │ │ │ │ │ │ │ │ │ │ │ │ │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└─┴─┴─┴─┴─┴─┴─┴─┴─┴─┴─┴─┘</w: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КПП   │ │ │ │ │ │ │ │ │ │ Стр. 002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Сведения о лицензиях                   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─┬───────────────┬────────────────┬───────────────────────┬──────────────┐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Серия лицензии│Номер лицензии │   Дата начала  │Дата окончания действия│     Вид      │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действия    │                       │ деятельности │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──────────┼───────────────┼────────────────┼───────────────────────┼──────────────┤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────┴───────────────┴────────────────┴───────────────────────┴──────────────┘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Адреса мест осуществления деятельности 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КПП │ │ │ │ │ │ │ │ │ │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┐</w:t>
      </w:r>
      <w:r>
        <w:rPr>
          <w:rFonts w:eastAsia="Courier New"/>
        </w:rPr>
        <w:t xml:space="preserve">                 </w:t>
      </w:r>
      <w:r>
        <w:rPr/>
        <w:t>┌─┬─┐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чтовый индекс │ │ │ │ │ │ │   Код региона   │ │ │ Район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┘</w:t>
      </w:r>
      <w:r>
        <w:rPr>
          <w:rFonts w:eastAsia="Courier New"/>
        </w:rPr>
        <w:t xml:space="preserve">                 </w:t>
      </w:r>
      <w:r>
        <w:rPr/>
        <w:t>└─┴─┘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род/Населенный пункт ____________________________ Улица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м, корпус 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КПП │ │ │ │ │ │ │ │ │ │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┐</w:t>
      </w:r>
      <w:r>
        <w:rPr>
          <w:rFonts w:eastAsia="Courier New"/>
        </w:rPr>
        <w:t xml:space="preserve">                 </w:t>
      </w:r>
      <w:r>
        <w:rPr/>
        <w:t>┌─┬─┐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чтовый индекс │ │ │ │ │ │ │   Код региона   │ │ │ Район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┘</w:t>
      </w:r>
      <w:r>
        <w:rPr>
          <w:rFonts w:eastAsia="Courier New"/>
        </w:rPr>
        <w:t xml:space="preserve">                 </w:t>
      </w:r>
      <w:r>
        <w:rPr/>
        <w:t>└─┴─┘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род/Населенный пункт ____________________________ Улица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м, корпус 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КПП │ │ │ │ │ │ │ │ │ │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┐</w:t>
      </w:r>
      <w:r>
        <w:rPr>
          <w:rFonts w:eastAsia="Courier New"/>
        </w:rPr>
        <w:t xml:space="preserve">                 </w:t>
      </w:r>
      <w:r>
        <w:rPr/>
        <w:t>┌─┬─┐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чтовый индекс │ │ │ │ │ │ │   Код региона   │ │ │ Район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┘</w:t>
      </w:r>
      <w:r>
        <w:rPr>
          <w:rFonts w:eastAsia="Courier New"/>
        </w:rPr>
        <w:t xml:space="preserve">                 </w:t>
      </w:r>
      <w:r>
        <w:rPr/>
        <w:t>└─┴─┘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род/Населенный пункт ____________________________ Улица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м, корпус 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КПП │ │ │ │ │ │ │ │ │ │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┐</w:t>
      </w:r>
      <w:r>
        <w:rPr>
          <w:rFonts w:eastAsia="Courier New"/>
        </w:rPr>
        <w:t xml:space="preserve">                 </w:t>
      </w:r>
      <w:r>
        <w:rPr/>
        <w:t>┌─┬─┐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чтовый индекс │ │ │ │ │ │ │   Код региона   │ │ │ Район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┘</w:t>
      </w:r>
      <w:r>
        <w:rPr>
          <w:rFonts w:eastAsia="Courier New"/>
        </w:rPr>
        <w:t xml:space="preserve">                 </w:t>
      </w:r>
      <w:r>
        <w:rPr/>
        <w:t>└─┴─┘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род/Населенный пункт ____________________________ Улица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м, корпус 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КПП │ │ │ │ │ │ │ │ │ │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┐</w:t>
      </w:r>
      <w:r>
        <w:rPr>
          <w:rFonts w:eastAsia="Courier New"/>
        </w:rPr>
        <w:t xml:space="preserve">                 </w:t>
      </w:r>
      <w:r>
        <w:rPr/>
        <w:t>┌─┬─┐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чтовый индекс │ │ │ │ │ │ │   Код региона   │ │ │ Район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┘</w:t>
      </w:r>
      <w:r>
        <w:rPr>
          <w:rFonts w:eastAsia="Courier New"/>
        </w:rPr>
        <w:t xml:space="preserve">                 </w:t>
      </w:r>
      <w:r>
        <w:rPr/>
        <w:t>└─┴─┘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род/Населенный пункт ____________________________ Улица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м, корпус 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КПП │ │ │ │ │ │ │ │ │ │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┐</w:t>
      </w:r>
      <w:r>
        <w:rPr>
          <w:rFonts w:eastAsia="Courier New"/>
        </w:rPr>
        <w:t xml:space="preserve">                 </w:t>
      </w:r>
      <w:r>
        <w:rPr/>
        <w:t>┌─┬─┐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чтовый индекс │ │ │ │ │ │ │   Код региона   │ │ │ Район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┘</w:t>
      </w:r>
      <w:r>
        <w:rPr>
          <w:rFonts w:eastAsia="Courier New"/>
        </w:rPr>
        <w:t xml:space="preserve">                 </w:t>
      </w:r>
      <w:r>
        <w:rPr/>
        <w:t>└─┴─┘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род/Населенный пункт ____________________________ Улица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м, корпус __________________________________________________________________________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Декларация об использовании мощностей по производству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этилового спирта и алкогольной продук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76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800"/>
        <w:gridCol w:w="1800"/>
        <w:gridCol w:w="1680"/>
        <w:gridCol w:w="600"/>
        <w:gridCol w:w="2160"/>
        <w:gridCol w:w="1320"/>
        <w:gridCol w:w="1080"/>
        <w:gridCol w:w="1080"/>
        <w:gridCol w:w="1080"/>
        <w:gridCol w:w="1080"/>
        <w:gridCol w:w="1560"/>
        <w:gridCol w:w="1800"/>
      </w:tblGrid>
      <w:tr>
        <w:trPr>
          <w:trHeight w:val="3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есто    </w:t>
              <w:br/>
              <w:t>осуществления</w:t>
              <w:br/>
              <w:t xml:space="preserve">деятельности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    </w:t>
              <w:br/>
              <w:t>деятельности,</w:t>
              <w:br/>
              <w:t xml:space="preserve"> указанный в </w:t>
              <w:br/>
              <w:t xml:space="preserve">  лицензии  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продукции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орма      </w:t>
              <w:br/>
              <w:t xml:space="preserve">  минимального  </w:t>
              <w:br/>
              <w:t xml:space="preserve"> использования  </w:t>
              <w:br/>
              <w:t>производственной</w:t>
              <w:br/>
              <w:t xml:space="preserve">    мощности    </w:t>
              <w:br/>
              <w:t xml:space="preserve">   (дал/год)    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ственная мощность (дал)        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эффициент </w:t>
              <w:br/>
              <w:t>использования</w:t>
              <w:br/>
              <w:t xml:space="preserve"> мощности за </w:t>
              <w:br/>
              <w:t xml:space="preserve">  отчетный   </w:t>
              <w:br/>
              <w:t xml:space="preserve">   период    </w:t>
              <w:br/>
              <w:t xml:space="preserve"> (процентов) </w:t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ощность,</w:t>
              <w:br/>
              <w:t>указанная</w:t>
              <w:br/>
              <w:t xml:space="preserve">    в    </w:t>
              <w:br/>
              <w:t xml:space="preserve">лицензии </w:t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 поквартальная   </w:t>
              <w:br/>
              <w:t xml:space="preserve">           мощность           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изведено</w:t>
              <w:br/>
              <w:t xml:space="preserve"> продукции </w:t>
              <w:br/>
              <w:t>за отчетный</w:t>
              <w:br/>
              <w:t xml:space="preserve">  период   </w:t>
              <w:br/>
              <w:t xml:space="preserve">   (дал)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I   </w:t>
              <w:br/>
              <w:t>кварт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II   </w:t>
              <w:br/>
              <w:t>кварт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III  </w:t>
              <w:br/>
              <w:t>кварт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IV   </w:t>
              <w:br/>
              <w:t>квартал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по организации                   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по обособленному подразделению (с указанием ИНН, КПП и адреса)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rPr/>
      </w:pPr>
      <w:r>
        <w:rPr/>
        <w:t>Руководитель организации   _____________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подпись)          (ф.и.о.)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ный бухгалтер          _____________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подпись)          (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авилам представления декларац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 объеме производства, оборо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(или) использования этилов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пирта, алкогольной и спиртосодержащ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дукции, об использован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изводственных мощност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форма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заполнения декларации об объеме розничной продажи алкогольной продукции (за исключением пива и пивных напитков) и спиртосодержащей продукции см. в Приказе Росалкогольрегулирования от 23.08.2012 N 231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┌──────┬─┬─┬─┬─┬─┬─┬─┬─┬─┬─┬─┬─┐</w:t>
      </w:r>
      <w:r>
        <w:rPr>
          <w:rFonts w:eastAsia="Courier New"/>
        </w:rPr>
        <w:t xml:space="preserve">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│</w:t>
      </w:r>
      <w:r>
        <w:rPr/>
        <w:t>ИНН   │ │ │ │ │ │ │ │ │ │ │ │ │                                                          │</w:t>
      </w:r>
    </w:p>
    <w:p>
      <w:pPr>
        <w:pStyle w:val="ConsPlusNonformat"/>
        <w:rPr/>
      </w:pPr>
      <w:r>
        <w:rPr/>
        <w:t>│└──────┴─┴─┴─┴─┴─┴─┴─┴─┴─┴─┴─┴─┘</w:t>
      </w:r>
      <w:r>
        <w:rPr>
          <w:rFonts w:eastAsia="Courier New"/>
        </w:rPr>
        <w:t xml:space="preserve">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┌──────┬─┬─┬─┬─┬─┬─┬─┬─┬─┬─────────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│</w:t>
      </w:r>
      <w:r>
        <w:rPr/>
        <w:t>КПП   │ │ │ │ │ │ │ │ │ │ Стр. 001                                                       │</w:t>
      </w:r>
    </w:p>
    <w:p>
      <w:pPr>
        <w:pStyle w:val="ConsPlusNonformat"/>
        <w:rPr/>
      </w:pPr>
      <w:r>
        <w:rPr/>
        <w:t>│└──────┴─┴─┴─┴─┴─┴─┴─┴─┴─┘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bookmarkStart w:id="12" w:name="Par2277"/>
      <w:bookmarkEnd w:id="12"/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ДЕКЛАРАЦИЯ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об объеме розничной продажи алкогольной (за исключением пива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и пивных напитков) и спиртосодержащей продукции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┌─┐</w:t>
      </w:r>
      <w:r>
        <w:rPr>
          <w:rFonts w:eastAsia="Courier New"/>
        </w:rPr>
        <w:t xml:space="preserve">            </w:t>
      </w:r>
      <w:r>
        <w:rPr/>
        <w:t>┌─┐</w:t>
      </w:r>
      <w:r>
        <w:rPr>
          <w:rFonts w:eastAsia="Courier New"/>
        </w:rPr>
        <w:t xml:space="preserve">                 </w:t>
      </w:r>
      <w:r>
        <w:rPr/>
        <w:t>┌─┬─┐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Вид документа │ │ первичный; │ │ корректирующий; │ │ │ номер корректировки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└─┘</w:t>
      </w:r>
      <w:r>
        <w:rPr>
          <w:rFonts w:eastAsia="Courier New"/>
        </w:rPr>
        <w:t xml:space="preserve">            </w:t>
      </w:r>
      <w:r>
        <w:rPr/>
        <w:t>└─┘</w:t>
      </w:r>
      <w:r>
        <w:rPr>
          <w:rFonts w:eastAsia="Courier New"/>
        </w:rPr>
        <w:t xml:space="preserve">                 </w:t>
      </w:r>
      <w:r>
        <w:rPr/>
        <w:t>└─┴─┘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(нужное отметить знаком V)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┌─┐</w:t>
      </w:r>
      <w:r>
        <w:rPr>
          <w:rFonts w:eastAsia="Courier New"/>
        </w:rPr>
        <w:t xml:space="preserve">          </w:t>
      </w:r>
      <w:r>
        <w:rPr/>
        <w:t>┌─┐</w:t>
      </w:r>
      <w:r>
        <w:rPr>
          <w:rFonts w:eastAsia="Courier New"/>
        </w:rPr>
        <w:t xml:space="preserve">          </w:t>
      </w:r>
      <w:r>
        <w:rPr/>
        <w:t>┌─┐</w:t>
      </w:r>
      <w:r>
        <w:rPr>
          <w:rFonts w:eastAsia="Courier New"/>
        </w:rPr>
        <w:t xml:space="preserve">          </w:t>
      </w:r>
      <w:r>
        <w:rPr/>
        <w:t>┌─┐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Отчетный период указывается при │ │ за I     │ │ за II    │ │ за III   │ │ за IV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сдаче отчета └─┘ квартал; └─┘ квартал; └─┘ квартал; └─┘ квартал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(нужное отметить знаком V)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┌─┬─┬─┬─┐</w:t>
      </w:r>
      <w:r>
        <w:rPr>
          <w:rFonts w:eastAsia="Courier New"/>
        </w:rPr>
        <w:t xml:space="preserve">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Отчетный год │ │ │ │ │                 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└─┴─┴─┴─┘</w:t>
      </w:r>
      <w:r>
        <w:rPr>
          <w:rFonts w:eastAsia="Courier New"/>
        </w:rPr>
        <w:t xml:space="preserve">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Представляется в 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(наименование органа исполнительной власти субъекта Российской Федерации)│</w:t>
      </w:r>
    </w:p>
    <w:p>
      <w:pPr>
        <w:pStyle w:val="ConsPlusNonformat"/>
        <w:rPr/>
      </w:pPr>
      <w:r>
        <w:rPr/>
        <w:t>│</w:t>
      </w:r>
      <w:r>
        <w:rPr/>
        <w:t>________________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(полное наименование организации)                              │</w:t>
      </w:r>
    </w:p>
    <w:p>
      <w:pPr>
        <w:pStyle w:val="ConsPlusNonformat"/>
        <w:rPr/>
      </w:pPr>
      <w:r>
        <w:rPr/>
        <w:t>│</w:t>
      </w:r>
      <w:r>
        <w:rPr/>
        <w:t>Адрес (место нахождения) организации   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┌─┬─┬─┬─┬─┬─┐</w:t>
      </w:r>
      <w:r>
        <w:rPr>
          <w:rFonts w:eastAsia="Courier New"/>
        </w:rPr>
        <w:t xml:space="preserve">             </w:t>
      </w:r>
      <w:r>
        <w:rPr/>
        <w:t>┌─┬─┐</w:t>
      </w:r>
      <w:r>
        <w:rPr>
          <w:rFonts w:eastAsia="Courier New"/>
        </w:rPr>
        <w:t xml:space="preserve">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Почтовый индекс │ │ │ │ │ │ │ Код региона │ │ │ Район 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└─┴─┴─┴─┴─┴─┘</w:t>
      </w:r>
      <w:r>
        <w:rPr>
          <w:rFonts w:eastAsia="Courier New"/>
        </w:rPr>
        <w:t xml:space="preserve">             </w:t>
      </w:r>
      <w:r>
        <w:rPr/>
        <w:t>└─┴─┘</w:t>
      </w:r>
      <w:r>
        <w:rPr>
          <w:rFonts w:eastAsia="Courier New"/>
        </w:rPr>
        <w:t xml:space="preserve">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Город/Населенный пункт ___________________________ Улица _________________________________│</w:t>
      </w:r>
    </w:p>
    <w:p>
      <w:pPr>
        <w:pStyle w:val="ConsPlusNonformat"/>
        <w:rPr/>
      </w:pPr>
      <w:r>
        <w:rPr/>
        <w:t>│</w:t>
      </w:r>
      <w:r>
        <w:rPr/>
        <w:t>Дом, корпус ____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/>
        <w:t>Телефон (факс) _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/>
        <w:t>Адрес электронной почты 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┌─┬─┬─┬─┐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Декларация составлена на │ │ │ │ │ страницах с приложением подтверждающих документов или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└─┴─┴─┴─┘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┌─┬─┬─┐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их копий на │ │ │ │ страницах          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└─┴─┴─┘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────┬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Достоверность и полноту сведений,          │Заполняется работником органа исполнительной  │</w:t>
      </w:r>
    </w:p>
    <w:p>
      <w:pPr>
        <w:pStyle w:val="ConsPlusNonformat"/>
        <w:rPr/>
      </w:pPr>
      <w:r>
        <w:rPr/>
        <w:t>│</w:t>
      </w:r>
      <w:r>
        <w:rPr/>
        <w:t>указанных в настоящей декларации,          │власти субъекта Российской Федерации          │</w:t>
      </w:r>
    </w:p>
    <w:p>
      <w:pPr>
        <w:pStyle w:val="ConsPlusNonformat"/>
        <w:rPr/>
      </w:pPr>
      <w:r>
        <w:rPr/>
        <w:t>│</w:t>
      </w:r>
      <w:r>
        <w:rPr/>
        <w:t>подтверждаем                               │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/>
        <w:t>Декларация представлена (нужное отметить      │</w:t>
      </w:r>
    </w:p>
    <w:p>
      <w:pPr>
        <w:pStyle w:val="ConsPlusNonformat"/>
        <w:rPr/>
      </w:pPr>
      <w:r>
        <w:rPr/>
        <w:t>│</w:t>
      </w:r>
      <w:r>
        <w:rPr/>
        <w:t>Руководитель ______________________________│знаком V)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(фамилия, имя, отчество    │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(полностью))         │      ┌─┐           ┌─┐                 ┌─┐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/>
        <w:t>лично │ │; по почте │ │; уполномоченным │ │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│</w:t>
      </w:r>
      <w:r>
        <w:rPr>
          <w:rFonts w:eastAsia="Courier New"/>
        </w:rPr>
        <w:t xml:space="preserve">      </w:t>
      </w:r>
      <w:r>
        <w:rPr/>
        <w:t>└─┘</w:t>
      </w:r>
      <w:r>
        <w:rPr>
          <w:rFonts w:eastAsia="Courier New"/>
        </w:rPr>
        <w:t xml:space="preserve">           </w:t>
      </w:r>
      <w:r>
        <w:rPr/>
        <w:t>└─┘</w:t>
      </w:r>
      <w:r>
        <w:rPr>
          <w:rFonts w:eastAsia="Courier New"/>
        </w:rPr>
        <w:t xml:space="preserve">  </w:t>
      </w:r>
      <w:r>
        <w:rPr/>
        <w:t>представителем └─┘   │</w:t>
      </w:r>
    </w:p>
    <w:p>
      <w:pPr>
        <w:pStyle w:val="ConsPlusNonformat"/>
        <w:rPr/>
      </w:pPr>
      <w:r>
        <w:rPr/>
        <w:t>│</w:t>
      </w:r>
      <w:r>
        <w:rPr/>
        <w:t>Подпись ________ Дата │ │ │ │ │ │ │ │ │ │ ││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│</w:t>
      </w:r>
      <w:r>
        <w:rPr>
          <w:rFonts w:eastAsia="Courier New"/>
        </w:rPr>
        <w:t xml:space="preserve">   </w:t>
      </w:r>
      <w:r>
        <w:rPr/>
        <w:t>┌─┬─┬─┐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/>
        <w:t>на │ │ │ │ страницах с приложением            │</w:t>
      </w:r>
    </w:p>
    <w:p>
      <w:pPr>
        <w:pStyle w:val="ConsPlusNonformat"/>
        <w:rPr/>
      </w:pPr>
      <w:r>
        <w:rPr/>
        <w:t>│</w:t>
      </w:r>
      <w:r>
        <w:rPr/>
        <w:t>Главный бухгалтер _________________________│   └─┴─┴─┘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(фамилия, имя, отчество │                             ┌─┬─┬─┐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(полностью))       │подтверждающих документов на │ │ │ │ страницах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└─┴─┴─┘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│</w:t>
      </w:r>
      <w:r>
        <w:rPr>
          <w:rFonts w:eastAsia="Courier New"/>
        </w:rPr>
        <w:t xml:space="preserve">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Подпись ________ Дата │ │ │ │ │ │ │ │ │ │ ││Дата представления    │ │ │ │ │ │ │ │ │ │ │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│</w:t>
      </w:r>
      <w:r>
        <w:rPr>
          <w:rFonts w:eastAsia="Courier New"/>
        </w:rPr>
        <w:t xml:space="preserve">        </w:t>
      </w:r>
      <w:r>
        <w:rPr/>
        <w:t>декларации    └─┴─┘ └─┴─┘ └─┴─┴─┴─┘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Декларация представлена в электронном виде │Зарегистрирована за N  │ │ │ │ │ │ │ │ │ │    │</w:t>
      </w:r>
    </w:p>
    <w:p>
      <w:pPr>
        <w:pStyle w:val="ConsPlusNonformat"/>
        <w:rPr/>
      </w:pPr>
      <w:r>
        <w:rPr/>
        <w:t>│</w:t>
      </w:r>
      <w:r>
        <w:rPr/>
        <w:t>Дата "__" ___________ 20__ г.              │                       └─┴─┴─┴─┴─┴─┴─┴─┴─┘    │</w:t>
      </w:r>
    </w:p>
    <w:p>
      <w:pPr>
        <w:pStyle w:val="ConsPlusNonformat"/>
        <w:rPr/>
      </w:pPr>
      <w:r>
        <w:rPr/>
        <w:t>│</w:t>
      </w:r>
      <w:r>
        <w:rPr/>
        <w:t>Имя файла ________________                 │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/>
        <w:t>___________________________ ________________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М.П.                             │          (ф.и.о.)              (подпись)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┴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форм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┌─┬─┬─┬─┬─┬─┬─┬─┬─┬─┬─┬─┐</w: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ИНН   │ │ │ │ │ │ │ │ │ │ │ │ │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└─┴─┴─┴─┴─┴─┴─┴─┴─┴─┴─┴─┘</w: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КПП   │ │ │ │ │ │ │ │ │ │ Стр. 002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Сведения о лицензиях                   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─┬───────────────┬────────────────┬───────────────────────┬──────────────┐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Серия лицензии│Номер лицензии │   Дата начала  │Дата окончания действия│     Вид      │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действия    │                       │ деятельности │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──────────┼───────────────┼────────────────┼───────────────────────┼──────────────┤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────┴───────────────┴────────────────┴───────────────────────┴──────────────┘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Адреса мест осуществления деятельности 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КПП │ │ │ │ │ │ │ │ │ │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┐</w:t>
      </w:r>
      <w:r>
        <w:rPr>
          <w:rFonts w:eastAsia="Courier New"/>
        </w:rPr>
        <w:t xml:space="preserve">                 </w:t>
      </w:r>
      <w:r>
        <w:rPr/>
        <w:t>┌─┬─┐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чтовый индекс │ │ │ │ │ │ │   Код региона   │ │ │ Район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┘</w:t>
      </w:r>
      <w:r>
        <w:rPr>
          <w:rFonts w:eastAsia="Courier New"/>
        </w:rPr>
        <w:t xml:space="preserve">                 </w:t>
      </w:r>
      <w:r>
        <w:rPr/>
        <w:t>└─┴─┘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род/Населенный пункт ____________________________ Улица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м, корпус 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КПП │ │ │ │ │ │ │ │ │ │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┐</w:t>
      </w:r>
      <w:r>
        <w:rPr>
          <w:rFonts w:eastAsia="Courier New"/>
        </w:rPr>
        <w:t xml:space="preserve">                 </w:t>
      </w:r>
      <w:r>
        <w:rPr/>
        <w:t>┌─┬─┐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чтовый индекс │ │ │ │ │ │ │   Код региона   │ │ │ Район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┘</w:t>
      </w:r>
      <w:r>
        <w:rPr>
          <w:rFonts w:eastAsia="Courier New"/>
        </w:rPr>
        <w:t xml:space="preserve">                 </w:t>
      </w:r>
      <w:r>
        <w:rPr/>
        <w:t>└─┴─┘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род/Населенный пункт ____________________________ Улица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м, корпус 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КПП │ │ │ │ │ │ │ │ │ │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┐</w:t>
      </w:r>
      <w:r>
        <w:rPr>
          <w:rFonts w:eastAsia="Courier New"/>
        </w:rPr>
        <w:t xml:space="preserve">                 </w:t>
      </w:r>
      <w:r>
        <w:rPr/>
        <w:t>┌─┬─┐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чтовый индекс │ │ │ │ │ │ │   Код региона   │ │ │ Район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┘</w:t>
      </w:r>
      <w:r>
        <w:rPr>
          <w:rFonts w:eastAsia="Courier New"/>
        </w:rPr>
        <w:t xml:space="preserve">                 </w:t>
      </w:r>
      <w:r>
        <w:rPr/>
        <w:t>└─┴─┘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род/Населенный пункт ____________________________ Улица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м, корпус 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КПП │ │ │ │ │ │ │ │ │ │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┐</w:t>
      </w:r>
      <w:r>
        <w:rPr>
          <w:rFonts w:eastAsia="Courier New"/>
        </w:rPr>
        <w:t xml:space="preserve">                 </w:t>
      </w:r>
      <w:r>
        <w:rPr/>
        <w:t>┌─┬─┐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чтовый индекс │ │ │ │ │ │ │   Код региона   │ │ │ Район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┘</w:t>
      </w:r>
      <w:r>
        <w:rPr>
          <w:rFonts w:eastAsia="Courier New"/>
        </w:rPr>
        <w:t xml:space="preserve">                 </w:t>
      </w:r>
      <w:r>
        <w:rPr/>
        <w:t>└─┴─┘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род/Населенный пункт ____________________________ Улица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м, корпус 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КПП │ │ │ │ │ │ │ │ │ │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┐</w:t>
      </w:r>
      <w:r>
        <w:rPr>
          <w:rFonts w:eastAsia="Courier New"/>
        </w:rPr>
        <w:t xml:space="preserve">                 </w:t>
      </w:r>
      <w:r>
        <w:rPr/>
        <w:t>┌─┬─┐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чтовый индекс │ │ │ │ │ │ │   Код региона   │ │ │ Район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┘</w:t>
      </w:r>
      <w:r>
        <w:rPr>
          <w:rFonts w:eastAsia="Courier New"/>
        </w:rPr>
        <w:t xml:space="preserve">                 </w:t>
      </w:r>
      <w:r>
        <w:rPr/>
        <w:t>└─┴─┘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род/Населенный пункт ____________________________ Улица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м, корпус 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КПП │ │ │ │ │ │ │ │ │ │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┐</w:t>
      </w:r>
      <w:r>
        <w:rPr>
          <w:rFonts w:eastAsia="Courier New"/>
        </w:rPr>
        <w:t xml:space="preserve">                 </w:t>
      </w:r>
      <w:r>
        <w:rPr/>
        <w:t>┌─┬─┐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чтовый индекс │ │ │ │ │ │ │   Код региона   │ │ │ Район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┘</w:t>
      </w:r>
      <w:r>
        <w:rPr>
          <w:rFonts w:eastAsia="Courier New"/>
        </w:rPr>
        <w:t xml:space="preserve">                 </w:t>
      </w:r>
      <w:r>
        <w:rPr/>
        <w:t>└─┴─┘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род/Населенный пункт ____________________________ Улица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м, корпус __________________________________________________________________________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Декларация об объеме розничной продажи алкоголь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за исключением пива и пивных напитков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и спиртосодержащей продукц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Раздел I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(декалитров)</w:t>
      </w:r>
    </w:p>
    <w:tbl>
      <w:tblPr>
        <w:tblW w:w="226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320"/>
        <w:gridCol w:w="1320"/>
        <w:gridCol w:w="1920"/>
        <w:gridCol w:w="600"/>
        <w:gridCol w:w="600"/>
        <w:gridCol w:w="1320"/>
        <w:gridCol w:w="1200"/>
        <w:gridCol w:w="1200"/>
        <w:gridCol w:w="1080"/>
        <w:gridCol w:w="840"/>
        <w:gridCol w:w="1080"/>
        <w:gridCol w:w="1080"/>
        <w:gridCol w:w="1080"/>
        <w:gridCol w:w="840"/>
        <w:gridCol w:w="1320"/>
        <w:gridCol w:w="960"/>
        <w:gridCol w:w="1080"/>
        <w:gridCol w:w="1080"/>
        <w:gridCol w:w="840"/>
        <w:gridCol w:w="1320"/>
      </w:tblGrid>
      <w:tr>
        <w:trPr>
          <w:trHeight w:val="6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  </w:t>
              <w:br/>
              <w:t>продукци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д вида </w:t>
              <w:br/>
              <w:t>продукции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о      </w:t>
              <w:br/>
              <w:t xml:space="preserve">    производителе/    </w:t>
              <w:br/>
              <w:t xml:space="preserve">      импортере   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таток </w:t>
              <w:br/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ступления                         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            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таток </w:t>
              <w:br/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>
          <w:trHeight w:val="3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</w:t>
              <w:br/>
              <w:t>производителя/</w:t>
              <w:br/>
              <w:t xml:space="preserve">  импортера   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Н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ПП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закупки           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зврат</w:t>
              <w:br/>
              <w:t xml:space="preserve">от     </w:t>
              <w:br/>
              <w:t xml:space="preserve">поку-  </w:t>
              <w:br/>
              <w:t xml:space="preserve">пателя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</w:t>
              <w:br/>
              <w:t>поступ-</w:t>
              <w:br/>
              <w:t xml:space="preserve">ления 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-  </w:t>
              <w:br/>
              <w:t>мещение</w:t>
              <w:br/>
              <w:t xml:space="preserve">внутри </w:t>
              <w:br/>
              <w:t xml:space="preserve">одной  </w:t>
              <w:br/>
              <w:t>органи-</w:t>
              <w:br/>
              <w:t xml:space="preserve">зации  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 </w:t>
              <w:br/>
              <w:t>розничной</w:t>
              <w:br/>
              <w:t xml:space="preserve"> продажи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й</w:t>
              <w:br/>
              <w:t>расход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зврат</w:t>
              <w:br/>
              <w:t>постав-</w:t>
              <w:br/>
              <w:t xml:space="preserve">щику  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ме-</w:t>
              <w:br/>
              <w:t xml:space="preserve">щение  </w:t>
              <w:br/>
              <w:t xml:space="preserve">внутри </w:t>
              <w:br/>
              <w:t xml:space="preserve">одной  </w:t>
              <w:br/>
              <w:t>органи-</w:t>
              <w:br/>
              <w:t xml:space="preserve">зации  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      </w:t>
              <w:br/>
              <w:t xml:space="preserve">органи- </w:t>
              <w:br/>
              <w:t xml:space="preserve">заций-  </w:t>
              <w:br/>
              <w:t>произво-</w:t>
              <w:br/>
              <w:t xml:space="preserve">дителей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      </w:t>
              <w:br/>
              <w:t xml:space="preserve">органи- </w:t>
              <w:br/>
              <w:t xml:space="preserve">заций   </w:t>
              <w:br/>
              <w:t xml:space="preserve">оптовой </w:t>
              <w:br/>
              <w:t>торговл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   </w:t>
              <w:br/>
              <w:t>импорту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того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по организации/индивидуальному предпринимателю                    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по обособленному подразделению (с указанием ИНН, КПП и адреса)            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уководитель организации   _____________ 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подпись)          (ф.и.о.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М.П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Главный бухгалтер          _____________ 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подпись)          (ф.и.о.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Раздел II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(декалитров)</w:t>
      </w:r>
    </w:p>
    <w:tbl>
      <w:tblPr>
        <w:tblW w:w="18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320"/>
        <w:gridCol w:w="1320"/>
        <w:gridCol w:w="1920"/>
        <w:gridCol w:w="600"/>
        <w:gridCol w:w="600"/>
        <w:gridCol w:w="1680"/>
        <w:gridCol w:w="600"/>
        <w:gridCol w:w="600"/>
        <w:gridCol w:w="960"/>
        <w:gridCol w:w="960"/>
        <w:gridCol w:w="840"/>
        <w:gridCol w:w="960"/>
        <w:gridCol w:w="1080"/>
        <w:gridCol w:w="1680"/>
        <w:gridCol w:w="1440"/>
        <w:gridCol w:w="1560"/>
      </w:tblGrid>
      <w:tr>
        <w:trPr>
          <w:trHeight w:val="6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  </w:t>
              <w:br/>
              <w:t>продукци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д вида </w:t>
              <w:br/>
              <w:t>продукции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о      </w:t>
              <w:br/>
              <w:t xml:space="preserve">    производителе/    </w:t>
              <w:br/>
              <w:t xml:space="preserve">      импортере       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о поставщике продукции 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ата  </w:t>
              <w:br/>
              <w:t>закупк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омер    </w:t>
              <w:br/>
              <w:t xml:space="preserve">  товарно-  </w:t>
              <w:br/>
              <w:t>транспортной</w:t>
              <w:br/>
              <w:t xml:space="preserve"> накладной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омер   </w:t>
              <w:br/>
              <w:t>таможенной</w:t>
              <w:br/>
              <w:t>деклар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  </w:t>
              <w:br/>
              <w:t>закупленной</w:t>
              <w:br/>
              <w:t xml:space="preserve"> продукции </w:t>
            </w:r>
          </w:p>
        </w:tc>
      </w:tr>
      <w:tr>
        <w:trPr>
          <w:trHeight w:val="3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</w:t>
              <w:br/>
              <w:t>производителя/</w:t>
              <w:br/>
              <w:t xml:space="preserve">  импортера   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Н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ПП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  <w:br/>
              <w:t xml:space="preserve">организации 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Н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ПП</w:t>
            </w:r>
          </w:p>
        </w:tc>
        <w:tc>
          <w:tcPr>
            <w:tcW w:w="3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лицензия       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рия,</w:t>
              <w:br/>
              <w:t xml:space="preserve">номер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ата </w:t>
              <w:br/>
              <w:t>выдач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та </w:t>
              <w:br/>
              <w:t>окон-</w:t>
              <w:br/>
              <w:t>ч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ем  </w:t>
              <w:br/>
              <w:t>выдан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2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по организации                      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2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по обособленному подразделению (с указанием ИНН, КПП и адреса)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rPr/>
      </w:pPr>
      <w:r>
        <w:rPr/>
        <w:t>Руководитель организации   _____________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подпись)          (ф.и.о.)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ный бухгалтер          _____________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подпись)          (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авилам представления декларац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 объеме производства, оборо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(или) использования этилов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пирта, алкогольной и спиртосодержащ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дукции, об использован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изводственных мощност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форма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заполнения декларации об объеме розничной продажи пива и пивных напитков см. в Приказе Росалкогольрегулирования от 23.08.2012 N 231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┌─┬─┬─┬─┬─┬─┬─┬─┬─┬─┬─┬─┐</w: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ИНН   │ │ │ │ │ │ │ │ │ │ │ │ │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└─┴─┴─┴─┴─┴─┴─┴─┴─┴─┴─┴─┘</w: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КПП   │ │ │ │ │ │ │ │ │ │ Стр. 001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bookmarkStart w:id="13" w:name="Par2543"/>
      <w:bookmarkEnd w:id="13"/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ДЕКЛАРАЦИЯ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об объеме розничной продажи пива и пивных напитков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┌─┐</w:t>
      </w:r>
      <w:r>
        <w:rPr>
          <w:rFonts w:eastAsia="Courier New"/>
        </w:rPr>
        <w:t xml:space="preserve">            </w:t>
      </w:r>
      <w:r>
        <w:rPr/>
        <w:t>┌─┐</w:t>
      </w:r>
      <w:r>
        <w:rPr>
          <w:rFonts w:eastAsia="Courier New"/>
        </w:rPr>
        <w:t xml:space="preserve">                 </w:t>
      </w:r>
      <w:r>
        <w:rPr/>
        <w:t>┌─┬─┐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Вид документа │ │ первичный; │ │ корректирующий; │ │ │ номер корректировки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└─┘</w:t>
      </w:r>
      <w:r>
        <w:rPr>
          <w:rFonts w:eastAsia="Courier New"/>
        </w:rPr>
        <w:t xml:space="preserve">            </w:t>
      </w:r>
      <w:r>
        <w:rPr/>
        <w:t>└─┘</w:t>
      </w:r>
      <w:r>
        <w:rPr>
          <w:rFonts w:eastAsia="Courier New"/>
        </w:rPr>
        <w:t xml:space="preserve">                 </w:t>
      </w:r>
      <w:r>
        <w:rPr/>
        <w:t>└─┴─┘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(нужное отметить знаком V)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┌─┐</w:t>
      </w:r>
      <w:r>
        <w:rPr>
          <w:rFonts w:eastAsia="Courier New"/>
        </w:rPr>
        <w:t xml:space="preserve">          </w:t>
      </w:r>
      <w:r>
        <w:rPr/>
        <w:t>┌─┐</w:t>
      </w:r>
      <w:r>
        <w:rPr>
          <w:rFonts w:eastAsia="Courier New"/>
        </w:rPr>
        <w:t xml:space="preserve">          </w:t>
      </w:r>
      <w:r>
        <w:rPr/>
        <w:t>┌─┐</w:t>
      </w:r>
      <w:r>
        <w:rPr>
          <w:rFonts w:eastAsia="Courier New"/>
        </w:rPr>
        <w:t xml:space="preserve">          </w:t>
      </w:r>
      <w:r>
        <w:rPr/>
        <w:t>┌─┐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Отчетный период указывается при │ │ за I     │ │ за II    │ │ за III   │ │ за IV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сдаче отчета └─┘ квартал; └─┘ квартал; └─┘ квартал; └─┘ квартал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(нужное отметить знаком V)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┌─┬─┬─┬─┐</w:t>
      </w:r>
      <w:r>
        <w:rPr>
          <w:rFonts w:eastAsia="Courier New"/>
        </w:rPr>
        <w:t xml:space="preserve">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Отчетный год │ │ │ │ │                 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└─┴─┴─┴─┘</w:t>
      </w:r>
      <w:r>
        <w:rPr>
          <w:rFonts w:eastAsia="Courier New"/>
        </w:rPr>
        <w:t xml:space="preserve">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Представляется в 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(наименование органа исполнительной власти субъекта Российской Федерации)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┌─┐</w:t>
      </w:r>
      <w:r>
        <w:rPr>
          <w:rFonts w:eastAsia="Courier New"/>
        </w:rPr>
        <w:t xml:space="preserve">                     </w:t>
      </w:r>
      <w:r>
        <w:rPr/>
        <w:t>┌─┐</w:t>
      </w: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По месту нахождения   │ │   Индивидуального   │ │                                         │</w:t>
      </w:r>
    </w:p>
    <w:p>
      <w:pPr>
        <w:pStyle w:val="ConsPlusNonformat"/>
        <w:rPr/>
      </w:pPr>
      <w:r>
        <w:rPr/>
        <w:t>│</w:t>
      </w:r>
      <w:r>
        <w:rPr/>
        <w:t>организации           └─┘   предпринимателя   └─┘                                         │</w:t>
      </w:r>
    </w:p>
    <w:p>
      <w:pPr>
        <w:pStyle w:val="ConsPlusNonformat"/>
        <w:rPr/>
      </w:pPr>
      <w:r>
        <w:rPr/>
        <w:t>│</w:t>
      </w:r>
      <w:r>
        <w:rPr/>
        <w:t>________________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(полное наименование организации, индивидуального предпринимателя)            │</w:t>
      </w:r>
    </w:p>
    <w:p>
      <w:pPr>
        <w:pStyle w:val="ConsPlusNonformat"/>
        <w:rPr/>
      </w:pPr>
      <w:r>
        <w:rPr/>
        <w:t>│</w:t>
      </w:r>
      <w:r>
        <w:rPr/>
        <w:t>Адрес (место нахождения) организации 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/>
        <w:t>________________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/>
        <w:t>Место осуществления деятельности организации _____________________________________________│</w:t>
      </w:r>
    </w:p>
    <w:p>
      <w:pPr>
        <w:pStyle w:val="ConsPlusNonformat"/>
        <w:rPr/>
      </w:pPr>
      <w:r>
        <w:rPr/>
        <w:t>│</w:t>
      </w:r>
      <w:r>
        <w:rPr/>
        <w:t>________________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/>
        <w:t>Адрес места жительства индивидуального предпринимателя ___________________________________│</w:t>
      </w:r>
    </w:p>
    <w:p>
      <w:pPr>
        <w:pStyle w:val="ConsPlusNonformat"/>
        <w:rPr/>
      </w:pPr>
      <w:r>
        <w:rPr/>
        <w:t>│</w:t>
      </w:r>
      <w:r>
        <w:rPr/>
        <w:t>________________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/>
        <w:t>Место осуществления деятельности индивидуального предпринимателя _________________________│</w:t>
      </w:r>
    </w:p>
    <w:p>
      <w:pPr>
        <w:pStyle w:val="ConsPlusNonformat"/>
        <w:rPr/>
      </w:pPr>
      <w:r>
        <w:rPr/>
        <w:t>│</w:t>
      </w:r>
      <w:r>
        <w:rPr/>
        <w:t>________________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/>
        <w:t>Телефон (факс) _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/>
        <w:t>Адрес электронной почты 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┌─┬─┬─┬─┐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Декларация составлена на │ │ │ │ │ страницах с приложением подтверждающих документов или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└─┴─┴─┴─┘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┌─┬─┬─┐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их копий на │ │ │ │ страницах          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└─┴─┴─┘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────┬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Достоверность и полноту сведений,          │ Заполняется работником органа исполнительной │</w:t>
      </w:r>
    </w:p>
    <w:p>
      <w:pPr>
        <w:pStyle w:val="ConsPlusNonformat"/>
        <w:rPr/>
      </w:pPr>
      <w:r>
        <w:rPr/>
        <w:t>│</w:t>
      </w:r>
      <w:r>
        <w:rPr/>
        <w:t>указанных в настоящей декларации,          │     власти субъекта Российской Федерации     │</w:t>
      </w:r>
    </w:p>
    <w:p>
      <w:pPr>
        <w:pStyle w:val="ConsPlusNonformat"/>
        <w:rPr/>
      </w:pPr>
      <w:r>
        <w:rPr/>
        <w:t>│</w:t>
      </w:r>
      <w:r>
        <w:rPr/>
        <w:t>подтверждаем                               │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/>
        <w:t>Сведения о представлении декларации:          │</w:t>
      </w:r>
    </w:p>
    <w:p>
      <w:pPr>
        <w:pStyle w:val="ConsPlusNonformat"/>
        <w:rPr/>
      </w:pPr>
      <w:r>
        <w:rPr/>
        <w:t>│</w:t>
      </w:r>
      <w:r>
        <w:rPr/>
        <w:t>Руководитель ______________________________│Декларация представлена (нужное отметить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(фамилия, имя, отчество    │знаком V)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(полностью))         │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│</w:t>
      </w:r>
      <w:r>
        <w:rPr>
          <w:rFonts w:eastAsia="Courier New"/>
        </w:rPr>
        <w:t xml:space="preserve">      </w:t>
      </w:r>
      <w:r>
        <w:rPr/>
        <w:t>┌─┐</w:t>
      </w:r>
      <w:r>
        <w:rPr>
          <w:rFonts w:eastAsia="Courier New"/>
        </w:rPr>
        <w:t xml:space="preserve">           </w:t>
      </w:r>
      <w:r>
        <w:rPr/>
        <w:t>┌─┐</w:t>
      </w:r>
      <w:r>
        <w:rPr>
          <w:rFonts w:eastAsia="Courier New"/>
        </w:rPr>
        <w:t xml:space="preserve">                 </w:t>
      </w:r>
      <w:r>
        <w:rPr/>
        <w:t>┌─┐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Подпись ________ Дата │ │ │ │ │ │ │ │ │ │ ││лично │ │; по почте │ │; уполномоченным │ │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│</w:t>
      </w:r>
      <w:r>
        <w:rPr>
          <w:rFonts w:eastAsia="Courier New"/>
        </w:rPr>
        <w:t xml:space="preserve">      </w:t>
      </w:r>
      <w:r>
        <w:rPr/>
        <w:t>└─┘</w:t>
      </w:r>
      <w:r>
        <w:rPr>
          <w:rFonts w:eastAsia="Courier New"/>
        </w:rPr>
        <w:t xml:space="preserve">           </w:t>
      </w:r>
      <w:r>
        <w:rPr/>
        <w:t>└─┘</w:t>
      </w:r>
      <w:r>
        <w:rPr>
          <w:rFonts w:eastAsia="Courier New"/>
        </w:rPr>
        <w:t xml:space="preserve">  </w:t>
      </w:r>
      <w:r>
        <w:rPr/>
        <w:t>представителем └─┘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Главный бухгалтер _________________________│   ┌─┬─┬─┐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(фамилия, имя, отчество │на │ │ │ │ страницах с приложением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(полностью))       │   └─┴─┴─┘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│</w:t>
      </w:r>
      <w:r>
        <w:rPr>
          <w:rFonts w:eastAsia="Courier New"/>
        </w:rPr>
        <w:t xml:space="preserve">                             </w:t>
      </w:r>
      <w:r>
        <w:rPr/>
        <w:t>┌─┬─┬─┐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Подпись ________ Дата │ │ │ │ │ │ │ │ │ │ ││подтверждающих документов на │ │ │ │ страницах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│</w:t>
      </w:r>
      <w:r>
        <w:rPr>
          <w:rFonts w:eastAsia="Courier New"/>
        </w:rPr>
        <w:t xml:space="preserve">                             </w:t>
      </w:r>
      <w:r>
        <w:rPr/>
        <w:t>└─┴─┴─┘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Индивидуальный                             │Дата представления    │ │ │ │ │ │ │ │ │ │ │   │</w:t>
      </w:r>
    </w:p>
    <w:p>
      <w:pPr>
        <w:pStyle w:val="ConsPlusNonformat"/>
        <w:rPr/>
      </w:pPr>
      <w:r>
        <w:rPr/>
        <w:t>│</w:t>
      </w:r>
      <w:r>
        <w:rPr/>
        <w:t>предприниматель ___________________________│        декларации    └─┴─┘ └─┴─┘ └─┴─┴─┴─┘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(фамилия, имя, отчество  │                       ┌─┬─┬─┬─┬─┬─┬─┬─┬─┐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(полностью))        │Зарегистрирована за N  │ │ │ │ │ │ │ │ │ │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│</w:t>
      </w:r>
      <w:r>
        <w:rPr>
          <w:rFonts w:eastAsia="Courier New"/>
        </w:rPr>
        <w:t xml:space="preserve">   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Подпись ________ Дата │ │ │ │ │ │ │ │ │ │ ││                      ┌─┬─┐ ┌─┬─┐ ┌─┬─┬─┬─┐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│</w:t>
      </w:r>
      <w:r>
        <w:rPr/>
        <w:t>Дата представления    │ │ │ │ │ │ │ │ │ │ │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декларации    └─┴─┘ └─┴─┘ └─┴─┴─┴─┘   │</w:t>
      </w:r>
    </w:p>
    <w:p>
      <w:pPr>
        <w:pStyle w:val="ConsPlusNonformat"/>
        <w:rPr/>
      </w:pPr>
      <w:r>
        <w:rPr/>
        <w:t>│</w:t>
      </w:r>
      <w:r>
        <w:rPr/>
        <w:t>Декларация представлена в электронном виде │                       ┌─┬─┬─┬─┬─┬─┬─┬─┬─┐    │</w:t>
      </w:r>
    </w:p>
    <w:p>
      <w:pPr>
        <w:pStyle w:val="ConsPlusNonformat"/>
        <w:rPr/>
      </w:pPr>
      <w:r>
        <w:rPr/>
        <w:t>│</w:t>
      </w:r>
      <w:r>
        <w:rPr/>
        <w:t>Дата "__" ___________ 20__ г.              │Зарегистрирована за N  │ │ │ │ │ │ │ │ │ │    │</w:t>
      </w:r>
    </w:p>
    <w:p>
      <w:pPr>
        <w:pStyle w:val="ConsPlusNonformat"/>
        <w:rPr/>
      </w:pPr>
      <w:r>
        <w:rPr/>
        <w:t>│</w:t>
      </w:r>
      <w:r>
        <w:rPr/>
        <w:t>Имя файла ________________                 │                       └─┴─┴─┴─┴─┴─┴─┴─┴─┘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/>
        <w:t>___________________________ ________________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М.П.                             │          (ф.и.о.)              (подпись)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┴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форм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┌─┬─┬─┬─┬─┬─┬─┬─┬─┬─┬─┬─┐</w: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ИНН   │ │ │ │ │ │ │ │ │ │ │ │ │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└─┴─┴─┴─┴─┴─┴─┴─┴─┴─┴─┴─┘</w: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КПП   │ │ │ │ │ │ │ │ │ │ Стр. 002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Адреса мест осуществления деятельности организации/мест нахождения объектов торговли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</w:t>
      </w:r>
      <w:r>
        <w:rPr/>
        <w:t>индивидуального предпринимателя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КПП │ │ │ │ │ │ │ │ │ │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┐</w:t>
      </w:r>
      <w:r>
        <w:rPr>
          <w:rFonts w:eastAsia="Courier New"/>
        </w:rPr>
        <w:t xml:space="preserve">                 </w:t>
      </w:r>
      <w:r>
        <w:rPr/>
        <w:t>┌─┬─┐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чтовый индекс │ │ │ │ │ │ │   Код региона   │ │ │ Район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┘</w:t>
      </w:r>
      <w:r>
        <w:rPr>
          <w:rFonts w:eastAsia="Courier New"/>
        </w:rPr>
        <w:t xml:space="preserve">                 </w:t>
      </w:r>
      <w:r>
        <w:rPr/>
        <w:t>└─┴─┘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род/Населенный пункт ____________________________ Улица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м, корпус 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КПП │ │ │ │ │ │ │ │ │ │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┐</w:t>
      </w:r>
      <w:r>
        <w:rPr>
          <w:rFonts w:eastAsia="Courier New"/>
        </w:rPr>
        <w:t xml:space="preserve">                 </w:t>
      </w:r>
      <w:r>
        <w:rPr/>
        <w:t>┌─┬─┐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чтовый индекс │ │ │ │ │ │ │   Код региона   │ │ │ Район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┘</w:t>
      </w:r>
      <w:r>
        <w:rPr>
          <w:rFonts w:eastAsia="Courier New"/>
        </w:rPr>
        <w:t xml:space="preserve">                 </w:t>
      </w:r>
      <w:r>
        <w:rPr/>
        <w:t>└─┴─┘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род/Населенный пункт ____________________________ Улица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м, корпус 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КПП │ │ │ │ │ │ │ │ │ │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┐</w:t>
      </w:r>
      <w:r>
        <w:rPr>
          <w:rFonts w:eastAsia="Courier New"/>
        </w:rPr>
        <w:t xml:space="preserve">                 </w:t>
      </w:r>
      <w:r>
        <w:rPr/>
        <w:t>┌─┬─┐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чтовый индекс │ │ │ │ │ │ │   Код региона   │ │ │ Район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┘</w:t>
      </w:r>
      <w:r>
        <w:rPr>
          <w:rFonts w:eastAsia="Courier New"/>
        </w:rPr>
        <w:t xml:space="preserve">                 </w:t>
      </w:r>
      <w:r>
        <w:rPr/>
        <w:t>└─┴─┘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род/Населенный пункт ____________________________ Улица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м, корпус 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КПП │ │ │ │ │ │ │ │ │ │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┐</w:t>
      </w:r>
      <w:r>
        <w:rPr>
          <w:rFonts w:eastAsia="Courier New"/>
        </w:rPr>
        <w:t xml:space="preserve">                 </w:t>
      </w:r>
      <w:r>
        <w:rPr/>
        <w:t>┌─┬─┐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чтовый индекс │ │ │ │ │ │ │   Код региона   │ │ │ Район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┘</w:t>
      </w:r>
      <w:r>
        <w:rPr>
          <w:rFonts w:eastAsia="Courier New"/>
        </w:rPr>
        <w:t xml:space="preserve">                 </w:t>
      </w:r>
      <w:r>
        <w:rPr/>
        <w:t>└─┴─┘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род/Населенный пункт ____________________________ Улица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м, корпус 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КПП │ │ │ │ │ │ │ │ │ │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┐</w:t>
      </w:r>
      <w:r>
        <w:rPr>
          <w:rFonts w:eastAsia="Courier New"/>
        </w:rPr>
        <w:t xml:space="preserve">                 </w:t>
      </w:r>
      <w:r>
        <w:rPr/>
        <w:t>┌─┬─┐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чтовый индекс │ │ │ │ │ │ │   Код региона   │ │ │ Район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┘</w:t>
      </w:r>
      <w:r>
        <w:rPr>
          <w:rFonts w:eastAsia="Courier New"/>
        </w:rPr>
        <w:t xml:space="preserve">                 </w:t>
      </w:r>
      <w:r>
        <w:rPr/>
        <w:t>└─┴─┘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род/Населенный пункт ____________________________ Улица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м, корпус _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КПП │ │ │ │ │ │ │ │ │ │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┬─┬─┬─┬─┬─┐</w:t>
      </w:r>
      <w:r>
        <w:rPr>
          <w:rFonts w:eastAsia="Courier New"/>
        </w:rPr>
        <w:t xml:space="preserve">                 </w:t>
      </w:r>
      <w:r>
        <w:rPr/>
        <w:t>┌─┬─┐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чтовый индекс │ │ │ │ │ │ │   Код региона   │ │ │ Район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┴─┴─┴─┴─┴─┘</w:t>
      </w:r>
      <w:r>
        <w:rPr>
          <w:rFonts w:eastAsia="Courier New"/>
        </w:rPr>
        <w:t xml:space="preserve">                 </w:t>
      </w:r>
      <w:r>
        <w:rPr/>
        <w:t>└─┴─┘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род/Населенный пункт ____________________________ Улица 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м, корпус __________________________________________________________________________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Декларация об объеме розничной продажи пив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и пивных напитк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Раздел I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(декалитров)</w:t>
      </w:r>
    </w:p>
    <w:tbl>
      <w:tblPr>
        <w:tblW w:w="21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320"/>
        <w:gridCol w:w="1320"/>
        <w:gridCol w:w="1920"/>
        <w:gridCol w:w="600"/>
        <w:gridCol w:w="600"/>
        <w:gridCol w:w="1320"/>
        <w:gridCol w:w="1200"/>
        <w:gridCol w:w="1200"/>
        <w:gridCol w:w="1080"/>
        <w:gridCol w:w="840"/>
        <w:gridCol w:w="1440"/>
        <w:gridCol w:w="1080"/>
        <w:gridCol w:w="840"/>
        <w:gridCol w:w="1320"/>
        <w:gridCol w:w="960"/>
        <w:gridCol w:w="1440"/>
        <w:gridCol w:w="840"/>
        <w:gridCol w:w="1320"/>
      </w:tblGrid>
      <w:tr>
        <w:trPr>
          <w:trHeight w:val="6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  </w:t>
              <w:br/>
              <w:t>продукци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Код вида</w:t>
              <w:br/>
              <w:t>продукции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      </w:t>
              <w:br/>
              <w:t xml:space="preserve">   о производителе/   </w:t>
              <w:br/>
              <w:t xml:space="preserve">       импортере  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таток </w:t>
              <w:br/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ступление                       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         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таток </w:t>
              <w:br/>
              <w:t xml:space="preserve"> на конец</w:t>
              <w:br/>
              <w:t>отчетного</w:t>
              <w:br/>
              <w:t xml:space="preserve"> периода </w:t>
            </w:r>
          </w:p>
        </w:tc>
      </w:tr>
      <w:tr>
        <w:trPr>
          <w:trHeight w:val="3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</w:t>
              <w:br/>
              <w:t>производителя/</w:t>
              <w:br/>
              <w:t xml:space="preserve">   импортера  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Н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ПП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закупки          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зврат от</w:t>
              <w:br/>
              <w:t>покупател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ее </w:t>
              <w:br/>
              <w:t>поступ-</w:t>
              <w:br/>
              <w:t xml:space="preserve">ление  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 </w:t>
              <w:br/>
              <w:t>розничной</w:t>
              <w:br/>
              <w:t xml:space="preserve"> продажи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й</w:t>
              <w:br/>
              <w:t>расход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озврат </w:t>
              <w:br/>
              <w:t>поставщику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       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того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      </w:t>
              <w:br/>
              <w:t xml:space="preserve">органи- </w:t>
              <w:br/>
              <w:t xml:space="preserve">заций-  </w:t>
              <w:br/>
              <w:t>произво-</w:t>
              <w:br/>
              <w:t xml:space="preserve">дителей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      </w:t>
              <w:br/>
              <w:t xml:space="preserve">органи- </w:t>
              <w:br/>
              <w:t xml:space="preserve">заций   </w:t>
              <w:br/>
              <w:t xml:space="preserve">оптовой </w:t>
              <w:br/>
              <w:t>торговл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  </w:t>
              <w:br/>
              <w:t>импорту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24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по организации/индивидуальному предпринимателю                 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24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по обособленному подразделению (с указанием ИНН, КПП и адреса)/по объекту торговли индивидуального предпринимателя (с указанием адреса)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уководитель организации       _____________ 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(подпись)          (ф.и.о.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М.П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Главный бухгалтер              _____________ 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(подпись)          (ф.и.о.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Индивидуальный предприниматель _____________ 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(подпись)          (ф.и.о.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Раздел II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(декалитров)</w:t>
      </w:r>
    </w:p>
    <w:tbl>
      <w:tblPr>
        <w:tblW w:w="15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320"/>
        <w:gridCol w:w="1320"/>
        <w:gridCol w:w="1920"/>
        <w:gridCol w:w="600"/>
        <w:gridCol w:w="600"/>
        <w:gridCol w:w="1680"/>
        <w:gridCol w:w="600"/>
        <w:gridCol w:w="600"/>
        <w:gridCol w:w="1680"/>
        <w:gridCol w:w="1680"/>
        <w:gridCol w:w="1440"/>
        <w:gridCol w:w="1560"/>
      </w:tblGrid>
      <w:tr>
        <w:trPr>
          <w:trHeight w:val="6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  </w:t>
              <w:br/>
              <w:t>продукци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д вида </w:t>
              <w:br/>
              <w:t>продукции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о      </w:t>
              <w:br/>
              <w:t xml:space="preserve">    производителе/    </w:t>
              <w:br/>
              <w:t xml:space="preserve">      импортере      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о     </w:t>
              <w:br/>
              <w:t>поставщике продукци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та закупки</w:t>
              <w:br/>
              <w:t xml:space="preserve">   (дата    </w:t>
              <w:br/>
              <w:t xml:space="preserve">  отгрузки  </w:t>
              <w:br/>
              <w:t>поставщиком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омер    </w:t>
              <w:br/>
              <w:t xml:space="preserve">  товарно-  </w:t>
              <w:br/>
              <w:t>транспортной</w:t>
              <w:br/>
              <w:t xml:space="preserve"> накладной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омер   </w:t>
              <w:br/>
              <w:t>таможенной</w:t>
              <w:br/>
              <w:t>деклар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  </w:t>
              <w:br/>
              <w:t>закупленной</w:t>
              <w:br/>
              <w:t xml:space="preserve"> продукции </w:t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</w:t>
              <w:br/>
              <w:t>производителя/</w:t>
              <w:br/>
              <w:t xml:space="preserve">  импортера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Н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ПП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  <w:br/>
              <w:t xml:space="preserve">организации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Н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ПП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по организации/индивидуальному предпринимателю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по обособленному подразделению (с указанием ИНН, КПП и адреса)/по объекту торговли индивидуального   </w:t>
              <w:br/>
              <w:t xml:space="preserve">                                      предпринимателя (с указанием адреса)    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уководитель организации       _____________ 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(подпись)          (ф.и.о.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М.П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Главный бухгалтер              _____________ 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(подпись)          (ф.и.о.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Индивидуальный предприниматель _____________ 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(подпись)          (ф.и.о.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4:35:00Z</dcterms:created>
  <dc:creator>Скрипелев</dc:creator>
  <dc:description/>
  <dc:language>en-US</dc:language>
  <cp:lastModifiedBy>Скрипелев</cp:lastModifiedBy>
  <dcterms:modified xsi:type="dcterms:W3CDTF">2013-01-10T14:36:00Z</dcterms:modified>
  <cp:revision>1</cp:revision>
  <dc:subject/>
  <dc:title/>
</cp:coreProperties>
</file>