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2020 год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97"/>
        <w:gridCol w:w="2082"/>
        <w:gridCol w:w="1165"/>
        <w:gridCol w:w="284"/>
        <w:gridCol w:w="41"/>
        <w:gridCol w:w="251"/>
        <w:gridCol w:w="239"/>
        <w:gridCol w:w="239"/>
        <w:gridCol w:w="1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20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/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"Экономическое развитие Костромской области"</w:t>
            </w:r>
          </w:p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программы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1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35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6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и развитие субъектов малого и среднего предпринимательства в Костромской обла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97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21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412 038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туризма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"Развитие сельского хозяйства и регулирование рынков сельскохозяйственной продукции, сырья и продовольствия в Костромской  област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05 266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Развитие сельской коопераци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33" w:leader="none"/>
                <w:tab w:val="righ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4 132,3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, в т.ч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ые межбюджетные трансферты бюджетам муниципальных районов (городских округов) Костромской области на поощрение муниципальных управленческих коман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64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25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64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25,9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 195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 778,8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2:00Z</dcterms:created>
  <dc:creator>dsmirnova</dc:creator>
  <dc:description/>
  <dc:language>en-US</dc:language>
  <cp:lastModifiedBy>Д.Л. Смирнова</cp:lastModifiedBy>
  <cp:lastPrinted>2021-02-12T11:29:00Z</cp:lastPrinted>
  <dcterms:modified xsi:type="dcterms:W3CDTF">2021-02-12T08:32:00Z</dcterms:modified>
  <cp:revision>2</cp:revision>
  <dc:subject/>
  <dc:title>Для опубликования на Интернет-сайте</dc:title>
</cp:coreProperties>
</file>