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б использовании выделенных бюджетных средств за 1 квартал  2021 год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tbl>
      <w:tblPr>
        <w:tblW w:w="15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  <w:gridCol w:w="1997"/>
        <w:gridCol w:w="2082"/>
        <w:gridCol w:w="1165"/>
        <w:gridCol w:w="284"/>
        <w:gridCol w:w="41"/>
        <w:gridCol w:w="251"/>
        <w:gridCol w:w="239"/>
        <w:gridCol w:w="239"/>
        <w:gridCol w:w="1"/>
      </w:tblGrid>
      <w:tr>
        <w:trPr>
          <w:trHeight w:val="7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 по бюджетной классификации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бюджетных назнач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 2021 год,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   </w:t>
            </w:r>
          </w:p>
          <w:p>
            <w:pPr>
              <w:pStyle w:val="Normal"/>
              <w:ind w:right="-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значений  на 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firstLine="62"/>
              <w:jc w:val="both"/>
              <w:rPr/>
            </w:pPr>
            <w:r>
              <w:rPr>
                <w:sz w:val="20"/>
                <w:szCs w:val="20"/>
              </w:rPr>
              <w:t>бюджетных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1 года</w:t>
            </w:r>
          </w:p>
        </w:tc>
      </w:tr>
      <w:tr>
        <w:trPr>
          <w:trHeight w:val="34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  <w:r>
              <w:rPr>
                <w:sz w:val="20"/>
                <w:szCs w:val="20"/>
              </w:rPr>
              <w:t xml:space="preserve">  (тыс. руб.)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1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888" w:hanging="0"/>
              <w:rPr>
                <w:b/>
                <w:b/>
              </w:rPr>
            </w:pPr>
            <w:r>
              <w:rPr>
                <w:b/>
              </w:rPr>
              <w:t>Государственная программа Костромской области  "Экономическое  развитие Костромской области на период до 2025 года"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 0113 033000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вершенствование системы стратегического управления социально-экономическим развитием Костромской области и муниципальных образований"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 0113 037000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еспечение реализации программы"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435,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06,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412 032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ормирование благоприятной инвестиционной среды в Костромской области"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412 034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торговли в Костромской области"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412 036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ддержка и развитие субъектов малого и среднего предпринимательства в Костромской области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197,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4,0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 0412 038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дпрограмма "Развитие туризма в Костромской области"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6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 1402 033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дпрограмма "Совершенствование системы стратегического управления социально-экономическим развитием Костромской области и муниципальных образований"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 25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Государственная программа Костромской области "Развитие сельского хозяйства и регулирование рынков сельскохозяйственной продукции, сырья и продовольствия в Костромской  области"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405 266000000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гиональный проект "Развитие сельской кооперации"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5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9,1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2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расход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8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 0113 </w:t>
            </w:r>
            <w:r>
              <w:rPr>
                <w:sz w:val="22"/>
                <w:szCs w:val="22"/>
                <w:lang w:val="en-US"/>
              </w:rPr>
              <w:t>99000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программные расходы, в т.ч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убвенции на проведение Всероссийской переписи населения 2020 го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8,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76,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 0000 0000000 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 908,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682,7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2240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4:44:00Z</dcterms:created>
  <dc:creator>dsmirnova</dc:creator>
  <dc:description/>
  <dc:language>en-US</dc:language>
  <cp:lastModifiedBy>Д.Л. Смирнова</cp:lastModifiedBy>
  <cp:lastPrinted>2021-04-20T16:55:00Z</cp:lastPrinted>
  <dcterms:modified xsi:type="dcterms:W3CDTF">2021-04-20T14:44:00Z</dcterms:modified>
  <cp:revision>2</cp:revision>
  <dc:subject/>
  <dc:title>Для опубликования на Интернет-сайте</dc:title>
</cp:coreProperties>
</file>