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1 квартал  2020 год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97"/>
        <w:gridCol w:w="2082"/>
        <w:gridCol w:w="1165"/>
        <w:gridCol w:w="284"/>
        <w:gridCol w:w="41"/>
        <w:gridCol w:w="251"/>
        <w:gridCol w:w="239"/>
        <w:gridCol w:w="239"/>
        <w:gridCol w:w="1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20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/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 "Экономическое  развитие Костромской области на период до 2025 года"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программы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4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орговли в Костромской област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6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и развитие субъектов малого и среднего предпринимательства в Костромской обла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65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2,9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412 038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туризма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1402 033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43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"Развитие сельского хозяйства и регулирование рынков сельскохозяйственной продукции, сырья и продовольствия в Костромской  област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05 266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Развитие сельской коопераци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, в т.ч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на проведение Всероссийской переписи населения 2020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4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 279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4,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3:00Z</dcterms:created>
  <dc:creator>dsmirnova</dc:creator>
  <dc:description/>
  <dc:language>en-US</dc:language>
  <cp:lastModifiedBy>Д.Л. Смирнова</cp:lastModifiedBy>
  <cp:lastPrinted>2020-04-06T12:57:00Z</cp:lastPrinted>
  <dcterms:modified xsi:type="dcterms:W3CDTF">2020-04-06T12:33:00Z</dcterms:modified>
  <cp:revision>2</cp:revision>
  <dc:subject/>
  <dc:title>Для опубликования на Интернет-сайте</dc:title>
</cp:coreProperties>
</file>