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 об использовании выделенных бюджетных средств за 2019 год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</w:r>
    </w:p>
    <w:tbl>
      <w:tblPr>
        <w:tblW w:w="14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387"/>
        <w:gridCol w:w="1997"/>
        <w:gridCol w:w="2082"/>
        <w:gridCol w:w="1165"/>
        <w:gridCol w:w="284"/>
        <w:gridCol w:w="41"/>
        <w:gridCol w:w="251"/>
        <w:gridCol w:w="239"/>
        <w:gridCol w:w="239"/>
        <w:gridCol w:w="1"/>
      </w:tblGrid>
      <w:tr>
        <w:trPr>
          <w:trHeight w:val="74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расхода по бюджетной классификации РФ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расходо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бюджетных назнач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а 2019 год,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   </w:t>
            </w:r>
          </w:p>
          <w:p>
            <w:pPr>
              <w:pStyle w:val="Normal"/>
              <w:ind w:right="-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назначений  на </w:t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firstLine="62"/>
              <w:jc w:val="both"/>
              <w:rPr/>
            </w:pPr>
            <w:r>
              <w:rPr>
                <w:sz w:val="20"/>
                <w:szCs w:val="20"/>
              </w:rPr>
              <w:t>бюджетных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 года</w:t>
            </w:r>
          </w:p>
        </w:tc>
      </w:tr>
      <w:tr>
        <w:trPr>
          <w:trHeight w:val="343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  <w:r>
              <w:rPr>
                <w:sz w:val="20"/>
                <w:szCs w:val="20"/>
              </w:rPr>
              <w:t xml:space="preserve">  (тыс. руб.)</w:t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437" w:hRule="atLeast"/>
        </w:trPr>
        <w:tc>
          <w:tcPr>
            <w:tcW w:w="1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888" w:hanging="0"/>
              <w:rPr>
                <w:b/>
                <w:b/>
              </w:rPr>
            </w:pPr>
            <w:r>
              <w:rPr>
                <w:b/>
              </w:rPr>
              <w:t>Государственная программа Костромской области  "Экономическое развитие Костромской  области  до 2025 года"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8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8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8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0 0113 0370000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0 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Обеспечение реализации программы"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607,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184,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0412 032000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Формирование благоприятной инвестиционной среды в Костромской области"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0412 034000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торговли в Костромской области"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0412 036000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ддержка и развитие субъектов малого и среднего предпринимательства в Костромской области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478,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 683,1</w:t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40 0412 0380000000 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одпрограмма "Развитие туризма в Костромской области"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46,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 818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40 1402 033000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одпрограмма "Совершенствование системы стратегического управления социально-экономическим развитием Костромской области и муниципальных образований"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7 022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7 022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программа Костромской области "Развитие сельского хозяйства и регулирование рынков сельскохозяйственной продукции, сырья и продовольствия в Костромской  области"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0405 2660000000 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егиональный проект "Развитие сельской кооперации"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8,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8,3</w:t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 расходы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88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88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88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8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 0113 </w:t>
            </w:r>
            <w:r>
              <w:rPr>
                <w:sz w:val="22"/>
                <w:szCs w:val="22"/>
                <w:lang w:val="en-US"/>
              </w:rPr>
              <w:t>99000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00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40 0204 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000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,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2,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</w:tr>
      <w:tr>
        <w:trPr>
          <w:trHeight w:val="2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 0000 0000000 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4 241,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9 189,7</w:t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2240" w:gutter="0" w:header="0" w:top="312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2:15:00Z</dcterms:created>
  <dc:creator>dsmirnova</dc:creator>
  <dc:description/>
  <cp:keywords/>
  <dc:language>en-US</dc:language>
  <cp:lastModifiedBy>Д.Л. Смирнова</cp:lastModifiedBy>
  <cp:lastPrinted>2019-07-23T16:46:00Z</cp:lastPrinted>
  <dcterms:modified xsi:type="dcterms:W3CDTF">2020-02-25T12:25:00Z</dcterms:modified>
  <cp:revision>3</cp:revision>
  <dc:subject/>
  <dc:title>Для опубликования на Интернет-сайте</dc:title>
</cp:coreProperties>
</file>