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ьзовании выделенных бюджетных средств за 1 квартал 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97"/>
        <w:gridCol w:w="2082"/>
        <w:gridCol w:w="1134"/>
        <w:gridCol w:w="284"/>
        <w:gridCol w:w="251"/>
        <w:gridCol w:w="239"/>
        <w:gridCol w:w="240"/>
      </w:tblGrid>
      <w:tr>
        <w:trPr>
          <w:trHeight w:val="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2019 год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   </w:t>
            </w:r>
          </w:p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значений  на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 года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sz w:val="20"/>
                <w:szCs w:val="20"/>
              </w:rPr>
              <w:t xml:space="preserve">  (тыс. руб.)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88" w:hanging="0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 "Экономическое развитие Костромской  области  до 2025 года"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2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благоприятной инвестиционной среды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1402 033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стратегического управления социально-экономическим развитием Костромской области и муниципальных образований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61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4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орговли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412 036000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оддержка и развитие субъектов малого и среднего предпринимательства в Костромской области"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09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2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113 03700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Обеспечение реализации программы"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29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8,0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412 038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туризма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0 0113 </w:t>
            </w:r>
            <w:r>
              <w:rPr>
                <w:sz w:val="22"/>
                <w:szCs w:val="22"/>
                <w:lang w:val="en-US"/>
              </w:rPr>
              <w:t>990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00 0000000 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 85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630,3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240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7:00Z</dcterms:created>
  <dc:creator>dsmirnova</dc:creator>
  <dc:description/>
  <dc:language>en-US</dc:language>
  <cp:lastModifiedBy>Д.Л. Смирнова</cp:lastModifiedBy>
  <cp:lastPrinted>2019-04-26T14:51:00Z</cp:lastPrinted>
  <dcterms:modified xsi:type="dcterms:W3CDTF">2019-04-26T11:57:00Z</dcterms:modified>
  <cp:revision>2</cp:revision>
  <dc:subject/>
  <dc:title>Для опубликования на Интернет-сайте</dc:title>
</cp:coreProperties>
</file>