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34"/>
        <w:gridCol w:w="284"/>
        <w:gridCol w:w="251"/>
        <w:gridCol w:w="239"/>
        <w:gridCol w:w="240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18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развитие Костромской  области  до 2025 года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1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ромышленности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9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9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49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9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89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412 036000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ддержка и развитие субъектов малого и среднего предпринимательства в Костромской области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96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78,9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0 0412 038000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туризма в Костромской области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Обеспечение реализации программы"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5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39,0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92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413,3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2:00Z</dcterms:created>
  <dc:creator>dsmirnova</dc:creator>
  <dc:description/>
  <dc:language>en-US</dc:language>
  <cp:lastModifiedBy>Д.Л. Смирнова</cp:lastModifiedBy>
  <cp:lastPrinted>2019-02-06T17:47:00Z</cp:lastPrinted>
  <dcterms:modified xsi:type="dcterms:W3CDTF">2019-02-06T14:52:00Z</dcterms:modified>
  <cp:revision>2</cp:revision>
  <dc:subject/>
  <dc:title>Для опубликования на Интернет-сайте</dc:title>
</cp:coreProperties>
</file>