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МЕРОПРИЯТИЙ</w:t>
      </w:r>
    </w:p>
    <w:p>
      <w:pPr>
        <w:pStyle w:val="Normal"/>
        <w:spacing w:lineRule="auto" w:line="360"/>
        <w:jc w:val="center"/>
        <w:rPr/>
      </w:pPr>
      <w:r>
        <w:rPr/>
        <w:t>Дня предпринимателя Костромской област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 мая 2016 года</w:t>
            </w:r>
          </w:p>
          <w:p>
            <w:pPr>
              <w:pStyle w:val="Normal"/>
              <w:ind w:left="570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472" w:hanging="0"/>
              <w:rPr/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  <w:r>
              <w:rPr>
                <w:bCs/>
                <w:sz w:val="28"/>
                <w:szCs w:val="28"/>
              </w:rPr>
              <w:t xml:space="preserve">:  г. Кострома, </w:t>
            </w:r>
          </w:p>
          <w:p>
            <w:pPr>
              <w:pStyle w:val="Normal"/>
              <w:ind w:left="54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Юношеская, 1 гостиничный комплекс «Волга»</w:t>
            </w:r>
          </w:p>
        </w:tc>
      </w:tr>
      <w:tr>
        <w:trPr>
          <w:trHeight w:val="80" w:hRule="atLeast"/>
        </w:trPr>
        <w:tc>
          <w:tcPr>
            <w:tcW w:w="98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6009640" cy="7603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760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7371"/>
                                  </w:tblGrid>
                                  <w:tr>
                                    <w:trPr>
                                      <w:trHeight w:val="909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:00-1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оржественное открытие Дня предпринимателя Костром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ведение «круглых столов»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круглый стол» «Изменение регионального законодательства: налогообложение, кадастровая оценка имущества, аренда земл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круглый стол» «Контроль и надзор в сфере малого и среднего предпринимательств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круглый стол» «Развитие внутреннего и въездного туризма в Костром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круглый стол» «Социальное предпринимательство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:00-14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изнес-коммуникация в формате «Лицом к лицу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:00-16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сширенное заседание Совета по развитию малого и среднего предпринимательства в Костромской области при губернаторе Костромской области С.К. Ситников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:15-17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ремония награждения предпринимателей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12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граждение победителей регионального этапа национальной премии в области предпринимательской деятельности «Золотой Меркур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граждение победителей конкурса «Точка Роста-2016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6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:00-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изнес-коммуникация «Управленческие поединк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 мая 2016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6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:00-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Агропромышленная ярмарка в ТЦ «Солнечный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г. Кострома, Кинешемское шоссе, 7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598.7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371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:00-10: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жественное открытие Дня предпринимателя Костр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:30-13: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«круглых столов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руглый стол» «Изменение регионального законодательства: налогообложение, кадастровая оценка имущества, аренда земл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руглый стол» «Контроль и надзор в сфере малого и среднего предприниматель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руглый стол» «Развитие внутреннего и въездного туризма в Костром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руглый стол» «Социальное предприниматель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знес-коммуникация в формате «Лицом к лиц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:00-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енное заседание Совета по развитию малого и среднего предпринимательства в Костромской области при губернаторе Костромской области С.К. Ситник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:15-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ремония награждения предпринимате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раждение победителей регионального этапа национальной премии в области предпринимательской деятельности «Золотой Меркур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граждение победителей конкурса «Точка Роста-2016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знес-коммуникация «Управленческие поедин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 мая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:00-17: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ропромышленная ярмарка в ТЦ «Солнечный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г. Кострома, Кинешемское шоссе, 7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5:00Z</dcterms:created>
  <dc:creator>smirnovalu</dc:creator>
  <dc:description/>
  <cp:keywords/>
  <dc:language>en-US</dc:language>
  <cp:lastModifiedBy>podlom</cp:lastModifiedBy>
  <cp:lastPrinted>2016-05-16T10:02:00Z</cp:lastPrinted>
  <dcterms:modified xsi:type="dcterms:W3CDTF">2016-05-16T07:09:00Z</dcterms:modified>
  <cp:revision>4</cp:revision>
  <dc:subject/>
  <dc:title>Утверждаю</dc:title>
</cp:coreProperties>
</file>