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3 г. N 1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АТЕ ПРЕДСТАВЛЕНИЯ</w:t>
      </w:r>
    </w:p>
    <w:p>
      <w:pPr>
        <w:pStyle w:val="ConsPlusTitle"/>
        <w:jc w:val="center"/>
        <w:rPr/>
      </w:pPr>
      <w:r>
        <w:rPr/>
        <w:t>В ФОРМЕ ЭЛЕКТРОННОГО ДОКУМЕНТА ДЕКЛАРАЦИЙ ОБ ОБЪЕМЕ</w:t>
      </w:r>
    </w:p>
    <w:p>
      <w:pPr>
        <w:pStyle w:val="ConsPlusTitle"/>
        <w:jc w:val="center"/>
        <w:rPr/>
      </w:pPr>
      <w:r>
        <w:rPr/>
        <w:t>ПРОИЗВОДСТВА, ОБОРОТА И (ИЛИ) ИСПОЛЬЗОВАНИЯ ЭТИЛОВОГО</w:t>
      </w:r>
    </w:p>
    <w:p>
      <w:pPr>
        <w:pStyle w:val="ConsPlusTitle"/>
        <w:jc w:val="center"/>
        <w:rPr/>
      </w:pPr>
      <w:r>
        <w:rPr/>
        <w:t>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алкогольрегулирования от 08.04.2014 </w:t>
      </w:r>
      <w:hyperlink r:id="rId3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4 </w:t>
      </w:r>
      <w:hyperlink r:id="rId4">
        <w:r>
          <w:rPr>
            <w:rStyle w:val="InternetLink"/>
            <w:color w:val="0000FF"/>
          </w:rPr>
          <w:t>N 172</w:t>
        </w:r>
      </w:hyperlink>
      <w:r>
        <w:rPr/>
        <w:t xml:space="preserve">, от 03.07.2014 </w:t>
      </w:r>
      <w:hyperlink r:id="rId5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5 </w:t>
      </w:r>
      <w:hyperlink r:id="rId6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дпунктом 5.2.12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; 2013, N 22, ст. 28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формат</w:t>
        </w:r>
      </w:hyperlink>
      <w:r>
        <w:rPr/>
        <w:t xml:space="preserve">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нояб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регулированию алкогольного рынка от 28 августа 2012 г. N 237 "О формате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с момента вступления в силу настояще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службы по регулированию алкогольного рынка А.Ю. Кружал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ЧУЯ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_________ 2013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ФОРМЕ ЭЛЕКТРОННОГО ДОКУМЕНТА ДЕКЛАРАЦИЙ</w:t>
      </w:r>
    </w:p>
    <w:p>
      <w:pPr>
        <w:pStyle w:val="ConsPlusTitle"/>
        <w:jc w:val="center"/>
        <w:rPr/>
      </w:pPr>
      <w:r>
        <w:rPr/>
        <w:t>ОБ ОБЪЕМЕ ПРОИЗВОДСТВА, ОБОРОТА И (ИЛИ) ИСПОЛЬЗОВАНИЯ</w:t>
      </w:r>
    </w:p>
    <w:p>
      <w:pPr>
        <w:pStyle w:val="ConsPlusTitle"/>
        <w:jc w:val="center"/>
        <w:rPr/>
      </w:pPr>
      <w:r>
        <w:rPr/>
        <w:t>ЭТИЛОВОГО 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алкогольрегулирования от 08.04.2014 </w:t>
      </w:r>
      <w:hyperlink r:id="rId10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4 </w:t>
      </w:r>
      <w:hyperlink r:id="rId11">
        <w:r>
          <w:rPr>
            <w:rStyle w:val="InternetLink"/>
            <w:color w:val="0000FF"/>
          </w:rPr>
          <w:t>N 172</w:t>
        </w:r>
      </w:hyperlink>
      <w:r>
        <w:rPr/>
        <w:t xml:space="preserve">, от 03.07.2014 </w:t>
      </w:r>
      <w:hyperlink r:id="rId12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5 </w:t>
      </w:r>
      <w:hyperlink r:id="rId13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форму декларации нормативными правовыми актами состав показателей формы пересматривается, и изменения вносятся в описание формата этой отчетности. Факт внесения изменений в настоящий документ отражается в изменении номера версии формата. Номер версии настоящего формата 4.3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роизводства</w:t>
      </w:r>
    </w:p>
    <w:p>
      <w:pPr>
        <w:pStyle w:val="ConsPlusNormal"/>
        <w:jc w:val="center"/>
        <w:rPr/>
      </w:pPr>
      <w:r>
        <w:rPr/>
        <w:t>и оборота этилового спи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 об объеме производства и оборота этилового спирта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15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16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93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93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93"/>
      <w:bookmarkEnd w:id="1"/>
      <w:r>
        <w:rPr/>
        <w:t>3. Перечень структурных элементов логической</w:t>
      </w:r>
    </w:p>
    <w:p>
      <w:pPr>
        <w:pStyle w:val="ConsPlusNormal"/>
        <w:jc w:val="center"/>
        <w:rPr/>
      </w:pPr>
      <w:r>
        <w:rPr/>
        <w:t>модели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100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39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0"/>
      <w:bookmarkEnd w:id="2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3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0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143"/>
      <w:bookmarkEnd w:id="3"/>
      <w:r>
        <w:rPr/>
        <w:t>Форма отчетности</w:t>
      </w:r>
    </w:p>
    <w:p>
      <w:pPr>
        <w:pStyle w:val="ConsPlusNormal"/>
        <w:jc w:val="center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1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2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3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83"/>
      <w:bookmarkEnd w:id="4"/>
      <w:r>
        <w:rPr/>
        <w:t>Корректирующая форма отчетности (Корректирующая)</w:t>
      </w:r>
    </w:p>
    <w:p>
      <w:pPr>
        <w:pStyle w:val="ConsPlusNormal"/>
        <w:jc w:val="center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00"/>
      <w:bookmarkEnd w:id="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21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3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производства этилового спирта по всем организац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роизво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2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23"/>
      <w:bookmarkEnd w:id="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602"/>
        <w:gridCol w:w="1073"/>
        <w:gridCol w:w="1073"/>
        <w:gridCol w:w="1720"/>
        <w:gridCol w:w="18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3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53"/>
      <w:bookmarkEnd w:id="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03"/>
      <w:bookmarkEnd w:id="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329"/>
      <w:bookmarkEnd w:id="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46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346"/>
      <w:bookmarkEnd w:id="1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63"/>
      <w:bookmarkEnd w:id="11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02"/>
      <w:bookmarkEnd w:id="12"/>
      <w:r>
        <w:rPr/>
        <w:t>Сведения об объемах производства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428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производство про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роизво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этилового спи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446"/>
      <w:bookmarkEnd w:id="13"/>
      <w:r>
        <w:rPr/>
        <w:t>Сведения об объеме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1732"/>
        <w:gridCol w:w="1072"/>
        <w:gridCol w:w="1072"/>
        <w:gridCol w:w="1720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</w:t>
            </w:r>
          </w:p>
          <w:p>
            <w:pPr>
              <w:pStyle w:val="ConsPlusNormal"/>
              <w:rPr/>
            </w:pPr>
            <w:r>
              <w:rPr/>
              <w:t>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при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оссийской Федерации -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,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этилового спирта (за исключением денатурированного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денатурированного этилового спирт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лекарственных препаратов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,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потер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ырье для производства этилов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ырь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13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613"/>
      <w:bookmarkEnd w:id="14"/>
      <w:r>
        <w:rPr/>
        <w:t>Сведения о сырье для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ырье для производства этилового спи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ыр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0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30"/>
      <w:bookmarkEnd w:id="15"/>
      <w:r>
        <w:rPr/>
        <w:t>Сведения о сырье для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1732"/>
        <w:gridCol w:w="1072"/>
        <w:gridCol w:w="1072"/>
        <w:gridCol w:w="1720"/>
        <w:gridCol w:w="18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ырья для производства этилов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/объем использованного сырья для производства этилового спирта (т либо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659"/>
      <w:bookmarkEnd w:id="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739"/>
      <w:bookmarkEnd w:id="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" w:name="P766"/>
      <w:bookmarkEnd w:id="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использования</w:t>
      </w:r>
    </w:p>
    <w:p>
      <w:pPr>
        <w:pStyle w:val="ConsPlusNormal"/>
        <w:jc w:val="center"/>
        <w:rPr/>
      </w:pPr>
      <w:r>
        <w:rPr/>
        <w:t>этилового спи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2 об объеме использования этилового спирта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19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20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837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837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837"/>
      <w:bookmarkEnd w:id="19"/>
      <w:r>
        <w:rPr/>
        <w:t>3. Перечень структурных элементов логической</w:t>
      </w:r>
    </w:p>
    <w:p>
      <w:pPr>
        <w:pStyle w:val="ConsPlusNormal"/>
        <w:jc w:val="center"/>
        <w:rPr/>
      </w:pPr>
      <w:r>
        <w:rPr/>
        <w:t>модели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84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1454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0" w:name="P842"/>
      <w:bookmarkEnd w:id="20"/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7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5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1" w:name="P887"/>
      <w:bookmarkEnd w:id="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1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2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3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8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928"/>
      <w:bookmarkEnd w:id="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945"/>
      <w:bookmarkEnd w:id="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356"/>
        <w:gridCol w:w="1072"/>
        <w:gridCol w:w="1072"/>
        <w:gridCol w:w="1720"/>
        <w:gridCol w:w="18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8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этилового спирта по всем организаци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68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968"/>
      <w:bookmarkEnd w:id="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602"/>
        <w:gridCol w:w="1073"/>
        <w:gridCol w:w="1073"/>
        <w:gridCol w:w="1720"/>
        <w:gridCol w:w="18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97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7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72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997"/>
      <w:bookmarkEnd w:id="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8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8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7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047"/>
      <w:bookmarkEnd w:id="2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4"/>
        <w:gridCol w:w="1720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072"/>
      <w:bookmarkEnd w:id="2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2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49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092"/>
      <w:bookmarkEnd w:id="2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4"/>
        <w:gridCol w:w="1720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09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109"/>
      <w:bookmarkEnd w:id="2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149"/>
      <w:bookmarkEnd w:id="3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10 - Закупка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      </w:r>
          </w:p>
          <w:p>
            <w:pPr>
              <w:pStyle w:val="ConsPlusNormal"/>
              <w:rPr/>
            </w:pPr>
            <w:r>
              <w:rPr/>
              <w:t>11 - Закупка этилового спирта для использования этилового спирта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168"/>
      <w:bookmarkEnd w:id="31"/>
      <w:r>
        <w:rPr/>
        <w:t>Сведения об объеме использования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2572"/>
        <w:gridCol w:w="1072"/>
        <w:gridCol w:w="1072"/>
        <w:gridCol w:w="1720"/>
        <w:gridCol w:w="18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7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этилового спирта по всем организация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212"/>
      <w:bookmarkEnd w:id="32"/>
      <w:r>
        <w:rPr/>
        <w:t>Сведения об объеме использования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1732"/>
        <w:gridCol w:w="1072"/>
        <w:gridCol w:w="1072"/>
        <w:gridCol w:w="1720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</w:t>
            </w:r>
          </w:p>
          <w:p>
            <w:pPr>
              <w:pStyle w:val="ConsPlusNormal"/>
              <w:rPr/>
            </w:pPr>
            <w:r>
              <w:rPr/>
              <w:t>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от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собственного производств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этилового спирта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, в том числе возврат от покупателя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этилового спирта (за исключением денатурированного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денатурированного этилового спирт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 этилового спирта с начала отчетного периода на производство лекарственных препаратов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й расход (тыс.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оставщику (тыс.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 этилового спирта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374"/>
      <w:bookmarkEnd w:id="33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454"/>
      <w:bookmarkEnd w:id="34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5" w:name="P1481"/>
      <w:bookmarkEnd w:id="35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роизводства</w:t>
      </w:r>
    </w:p>
    <w:p>
      <w:pPr>
        <w:pStyle w:val="ConsPlusNormal"/>
        <w:jc w:val="center"/>
        <w:rPr/>
      </w:pPr>
      <w:r>
        <w:rPr/>
        <w:t>и оборота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3 об объеме производства и оборота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23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24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1551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1551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6" w:name="P1551"/>
      <w:bookmarkEnd w:id="36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1558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2229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7" w:name="P1558"/>
      <w:bookmarkEnd w:id="37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58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601"/>
      <w:bookmarkEnd w:id="38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41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641"/>
      <w:bookmarkEnd w:id="39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658"/>
      <w:bookmarkEnd w:id="40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0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81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и оборота алкогольной и спиртосодержащей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р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80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681"/>
      <w:bookmarkEnd w:id="41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10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61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86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710"/>
      <w:bookmarkEnd w:id="42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5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5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761"/>
      <w:bookmarkEnd w:id="43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2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2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786"/>
      <w:bookmarkEnd w:id="44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06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62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806"/>
      <w:bookmarkEnd w:id="45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2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823"/>
      <w:bookmarkEnd w:id="46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1862"/>
      <w:bookmarkEnd w:id="47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1880"/>
      <w:bookmarkEnd w:id="48"/>
      <w:r>
        <w:rPr/>
        <w:t>Сведения об объеме производства и оборота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284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производство и оборот проду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роизвО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и оборота алкогольной и спиртосодержащей проду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925"/>
      <w:bookmarkEnd w:id="49"/>
      <w:r>
        <w:rPr/>
        <w:t>Сведения об объеме производства и оборота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732"/>
        <w:gridCol w:w="1072"/>
        <w:gridCol w:w="1072"/>
        <w:gridCol w:w="1720"/>
        <w:gridCol w:w="216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28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29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при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и другой продукции на производство собствен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потер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по субъектам Р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груженоР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08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2108"/>
      <w:bookmarkEnd w:id="50"/>
      <w:r>
        <w:rPr/>
        <w:t>Объем поставки по субъектам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(код субъект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организациям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организациям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другим организац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2149"/>
      <w:bookmarkEnd w:id="51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2229"/>
      <w:bookmarkEnd w:id="52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3" w:name="P2256"/>
      <w:bookmarkEnd w:id="53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4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использования</w:t>
      </w:r>
    </w:p>
    <w:p>
      <w:pPr>
        <w:pStyle w:val="ConsPlusNormal"/>
        <w:jc w:val="center"/>
        <w:rPr/>
      </w:pPr>
      <w:r>
        <w:rPr/>
        <w:t>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4 об объеме использования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32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33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2326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2326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4" w:name="P2326"/>
      <w:bookmarkEnd w:id="54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2333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2937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5" w:name="P2333"/>
      <w:bookmarkEnd w:id="55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76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33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2376"/>
      <w:bookmarkEnd w:id="56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16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2416"/>
      <w:bookmarkEnd w:id="57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2433"/>
      <w:bookmarkEnd w:id="58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35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56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алкогольной и спиртосодержащей 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56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2456"/>
      <w:bookmarkEnd w:id="59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85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3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6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2485"/>
      <w:bookmarkEnd w:id="60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64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64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57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2536"/>
      <w:bookmarkEnd w:id="61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37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37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2561"/>
      <w:bookmarkEnd w:id="62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81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37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2581"/>
      <w:bookmarkEnd w:id="63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98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2598"/>
      <w:bookmarkEnd w:id="64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2637"/>
      <w:bookmarkEnd w:id="65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8 - Закупка алкогольной и спиртосодержащей продукции с содержанием этилового спирта более 25 процентов объема готовой продукции для использования ее в качестве сырья или вспомогательного материала, не связанного с производством алкогольной и спиртосодержащей продукции;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2656"/>
      <w:bookmarkEnd w:id="66"/>
      <w:r>
        <w:rPr/>
        <w:t>Сведения об объеме использования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572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57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алкогольной и спиртосодержащей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2701"/>
      <w:bookmarkEnd w:id="67"/>
      <w:r>
        <w:rPr/>
        <w:t>Сведения об объеме использования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732"/>
        <w:gridCol w:w="1072"/>
        <w:gridCol w:w="1072"/>
        <w:gridCol w:w="1720"/>
        <w:gridCol w:w="216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 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 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от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от оптовых организаций РФ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собственного производств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2857"/>
      <w:bookmarkEnd w:id="68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2937"/>
      <w:bookmarkEnd w:id="69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70" w:name="P2964"/>
      <w:bookmarkEnd w:id="70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5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оборота этилового</w:t>
      </w:r>
    </w:p>
    <w:p>
      <w:pPr>
        <w:pStyle w:val="ConsPlusNormal"/>
        <w:jc w:val="center"/>
        <w:rPr/>
      </w:pPr>
      <w:r>
        <w:rPr/>
        <w:t>спирта,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5 об объеме оборота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3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3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1 квартала - 03, для 2 квартала - 06, для 3 квартала - 09, для 4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огическая модель файла обмена представлена в графическом виде в </w:t>
      </w:r>
      <w:hyperlink w:anchor="P3034">
        <w:r>
          <w:rPr>
            <w:rStyle w:val="InternetLink"/>
            <w:color w:val="0000FF"/>
          </w:rPr>
          <w:t>Разделе 3</w:t>
        </w:r>
      </w:hyperlink>
      <w:r>
        <w:rPr/>
        <w:t xml:space="preserve">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3034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3034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1" w:name="P3034"/>
      <w:bookmarkEnd w:id="71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3041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3770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2" w:name="P3041"/>
      <w:bookmarkEnd w:id="72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8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41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3084"/>
      <w:bookmarkEnd w:id="73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1 квартал,</w:t>
            </w:r>
          </w:p>
          <w:p>
            <w:pPr>
              <w:pStyle w:val="ConsPlusNormal"/>
              <w:rPr/>
            </w:pPr>
            <w:r>
              <w:rPr/>
              <w:t>6 - 2 квартал,</w:t>
            </w:r>
          </w:p>
          <w:p>
            <w:pPr>
              <w:pStyle w:val="ConsPlusNormal"/>
              <w:rPr/>
            </w:pPr>
            <w:r>
              <w:rPr/>
              <w:t>9 - 3 квартал,</w:t>
            </w:r>
          </w:p>
          <w:p>
            <w:pPr>
              <w:pStyle w:val="ConsPlusNormal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24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3124"/>
      <w:bookmarkEnd w:id="74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3141"/>
      <w:bookmarkEnd w:id="7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64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оборота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6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3164"/>
      <w:bookmarkEnd w:id="7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9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44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6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3193"/>
      <w:bookmarkEnd w:id="7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97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97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9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3244"/>
      <w:bookmarkEnd w:id="7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3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70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70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3269"/>
      <w:bookmarkEnd w:id="7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89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45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3289"/>
      <w:bookmarkEnd w:id="8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06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3306"/>
      <w:bookmarkEnd w:id="81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3 - Закупка, хранение и поставки алкогольной и спиртосодержащей продукции</w:t>
            </w:r>
          </w:p>
          <w:p>
            <w:pPr>
              <w:pStyle w:val="ConsPlusNormal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3345"/>
      <w:bookmarkEnd w:id="82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3363"/>
      <w:bookmarkEnd w:id="83"/>
      <w:r>
        <w:rPr/>
        <w:t>Сведения об объеме оборота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87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9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этилового спирта, алкогольной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3408"/>
      <w:bookmarkEnd w:id="84"/>
      <w:r>
        <w:rPr/>
        <w:t>Оборот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164"/>
        <w:gridCol w:w="1072"/>
        <w:gridCol w:w="1072"/>
        <w:gridCol w:w="1720"/>
        <w:gridCol w:w="222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43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44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производителю/импорте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37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3537"/>
      <w:bookmarkEnd w:id="85"/>
      <w:r>
        <w:rPr/>
        <w:t>Сведения по каждому производителю/импортер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4"/>
        <w:gridCol w:w="1732"/>
        <w:gridCol w:w="1072"/>
        <w:gridCol w:w="1072"/>
        <w:gridCol w:w="1720"/>
        <w:gridCol w:w="242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/импортер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/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-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 оптов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ито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возврат продук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перемещение внутри одной организа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организациям оптов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организациям розничн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ито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ам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еремещение внутри одной организа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3690"/>
      <w:bookmarkEnd w:id="8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604"/>
        <w:gridCol w:w="1073"/>
        <w:gridCol w:w="1074"/>
        <w:gridCol w:w="1722"/>
        <w:gridCol w:w="184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3770"/>
      <w:bookmarkEnd w:id="8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604"/>
        <w:gridCol w:w="1073"/>
        <w:gridCol w:w="1074"/>
        <w:gridCol w:w="1722"/>
        <w:gridCol w:w="184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88" w:name="P3797"/>
      <w:bookmarkEnd w:id="8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6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оставки</w:t>
      </w:r>
    </w:p>
    <w:p>
      <w:pPr>
        <w:pStyle w:val="ConsPlusNormal"/>
        <w:jc w:val="center"/>
        <w:rPr/>
      </w:pPr>
      <w:r>
        <w:rPr/>
        <w:t>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6 об объеме поставки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4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4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1 квартала - 03, для 2 квартала - 06, для 3 квартала - 09, для 4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3868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3868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9" w:name="P3868"/>
      <w:bookmarkEnd w:id="8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3873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4928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90" w:name="P3873"/>
      <w:bookmarkEnd w:id="90"/>
      <w:r>
        <w:rPr/>
        <w:t>Таблица 3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2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83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10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3924"/>
      <w:bookmarkEnd w:id="9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1 квартал,</w:t>
            </w:r>
          </w:p>
          <w:p>
            <w:pPr>
              <w:pStyle w:val="ConsPlusNormal"/>
              <w:rPr/>
            </w:pPr>
            <w:r>
              <w:rPr/>
              <w:t>6 - 2 квартал,</w:t>
            </w:r>
          </w:p>
          <w:p>
            <w:pPr>
              <w:pStyle w:val="ConsPlusNormal"/>
              <w:rPr/>
            </w:pPr>
            <w:r>
              <w:rPr/>
              <w:t>9 - 3 квартал,</w:t>
            </w:r>
          </w:p>
          <w:p>
            <w:pPr>
              <w:pStyle w:val="ConsPlusNormal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</w:t>
            </w:r>
          </w:p>
          <w:p>
            <w:pPr>
              <w:pStyle w:val="ConsPlusNormal"/>
              <w:jc w:val="center"/>
              <w:rPr/>
            </w:pPr>
            <w:r>
              <w:rPr/>
              <w:t>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66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3966"/>
      <w:bookmarkEnd w:id="9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3983"/>
      <w:bookmarkEnd w:id="9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06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оставки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7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4006"/>
      <w:bookmarkEnd w:id="9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35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8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1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4035"/>
      <w:bookmarkEnd w:id="9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6" w:name="P4086"/>
      <w:bookmarkEnd w:id="9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28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28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7" w:name="P4111"/>
      <w:bookmarkEnd w:id="9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31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91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8" w:name="P4131"/>
      <w:bookmarkEnd w:id="9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48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9" w:name="P4148"/>
      <w:bookmarkEnd w:id="9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3 - Закупка, хранение и поставки алкогольной и спиртосодержаще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;</w:t>
            </w:r>
          </w:p>
          <w:p>
            <w:pPr>
              <w:pStyle w:val="ConsPlusNormal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4191"/>
      <w:bookmarkEnd w:id="10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4210"/>
      <w:bookmarkEnd w:id="101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контраг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33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42">
              <w:r>
                <w:rPr>
                  <w:rStyle w:val="InternetLink"/>
                  <w:color w:val="0000FF"/>
                </w:rPr>
                <w:t>табл. 3.8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2" w:name="P4233"/>
      <w:bookmarkEnd w:id="102"/>
      <w:r>
        <w:rPr/>
        <w:t>Справочник контраг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64"/>
        <w:gridCol w:w="1072"/>
        <w:gridCol w:w="1072"/>
        <w:gridCol w:w="1720"/>
        <w:gridCol w:w="18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Кон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/ФИО для Физ.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РФ|Иностранная 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идент|Инос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63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| Состав элемента представлен в </w:t>
            </w:r>
            <w:hyperlink w:anchor="P4398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4263"/>
      <w:bookmarkEnd w:id="103"/>
      <w:r>
        <w:rPr/>
        <w:t>Резидент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732"/>
        <w:gridCol w:w="1072"/>
        <w:gridCol w:w="1072"/>
        <w:gridCol w:w="1720"/>
        <w:gridCol w:w="1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94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юридическое лицо|Контрагент - физическое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55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80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4" w:name="P4294"/>
      <w:bookmarkEnd w:id="104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12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4312"/>
      <w:bookmarkEnd w:id="105"/>
      <w:r>
        <w:rPr/>
        <w:t>Лицензия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6" w:name="P4355"/>
      <w:bookmarkEnd w:id="106"/>
      <w:r>
        <w:rPr/>
        <w:t>Контрагент - юрид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7" w:name="P4380"/>
      <w:bookmarkEnd w:id="107"/>
      <w:r>
        <w:rPr/>
        <w:t>Контрагент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8" w:name="P4398"/>
      <w:bookmarkEnd w:id="108"/>
      <w:r>
        <w:rPr/>
        <w:t>Иностранная организ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732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4442"/>
      <w:bookmarkEnd w:id="10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42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0" w:name="P4479"/>
      <w:bookmarkEnd w:id="110"/>
      <w:r>
        <w:rPr/>
        <w:t>Сведения об объеме поставки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984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по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оста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возв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Возвр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531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1" w:name="P4531"/>
      <w:bookmarkEnd w:id="111"/>
      <w:r>
        <w:rPr/>
        <w:t>Информация об оборо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22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 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</w:t>
            </w:r>
          </w:p>
          <w:p>
            <w:pPr>
              <w:pStyle w:val="ConsPlusNormal"/>
              <w:rPr/>
            </w:pPr>
            <w:r>
              <w:rPr/>
              <w:t>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57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58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669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2" w:name="P4669"/>
      <w:bookmarkEnd w:id="11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ате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69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3" w:name="P4698"/>
      <w:bookmarkEnd w:id="113"/>
      <w:r>
        <w:rPr/>
        <w:t>Сведения о получа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1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луч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к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озвра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4" w:name="P4739"/>
      <w:bookmarkEnd w:id="114"/>
      <w:r>
        <w:rPr/>
        <w:t>Сведения о постав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 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5" w:name="P4793"/>
      <w:bookmarkEnd w:id="115"/>
      <w:r>
        <w:rPr/>
        <w:t>Сведения о возвра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6" w:name="P4848"/>
      <w:bookmarkEnd w:id="1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7" w:name="P4928"/>
      <w:bookmarkEnd w:id="1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18" w:name="P4955"/>
      <w:bookmarkEnd w:id="1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7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закупки этилового</w:t>
      </w:r>
    </w:p>
    <w:p>
      <w:pPr>
        <w:pStyle w:val="ConsPlusNormal"/>
        <w:jc w:val="center"/>
        <w:rPr/>
      </w:pPr>
      <w:r>
        <w:rPr/>
        <w:t>спирта, алкогольной 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7 об объеме закупки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59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60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5025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5025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9" w:name="P5025"/>
      <w:bookmarkEnd w:id="11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503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6079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0" w:name="P5032"/>
      <w:bookmarkEnd w:id="120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08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40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66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1" w:name="P5081"/>
      <w:bookmarkEnd w:id="1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</w:t>
            </w:r>
          </w:p>
          <w:p>
            <w:pPr>
              <w:pStyle w:val="ConsPlusNormal"/>
              <w:jc w:val="center"/>
              <w:rPr/>
            </w:pPr>
            <w:r>
              <w:rPr/>
              <w:t>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23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2" w:name="P5123"/>
      <w:bookmarkEnd w:id="1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3" w:name="P5140"/>
      <w:bookmarkEnd w:id="1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63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оставки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3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4" w:name="P5163"/>
      <w:bookmarkEnd w:id="1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92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41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66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5" w:name="P5192"/>
      <w:bookmarkEnd w:id="1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6" w:name="P5241"/>
      <w:bookmarkEnd w:id="12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79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79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7" w:name="P5266"/>
      <w:bookmarkEnd w:id="12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86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45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8" w:name="P5286"/>
      <w:bookmarkEnd w:id="12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0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9" w:name="P5303"/>
      <w:bookmarkEnd w:id="12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jc w:val="both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3 - Закупка, хранение и поставки алкогольной и спиртосодержаще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4 - Производство, хранение и поставки спиртосодержащей непищев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0" w:name="P5345"/>
      <w:bookmarkEnd w:id="13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08 - Закупка алкогольной и спиртосодержащей продукции с содержанием этилового спирта более 25 процентов объема готовой продукции для использования ее в качестве сырья или вспомогательного материала, не связанного с производством алкогольной и спиртосодержаще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;</w:t>
            </w:r>
          </w:p>
          <w:p>
            <w:pPr>
              <w:pStyle w:val="ConsPlusNormal"/>
              <w:jc w:val="both"/>
              <w:rPr/>
            </w:pPr>
            <w:r>
              <w:rPr/>
              <w:t>10 - Закупка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      </w:r>
          </w:p>
          <w:p>
            <w:pPr>
              <w:pStyle w:val="ConsPlusNormal"/>
              <w:rPr/>
            </w:pPr>
            <w:r>
              <w:rPr/>
              <w:t>11 - Закупка этилового спирта для использования этилового спирта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1" w:name="P5366"/>
      <w:bookmarkEnd w:id="131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89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93">
              <w:r>
                <w:rPr>
                  <w:rStyle w:val="InternetLink"/>
                  <w:color w:val="0000FF"/>
                </w:rPr>
                <w:t>табл. 3.8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2" w:name="P5389"/>
      <w:bookmarkEnd w:id="132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64"/>
        <w:gridCol w:w="1072"/>
        <w:gridCol w:w="1072"/>
        <w:gridCol w:w="1720"/>
        <w:gridCol w:w="18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/ФИО для Физ.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РФ|Иностранная 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идент|Инос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18">
              <w:r>
                <w:rPr>
                  <w:rStyle w:val="InternetLink"/>
                  <w:color w:val="0000FF"/>
                </w:rPr>
                <w:t>табл. 3.8.2</w:t>
              </w:r>
            </w:hyperlink>
            <w:r>
              <w:rPr/>
              <w:t xml:space="preserve"> | Состав элемента представлен в </w:t>
            </w:r>
            <w:hyperlink w:anchor="P5550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3" w:name="P5418"/>
      <w:bookmarkEnd w:id="133"/>
      <w:r>
        <w:rPr/>
        <w:t>Резидент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732"/>
        <w:gridCol w:w="1072"/>
        <w:gridCol w:w="1072"/>
        <w:gridCol w:w="1720"/>
        <w:gridCol w:w="1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49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юридическое лицо|Контрагент - физическое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10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33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4" w:name="P5449"/>
      <w:bookmarkEnd w:id="134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67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5" w:name="P5467"/>
      <w:bookmarkEnd w:id="135"/>
      <w:r>
        <w:rPr/>
        <w:t>Лицензия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6" w:name="P5510"/>
      <w:bookmarkEnd w:id="136"/>
      <w:r>
        <w:rPr/>
        <w:t>Контрагент - юридическое лицо|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7" w:name="P5533"/>
      <w:bookmarkEnd w:id="137"/>
      <w:r>
        <w:rPr/>
        <w:t>Контрагент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Ф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8" w:name="P5550"/>
      <w:bookmarkEnd w:id="138"/>
      <w:r>
        <w:rPr/>
        <w:t>Иностранная организ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732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39" w:name="P5593"/>
      <w:bookmarkEnd w:id="13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30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0" w:name="P5630"/>
      <w:bookmarkEnd w:id="140"/>
      <w:r>
        <w:rPr/>
        <w:t>Сведения об объеме поставки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93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закуп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Закуп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возвр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Возвр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ро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82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1" w:name="P5682"/>
      <w:bookmarkEnd w:id="141"/>
      <w:r>
        <w:rPr/>
        <w:t>Информация об оборо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22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</w:t>
            </w:r>
          </w:p>
          <w:p>
            <w:pPr>
              <w:pStyle w:val="ConsPlusNormal"/>
              <w:rPr/>
            </w:pPr>
            <w:r>
              <w:rPr/>
              <w:t>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 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</w:t>
            </w:r>
          </w:p>
          <w:p>
            <w:pPr>
              <w:pStyle w:val="ConsPlusNormal"/>
              <w:rPr/>
            </w:pPr>
            <w:r>
              <w:rPr/>
              <w:t>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67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68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19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2" w:name="P5819"/>
      <w:bookmarkEnd w:id="14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4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3" w:name="P5848"/>
      <w:bookmarkEnd w:id="143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купк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озвра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4" w:name="P5889"/>
      <w:bookmarkEnd w:id="144"/>
      <w:r>
        <w:rPr/>
        <w:t>Сведения о закуп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5" w:name="P5944"/>
      <w:bookmarkEnd w:id="145"/>
      <w:r>
        <w:rPr/>
        <w:t>Сведения о возвра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6" w:name="P5999"/>
      <w:bookmarkEnd w:id="14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7" w:name="P6079"/>
      <w:bookmarkEnd w:id="14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48" w:name="P6106"/>
      <w:bookmarkEnd w:id="14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8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еревозки</w:t>
      </w:r>
    </w:p>
    <w:p>
      <w:pPr>
        <w:pStyle w:val="ConsPlusNormal"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8 апреля 2014 года. -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08.04.2014 N 92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</w:t>
      </w:r>
    </w:p>
    <w:p>
      <w:pPr>
        <w:pStyle w:val="ConsPlusNormal"/>
        <w:jc w:val="center"/>
        <w:rPr/>
      </w:pPr>
      <w:r>
        <w:rPr/>
        <w:t>Формат представления декларации о перевозке этилового</w:t>
      </w:r>
    </w:p>
    <w:p>
      <w:pPr>
        <w:pStyle w:val="ConsPlusNormal"/>
        <w:jc w:val="center"/>
        <w:rPr/>
      </w:pPr>
      <w:r>
        <w:rPr/>
        <w:t>спирта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9 о перевозке этилового спирта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70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71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N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6182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6182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9" w:name="P6182"/>
      <w:bookmarkEnd w:id="14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6187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045">
        <w:r>
          <w:rPr>
            <w:rStyle w:val="InternetLink"/>
            <w:color w:val="0000FF"/>
          </w:rPr>
          <w:t>3.12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50" w:name="P6187"/>
      <w:bookmarkEnd w:id="150"/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38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9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96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1" w:name="P6238"/>
      <w:bookmarkEnd w:id="15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78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2" w:name="P6278"/>
      <w:bookmarkEnd w:id="15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</w:t>
            </w:r>
          </w:p>
          <w:p>
            <w:pPr>
              <w:pStyle w:val="ConsPlus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53" w:name="P6296"/>
      <w:bookmarkEnd w:id="15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87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19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еревозках этилового спирта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еревоз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7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4" w:name="P6319"/>
      <w:bookmarkEnd w:id="154"/>
      <w:r>
        <w:rPr/>
        <w:t>Сведения об организации</w:t>
      </w:r>
    </w:p>
    <w:p>
      <w:pPr>
        <w:pStyle w:val="ConsPlusNormal"/>
        <w:jc w:val="right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48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9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2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5" w:name="P6348"/>
      <w:bookmarkEnd w:id="155"/>
      <w:r>
        <w:rPr/>
        <w:t>Реквизиты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6" w:name="P6396"/>
      <w:bookmarkEnd w:id="156"/>
      <w:r>
        <w:rPr/>
        <w:t>Сведения об ответственных лицах</w:t>
      </w:r>
    </w:p>
    <w:p>
      <w:pPr>
        <w:pStyle w:val="ConsPlusNormal"/>
        <w:jc w:val="center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16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16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7" w:name="P6421"/>
      <w:bookmarkEnd w:id="157"/>
      <w:r>
        <w:rPr/>
        <w:t>Сведения о деятельности</w:t>
      </w:r>
    </w:p>
    <w:p>
      <w:pPr>
        <w:pStyle w:val="ConsPlusNormal"/>
        <w:jc w:val="center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38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8" w:name="P6438"/>
      <w:bookmarkEnd w:id="158"/>
      <w:r>
        <w:rPr/>
        <w:t>Список лицензи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55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9" w:name="P6455"/>
      <w:bookmarkEnd w:id="15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7 - Перевозки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0" w:name="P6493"/>
      <w:bookmarkEnd w:id="160"/>
      <w:r>
        <w:rPr/>
        <w:t>Справочники</w:t>
      </w:r>
    </w:p>
    <w:p>
      <w:pPr>
        <w:pStyle w:val="ConsPlusNormal"/>
        <w:jc w:val="center"/>
        <w:rPr/>
      </w:pPr>
      <w:r>
        <w:rPr/>
      </w:r>
    </w:p>
    <w:tbl>
      <w:tblPr>
        <w:tblW w:w="9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548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ик контраг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1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ик Транспортных 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35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1" w:name="P6516"/>
      <w:bookmarkEnd w:id="161"/>
      <w:r>
        <w:rPr/>
        <w:t>Справочник контраг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2728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Кон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резидент РФ | Контрагент - не резидент Р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РФ| КонтрагентИностр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45">
              <w:r>
                <w:rPr>
                  <w:rStyle w:val="InternetLink"/>
                  <w:color w:val="0000FF"/>
                </w:rPr>
                <w:t>табл. 3.8.2</w:t>
              </w:r>
            </w:hyperlink>
            <w:r>
              <w:rPr/>
              <w:t xml:space="preserve"> | Состав элемента представлен в </w:t>
            </w:r>
            <w:hyperlink w:anchor="P6575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2" w:name="P6545"/>
      <w:bookmarkEnd w:id="162"/>
      <w:r>
        <w:rPr/>
        <w:t>Контрагент - резидент РФ</w:t>
      </w:r>
    </w:p>
    <w:p>
      <w:pPr>
        <w:pStyle w:val="ConsPlusNormal"/>
        <w:jc w:val="center"/>
        <w:rPr/>
      </w:pPr>
      <w:r>
        <w:rPr/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0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3" w:name="P6575"/>
      <w:bookmarkEnd w:id="163"/>
      <w:r>
        <w:rPr/>
        <w:t>Контрагент - не резидент Р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jc w:val="center"/>
        <w:rPr/>
      </w:pPr>
      <w:r>
        <w:rPr/>
      </w:r>
    </w:p>
    <w:tbl>
      <w:tblPr>
        <w:tblW w:w="10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2044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3.8.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дрес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0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4" w:name="P6635"/>
      <w:bookmarkEnd w:id="164"/>
      <w:r>
        <w:rPr/>
        <w:t>Справочник 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732"/>
        <w:gridCol w:w="1072"/>
        <w:gridCol w:w="1072"/>
        <w:gridCol w:w="1720"/>
        <w:gridCol w:w="184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С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Т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транспортного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дъемность Т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Т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5" w:name="P6670"/>
      <w:bookmarkEnd w:id="165"/>
      <w:r>
        <w:rPr/>
        <w:t>Сведения о перевозках этилового спирта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080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перевозка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еревоз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еревозках этилового спирта и спиртосодержаще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6" w:name="P6714"/>
      <w:bookmarkEnd w:id="166"/>
      <w:r>
        <w:rPr/>
        <w:t>Информация о перевозках этилового спирта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08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еревоз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 АТ - автотранспортные, ЖД - железнодорожные, МП - морские,</w:t>
            </w:r>
          </w:p>
          <w:p>
            <w:pPr>
              <w:pStyle w:val="ConsPlusNormal"/>
              <w:rPr/>
            </w:pPr>
            <w:r>
              <w:rPr/>
              <w:t>РП - речные,</w:t>
            </w:r>
          </w:p>
          <w:p>
            <w:pPr>
              <w:pStyle w:val="ConsPlusNormal"/>
              <w:rPr/>
            </w:pPr>
            <w:r>
              <w:rPr/>
              <w:t>АВ - воздушны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виду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Прод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746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7" w:name="P6746"/>
      <w:bookmarkEnd w:id="167"/>
      <w:r>
        <w:rPr/>
        <w:t>Сведения по каждому виду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996"/>
        <w:gridCol w:w="1072"/>
        <w:gridCol w:w="1072"/>
        <w:gridCol w:w="1720"/>
        <w:gridCol w:w="22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</w:t>
            </w:r>
          </w:p>
          <w:p>
            <w:pPr>
              <w:pStyle w:val="ConsPlusNormal"/>
              <w:rPr/>
            </w:pPr>
            <w:r>
              <w:rPr/>
              <w:t>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- Виноматериалы плодовые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,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рузоотправите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тправ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13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8" w:name="P6813"/>
      <w:bookmarkEnd w:id="168"/>
      <w:r>
        <w:rPr/>
        <w:t>Сведения о грузоотправи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2524"/>
        <w:gridCol w:w="1072"/>
        <w:gridCol w:w="1072"/>
        <w:gridCol w:w="1720"/>
        <w:gridCol w:w="200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отправ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рузоотправ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отправителя, указанный в справочном блоке файл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транспортному сред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Сре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42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9" w:name="P6842"/>
      <w:bookmarkEnd w:id="169"/>
      <w:r>
        <w:rPr/>
        <w:t>Сведения по каждому транспортному средств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888"/>
        <w:gridCol w:w="1072"/>
        <w:gridCol w:w="1072"/>
        <w:gridCol w:w="1720"/>
        <w:gridCol w:w="18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ранспортного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Т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С, указанный в справочном блоке файл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рузополучате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луч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71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0" w:name="P6871"/>
      <w:bookmarkEnd w:id="170"/>
      <w:r>
        <w:rPr/>
        <w:t>Сведения о грузополучателе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2176"/>
        <w:gridCol w:w="1072"/>
        <w:gridCol w:w="1072"/>
        <w:gridCol w:w="1720"/>
        <w:gridCol w:w="19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получ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рузо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получателя, указанный в справочном блоке файл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й наклад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00">
              <w:r>
                <w:rPr>
                  <w:rStyle w:val="InternetLink"/>
                  <w:color w:val="0000FF"/>
                </w:rPr>
                <w:t>табл. 3.9.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1" w:name="P6900"/>
      <w:bookmarkEnd w:id="171"/>
      <w:r>
        <w:rPr/>
        <w:t>Сведения по каждой накладн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руза (брут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2" w:name="P6936"/>
      <w:bookmarkEnd w:id="172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3" w:name="P7016"/>
      <w:bookmarkEnd w:id="173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4" w:name="P7045"/>
      <w:bookmarkEnd w:id="174"/>
      <w:r>
        <w:rPr/>
        <w:t>Типовой элемент ФИООтветТип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5" w:name="P7072"/>
      <w:bookmarkEnd w:id="175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0.</w:t>
      </w:r>
    </w:p>
    <w:p>
      <w:pPr>
        <w:pStyle w:val="ConsPlusNormal"/>
        <w:jc w:val="center"/>
        <w:rPr/>
      </w:pPr>
      <w:r>
        <w:rPr/>
        <w:t>Формат представления декларации об использовании мощностей</w:t>
      </w:r>
    </w:p>
    <w:p>
      <w:pPr>
        <w:pStyle w:val="ConsPlusNormal"/>
        <w:jc w:val="center"/>
        <w:rPr/>
      </w:pPr>
      <w:r>
        <w:rPr/>
        <w:t>по производству этилового спирта и алкогольной продукции,</w:t>
      </w:r>
    </w:p>
    <w:p>
      <w:pPr>
        <w:pStyle w:val="ConsPlusNormal"/>
        <w:jc w:val="center"/>
        <w:rPr/>
      </w:pPr>
      <w:r>
        <w:rPr/>
        <w:t>в том числе пива и пивных напитков, сидра, пуаре и медовух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0 об использовании производственных мощностей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7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7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N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7144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7144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6" w:name="P7144"/>
      <w:bookmarkEnd w:id="176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7151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746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7" w:name="P7151"/>
      <w:bookmarkEnd w:id="177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19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51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8" w:name="P7194"/>
      <w:bookmarkEnd w:id="178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34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9" w:name="P7234"/>
      <w:bookmarkEnd w:id="179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0" w:name="P7251"/>
      <w:bookmarkEnd w:id="180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740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отправител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74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уемых мощност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уемыеМощ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47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1" w:name="P7274"/>
      <w:bookmarkEnd w:id="181"/>
      <w:r>
        <w:rPr/>
        <w:t>Сведения об организации отправи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0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54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7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2" w:name="P7303"/>
      <w:bookmarkEnd w:id="182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6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3" w:name="P7354"/>
      <w:bookmarkEnd w:id="183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4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4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4" w:name="P7379"/>
      <w:bookmarkEnd w:id="184"/>
      <w:r>
        <w:rPr/>
        <w:t>Сведения о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 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 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3.7.1 | Состав элемента представлен в табл. 3.7.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415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5" w:name="P7415"/>
      <w:bookmarkEnd w:id="185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елицензируемая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8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 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86" w:name="P7473"/>
      <w:bookmarkEnd w:id="186"/>
      <w:r>
        <w:rPr/>
        <w:t>Сведения об используемых мощност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3340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изводственных мощност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Мо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6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виду проду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ПоВидамПрод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7" w:name="P7517"/>
      <w:bookmarkEnd w:id="187"/>
      <w:r>
        <w:rPr/>
        <w:t>Сведения по каждому виду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1732"/>
        <w:gridCol w:w="1072"/>
        <w:gridCol w:w="1072"/>
        <w:gridCol w:w="1720"/>
        <w:gridCol w:w="222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, указанный в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</w:t>
            </w:r>
          </w:p>
          <w:p>
            <w:pPr>
              <w:pStyle w:val="ConsPlusNormal"/>
              <w:rPr/>
            </w:pPr>
            <w:r>
              <w:rPr/>
              <w:t>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08.04.2014 </w:t>
            </w:r>
            <w:hyperlink r:id="rId83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/>
              <w:t xml:space="preserve">, от 11.06.2014 </w:t>
            </w:r>
            <w:hyperlink r:id="rId84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2.09.2015 </w:t>
            </w:r>
            <w:hyperlink r:id="rId85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минимального использования производственной мощности (дал/год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I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V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продукции за отчетный пери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использования мощности за отчетный период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8" w:name="P7666"/>
      <w:bookmarkEnd w:id="188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9" w:name="P7746"/>
      <w:bookmarkEnd w:id="189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0" w:name="P7773"/>
      <w:bookmarkEnd w:id="190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1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розничной продажи</w:t>
      </w:r>
    </w:p>
    <w:p>
      <w:pPr>
        <w:pStyle w:val="ConsPlusNormal"/>
        <w:jc w:val="center"/>
        <w:rPr/>
      </w:pPr>
      <w:r>
        <w:rPr/>
        <w:t>алкогольной (за исключением пива и пивных напитков, сидра,</w:t>
      </w:r>
    </w:p>
    <w:p>
      <w:pPr>
        <w:pStyle w:val="ConsPlusNormal"/>
        <w:jc w:val="center"/>
        <w:rPr/>
      </w:pPr>
      <w:r>
        <w:rPr/>
        <w:t>пуаре и медовухи) и спиртосодержащей продук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11.06.2014 N 1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1 об объеме розничной продажи алкогольной (за исключением пива и пивных напитков, сидра, пуаре и медовухи)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87">
        <w:r>
          <w:rPr>
            <w:rStyle w:val="InternetLink"/>
            <w:color w:val="0000FF"/>
          </w:rPr>
          <w:t>N 92</w:t>
        </w:r>
      </w:hyperlink>
      <w:r>
        <w:rPr/>
        <w:t xml:space="preserve">, от 11.06.2014 </w:t>
      </w:r>
      <w:hyperlink r:id="rId88">
        <w:r>
          <w:rPr>
            <w:rStyle w:val="InternetLink"/>
            <w:color w:val="0000FF"/>
          </w:rPr>
          <w:t>N 172</w:t>
        </w:r>
      </w:hyperlink>
      <w:r>
        <w:rPr/>
        <w:t xml:space="preserve">, от 22.09.2015 </w:t>
      </w:r>
      <w:hyperlink r:id="rId8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R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,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 и сертификатом органа исполнительной власти субъекта Российской Федерации, принявшего декла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7845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7845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1" w:name="P7845"/>
      <w:bookmarkEnd w:id="191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785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8814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2" w:name="P7852"/>
      <w:bookmarkEnd w:id="192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0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59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78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3" w:name="P7901"/>
      <w:bookmarkEnd w:id="193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42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4" w:name="P7942"/>
      <w:bookmarkEnd w:id="194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5" w:name="P7959"/>
      <w:bookmarkEnd w:id="19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82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розничной продажи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38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6" w:name="P7982"/>
      <w:bookmarkEnd w:id="19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11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62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85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97" w:name="P8011"/>
      <w:bookmarkEnd w:id="19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8" w:name="P8062"/>
      <w:bookmarkEnd w:id="19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тветЛицо&gt; Состав элемента представлен в </w:t>
            </w:r>
            <w:hyperlink w:anchor="P8814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тветЛицо&gt; Состав элемента представлен в </w:t>
            </w:r>
            <w:hyperlink w:anchor="P8814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9" w:name="P8085"/>
      <w:bookmarkEnd w:id="19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05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60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00" w:name="P8105"/>
      <w:bookmarkEnd w:id="20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22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1" w:name="P8122"/>
      <w:bookmarkEnd w:id="201"/>
      <w:r>
        <w:rPr/>
        <w:t>Сведения о лицензиях</w:t>
      </w:r>
    </w:p>
    <w:p>
      <w:pPr>
        <w:pStyle w:val="ConsPlusNormal"/>
        <w:jc w:val="center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6 - Розничная продажа алкогольн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2" w:name="P8160"/>
      <w:bookmarkEnd w:id="202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12 -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3" w:name="P8178"/>
      <w:bookmarkEnd w:id="203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341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4" w:name="P8201"/>
      <w:bookmarkEnd w:id="204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37">
              <w:r>
                <w:rPr>
                  <w:rStyle w:val="InternetLink"/>
                  <w:color w:val="0000FF"/>
                </w:rPr>
                <w:t>табл. 3.8.1.1</w:t>
              </w:r>
            </w:hyperlink>
            <w:r>
              <w:rPr/>
              <w:t xml:space="preserve"> | Состав элемента представлен в </w:t>
            </w:r>
            <w:hyperlink w:anchor="P8262">
              <w:r>
                <w:rPr>
                  <w:rStyle w:val="InternetLink"/>
                  <w:color w:val="0000FF"/>
                </w:rPr>
                <w:t>табл. 3.8.1.2</w:t>
              </w:r>
            </w:hyperlink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81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5" w:name="P8237"/>
      <w:bookmarkEnd w:id="205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6" w:name="P8262"/>
      <w:bookmarkEnd w:id="206"/>
      <w:r>
        <w:rPr/>
        <w:t>Поставщик Физ. Лицо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42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7" w:name="P8281"/>
      <w:bookmarkEnd w:id="207"/>
      <w:r>
        <w:rPr/>
        <w:t>Лиценз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98">
              <w:r>
                <w:rPr>
                  <w:rStyle w:val="InternetLink"/>
                  <w:color w:val="0000FF"/>
                </w:rPr>
                <w:t>табл. 3.8.3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8" w:name="P8298"/>
      <w:bookmarkEnd w:id="208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9" w:name="P8341"/>
      <w:bookmarkEnd w:id="20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30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0" w:name="P8380"/>
      <w:bookmarkEnd w:id="210"/>
      <w:r>
        <w:rPr/>
        <w:t>Сведения об объеме розничной продажи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87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ста осуществления деятельности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 месту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оборот алкогольной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1" w:name="P8425"/>
      <w:bookmarkEnd w:id="211"/>
      <w:r>
        <w:rPr/>
        <w:t>Розничный оборот алкогольной 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1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.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13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2" w:name="P8513"/>
      <w:bookmarkEnd w:id="21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4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619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3" w:name="P8548"/>
      <w:bookmarkEnd w:id="213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83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4" w:name="P8583"/>
      <w:bookmarkEnd w:id="214"/>
      <w:r>
        <w:rPr/>
        <w:t>Сведения о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5" w:name="P8619"/>
      <w:bookmarkEnd w:id="215"/>
      <w:r>
        <w:rPr/>
        <w:t>Движени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32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- произв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по им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возврат от покуп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перемещение внутри одной организац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объем розничной продаж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еремещение внутри одной организац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2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2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6" w:name="P8734"/>
      <w:bookmarkEnd w:id="2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7" w:name="P8814"/>
      <w:bookmarkEnd w:id="2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18" w:name="P8841"/>
      <w:bookmarkEnd w:id="2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2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розничной продажи</w:t>
      </w:r>
    </w:p>
    <w:p>
      <w:pPr>
        <w:pStyle w:val="ConsPlusNormal"/>
        <w:jc w:val="center"/>
        <w:rPr/>
      </w:pPr>
      <w:r>
        <w:rPr/>
        <w:t>пива и пивных напитков, сидра, пуаре и медовух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2 об объеме розничной продажи пива и пивных напитков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9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9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R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 или 12 (для 12-й формы) -разрядного ИНН организации, индивидуального предпринимателя, Z - информация о периоде декларации,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 и сертификатом органа исполнительной власти субъекта Российской Федерации, принявшего декла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8912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8912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9" w:name="P8912"/>
      <w:bookmarkEnd w:id="21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8919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9704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0" w:name="P8919"/>
      <w:bookmarkEnd w:id="220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968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26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82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1" w:name="P8968"/>
      <w:bookmarkEnd w:id="2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09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2" w:name="P9009"/>
      <w:bookmarkEnd w:id="2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3" w:name="P9026"/>
      <w:bookmarkEnd w:id="2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60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49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розничной продажи пива и пивных напи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47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4" w:name="P9049"/>
      <w:bookmarkEnd w:id="2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72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57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5" w:name="P9072"/>
      <w:bookmarkEnd w:id="2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3.07.2014 N 201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- юридическое лицо|</w:t>
            </w:r>
          </w:p>
          <w:p>
            <w:pPr>
              <w:pStyle w:val="ConsPlusNormal"/>
              <w:rPr/>
            </w:pPr>
            <w:r>
              <w:rPr/>
              <w:t>Организация - физическое лиц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17">
              <w:r>
                <w:rPr>
                  <w:rStyle w:val="InternetLink"/>
                  <w:color w:val="0000FF"/>
                </w:rPr>
                <w:t>табл. 3.5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40">
              <w:r>
                <w:rPr>
                  <w:rStyle w:val="InternetLink"/>
                  <w:color w:val="0000FF"/>
                </w:rPr>
                <w:t>табл. 3.5.2</w:t>
              </w:r>
            </w:hyperlink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2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6" w:name="P9117"/>
      <w:bookmarkEnd w:id="226"/>
      <w:r>
        <w:rPr/>
        <w:t>Организация - юрид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7" w:name="P9140"/>
      <w:bookmarkEnd w:id="227"/>
      <w:r>
        <w:rPr/>
        <w:t>Организация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Ти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Ф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8" w:name="P9157"/>
      <w:bookmarkEnd w:id="22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70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70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9" w:name="P9182"/>
      <w:bookmarkEnd w:id="229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05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76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0" w:name="P9205"/>
      <w:bookmarkEnd w:id="230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34">
              <w:r>
                <w:rPr>
                  <w:rStyle w:val="InternetLink"/>
                  <w:color w:val="0000FF"/>
                </w:rPr>
                <w:t>табл. 3.7.1.1</w:t>
              </w:r>
            </w:hyperlink>
            <w:r>
              <w:rPr/>
              <w:t xml:space="preserve">| Состав элемента представлен в </w:t>
            </w:r>
            <w:hyperlink w:anchor="P9257">
              <w:r>
                <w:rPr>
                  <w:rStyle w:val="InternetLink"/>
                  <w:color w:val="0000FF"/>
                </w:rPr>
                <w:t>табл. 3.7.1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1" w:name="P9234"/>
      <w:bookmarkEnd w:id="231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2" w:name="P9257"/>
      <w:bookmarkEnd w:id="232"/>
      <w:r>
        <w:rPr/>
        <w:t>Поставщик Физ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3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3" w:name="P9276"/>
      <w:bookmarkEnd w:id="233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(импортер)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05">
              <w:r>
                <w:rPr>
                  <w:rStyle w:val="InternetLink"/>
                  <w:color w:val="0000FF"/>
                </w:rPr>
                <w:t>табл. 3.7.2.1</w:t>
              </w:r>
            </w:hyperlink>
            <w:r>
              <w:rPr/>
              <w:t xml:space="preserve">| Состав элемента представлен в </w:t>
            </w:r>
            <w:hyperlink w:anchor="P9328">
              <w:r>
                <w:rPr>
                  <w:rStyle w:val="InternetLink"/>
                  <w:color w:val="0000FF"/>
                </w:rPr>
                <w:t>табл. 3.7.2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4" w:name="P9305"/>
      <w:bookmarkEnd w:id="234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1732"/>
        <w:gridCol w:w="1072"/>
        <w:gridCol w:w="1072"/>
        <w:gridCol w:w="1720"/>
        <w:gridCol w:w="18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5" w:name="P9328"/>
      <w:bookmarkEnd w:id="235"/>
      <w:r>
        <w:rPr/>
        <w:t>Поставщик Физ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3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6" w:name="P9347"/>
      <w:bookmarkEnd w:id="236"/>
      <w:r>
        <w:rPr/>
        <w:t>Сведения об объеме розничной продажи пива</w:t>
      </w:r>
    </w:p>
    <w:p>
      <w:pPr>
        <w:pStyle w:val="ConsPlusNormal"/>
        <w:jc w:val="center"/>
        <w:rPr/>
      </w:pPr>
      <w:r>
        <w:rPr/>
        <w:t>и пивных напи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87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2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оборот пива и пивных напит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7" w:name="P9392"/>
      <w:bookmarkEnd w:id="237"/>
      <w:r>
        <w:rPr/>
        <w:t>Розничный оборот пива и пивных напи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18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</w:t>
            </w:r>
          </w:p>
          <w:p>
            <w:pPr>
              <w:pStyle w:val="ConsPlusNormal"/>
              <w:rPr/>
            </w:pPr>
            <w:r>
              <w:rPr/>
              <w:t>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5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11.06.2014 N 17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29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8" w:name="P9429"/>
      <w:bookmarkEnd w:id="238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64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529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9" w:name="P9464"/>
      <w:bookmarkEnd w:id="239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93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0" w:name="P9493"/>
      <w:bookmarkEnd w:id="240"/>
      <w:r>
        <w:rPr/>
        <w:t>Сведения о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1" w:name="P9529"/>
      <w:bookmarkEnd w:id="241"/>
      <w:r>
        <w:rPr/>
        <w:t>Движени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32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от организаций-произв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от организаций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по им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- возврат от покуп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- объем розничной прода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2" w:name="P9624"/>
      <w:bookmarkEnd w:id="242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3" w:name="P9704"/>
      <w:bookmarkEnd w:id="243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44" w:name="P9731"/>
      <w:bookmarkEnd w:id="244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BC8E91ED1B54E6552BC09A5BF7D3CE52A9E184647CA0E00E9E2CF4C2E1C61D05446C903FC01A0B1Q2T7H" TargetMode="External"/><Relationship Id="rId4" Type="http://schemas.openxmlformats.org/officeDocument/2006/relationships/hyperlink" Target="consultantplus://offline/ref=8BC8E91ED1B54E6552BC09A5BF7D3CE52A9E1D4148C90E00E9E2CF4C2E1C61D05446C903FC01A0B1Q2T7H" TargetMode="External"/><Relationship Id="rId5" Type="http://schemas.openxmlformats.org/officeDocument/2006/relationships/hyperlink" Target="consultantplus://offline/ref=8BC8E91ED1B54E6552BC09A5BF7D3CE52A9E1C4741CC0E00E9E2CF4C2E1C61D05446C903FC01A0B1Q2T7H" TargetMode="External"/><Relationship Id="rId6" Type="http://schemas.openxmlformats.org/officeDocument/2006/relationships/hyperlink" Target="consultantplus://offline/ref=8BC8E91ED1B54E6552BC09A5BF7D3CE52A901F4047CC0E00E9E2CF4C2E1C61D05446C903FC01A0B1Q2T7H" TargetMode="External"/><Relationship Id="rId7" Type="http://schemas.openxmlformats.org/officeDocument/2006/relationships/hyperlink" Target="consultantplus://offline/ref=8BC8E91ED1B54E6552BC09A5BF7D3CE529991E4346CA0E00E9E2CF4C2E1C61D05446C906QFTBH" TargetMode="External"/><Relationship Id="rId8" Type="http://schemas.openxmlformats.org/officeDocument/2006/relationships/hyperlink" Target="consultantplus://offline/ref=8BC8E91ED1B54E6552BC09A5BF7D3CE52A9E184647CA0E00E9E2CF4C2E1C61D05446C903FC01A0B0Q2T2H" TargetMode="External"/><Relationship Id="rId9" Type="http://schemas.openxmlformats.org/officeDocument/2006/relationships/hyperlink" Target="consultantplus://offline/ref=8BC8E91ED1B54E6552BC09A5BF7D3CE52A9B1D4642C70E00E9E2CF4C2EQ1TCH" TargetMode="External"/><Relationship Id="rId10" Type="http://schemas.openxmlformats.org/officeDocument/2006/relationships/hyperlink" Target="consultantplus://offline/ref=8BC8E91ED1B54E6552BC09A5BF7D3CE52A9E184647CA0E00E9E2CF4C2E1C61D05446C903FC01A0B0Q2T3H" TargetMode="External"/><Relationship Id="rId11" Type="http://schemas.openxmlformats.org/officeDocument/2006/relationships/hyperlink" Target="consultantplus://offline/ref=8BC8E91ED1B54E6552BC09A5BF7D3CE52A9E1D4148C90E00E9E2CF4C2E1C61D05446C903FC01A0B1Q2T7H" TargetMode="External"/><Relationship Id="rId12" Type="http://schemas.openxmlformats.org/officeDocument/2006/relationships/hyperlink" Target="consultantplus://offline/ref=8BC8E91ED1B54E6552BC09A5BF7D3CE52A9E1C4741CC0E00E9E2CF4C2E1C61D05446C903FC01A0B1Q2T7H" TargetMode="External"/><Relationship Id="rId13" Type="http://schemas.openxmlformats.org/officeDocument/2006/relationships/hyperlink" Target="consultantplus://offline/ref=8BC8E91ED1B54E6552BC09A5BF7D3CE52A901F4047CC0E00E9E2CF4C2E1C61D05446C903FC01A0B1Q2T7H" TargetMode="External"/><Relationship Id="rId14" Type="http://schemas.openxmlformats.org/officeDocument/2006/relationships/hyperlink" Target="consultantplus://offline/ref=8BC8E91ED1B54E6552BC09A5BF7D3CE52A901F4047CC0E00E9E2CF4C2E1C61D05446C903FC01A0B0Q2T2H" TargetMode="External"/><Relationship Id="rId15" Type="http://schemas.openxmlformats.org/officeDocument/2006/relationships/hyperlink" Target="consultantplus://offline/ref=8BC8E91ED1B54E6552BC09A5BF7D3CE52A9E184647CA0E00E9E2CF4C2E1C61D05446C903FC01A0B0Q2T0H" TargetMode="External"/><Relationship Id="rId16" Type="http://schemas.openxmlformats.org/officeDocument/2006/relationships/hyperlink" Target="consultantplus://offline/ref=8BC8E91ED1B54E6552BC09A5BF7D3CE52A901F4047CC0E00E9E2CF4C2E1C61D05446C903FC01A0B0Q2T2H" TargetMode="External"/><Relationship Id="rId17" Type="http://schemas.openxmlformats.org/officeDocument/2006/relationships/hyperlink" Target="consultantplus://offline/ref=8BC8E91ED1B54E6552BC09A5BF7D3CE52A901F4047CC0E00E9E2CF4C2E1C61D05446C903FC01A0B0Q2T2H" TargetMode="External"/><Relationship Id="rId18" Type="http://schemas.openxmlformats.org/officeDocument/2006/relationships/hyperlink" Target="consultantplus://offline/ref=8BC8E91ED1B54E6552BC09A5BF7D3CE52A901F4047CC0E00E9E2CF4C2E1C61D05446C903FC01A0B0Q2T3H" TargetMode="External"/><Relationship Id="rId19" Type="http://schemas.openxmlformats.org/officeDocument/2006/relationships/hyperlink" Target="consultantplus://offline/ref=8BC8E91ED1B54E6552BC09A5BF7D3CE52A9E184647CA0E00E9E2CF4C2E1C61D05446C903FC01A0B0Q2T0H" TargetMode="External"/><Relationship Id="rId20" Type="http://schemas.openxmlformats.org/officeDocument/2006/relationships/hyperlink" Target="consultantplus://offline/ref=8BC8E91ED1B54E6552BC09A5BF7D3CE52A901F4047CC0E00E9E2CF4C2E1C61D05446C903FC01A0B0Q2T2H" TargetMode="External"/><Relationship Id="rId21" Type="http://schemas.openxmlformats.org/officeDocument/2006/relationships/hyperlink" Target="consultantplus://offline/ref=8BC8E91ED1B54E6552BC09A5BF7D3CE52A901F4047CC0E00E9E2CF4C2E1C61D05446C903FC01A0B0Q2T2H" TargetMode="External"/><Relationship Id="rId22" Type="http://schemas.openxmlformats.org/officeDocument/2006/relationships/hyperlink" Target="consultantplus://offline/ref=8BC8E91ED1B54E6552BC09A5BF7D3CE52A901F4047CC0E00E9E2CF4C2E1C61D05446C903FC01A0B0Q2T5H" TargetMode="External"/><Relationship Id="rId23" Type="http://schemas.openxmlformats.org/officeDocument/2006/relationships/hyperlink" Target="consultantplus://offline/ref=8BC8E91ED1B54E6552BC09A5BF7D3CE52A9E184647CA0E00E9E2CF4C2E1C61D05446C903FC01A0B0Q2T0H" TargetMode="External"/><Relationship Id="rId24" Type="http://schemas.openxmlformats.org/officeDocument/2006/relationships/hyperlink" Target="consultantplus://offline/ref=8BC8E91ED1B54E6552BC09A5BF7D3CE52A901F4047CC0E00E9E2CF4C2E1C61D05446C903FC01A0B0Q2T2H" TargetMode="External"/><Relationship Id="rId25" Type="http://schemas.openxmlformats.org/officeDocument/2006/relationships/hyperlink" Target="consultantplus://offline/ref=8BC8E91ED1B54E6552BC09A5BF7D3CE52A901F4047CC0E00E9E2CF4C2E1C61D05446C903FC01A0B0Q2T2H" TargetMode="External"/><Relationship Id="rId26" Type="http://schemas.openxmlformats.org/officeDocument/2006/relationships/hyperlink" Target="consultantplus://offline/ref=8BC8E91ED1B54E6552BC09A5BF7D3CE52A901F4047CC0E00E9E2CF4C2E1C61D05446C903FC01A0B3Q2T6H" TargetMode="External"/><Relationship Id="rId27" Type="http://schemas.openxmlformats.org/officeDocument/2006/relationships/hyperlink" Target="consultantplus://offline/ref=8BC8E91ED1B54E6552BC09A5BF7D3CE52A901F4047CC0E00E9E2CF4C2E1C61D05446C903FC01A0B3Q2T6H" TargetMode="External"/><Relationship Id="rId28" Type="http://schemas.openxmlformats.org/officeDocument/2006/relationships/hyperlink" Target="consultantplus://offline/ref=8BC8E91ED1B54E6552BC09A5BF7D3CE52A9E1D4148C90E00E9E2CF4C2E1C61D05446C903FC01A0B0Q2T3H" TargetMode="External"/><Relationship Id="rId29" Type="http://schemas.openxmlformats.org/officeDocument/2006/relationships/hyperlink" Target="consultantplus://offline/ref=8BC8E91ED1B54E6552BC09A5BF7D3CE52A901F4047CC0E00E9E2CF4C2E1C61D05446C903FC01A0B3Q2T7H" TargetMode="External"/><Relationship Id="rId30" Type="http://schemas.openxmlformats.org/officeDocument/2006/relationships/hyperlink" Target="consultantplus://offline/ref=8BC8E91ED1B54E6552BC09A5BF7D3CE52A9E184647CA0E00E9E2CF4C2E1C61D05446C903FC01A0B0Q2T6H" TargetMode="External"/><Relationship Id="rId31" Type="http://schemas.openxmlformats.org/officeDocument/2006/relationships/hyperlink" Target="consultantplus://offline/ref=8BC8E91ED1B54E6552BC09A5BF7D3CE52A9E184647CA0E00E9E2CF4C2E1C61D05446C903FC01A0B0Q2T7H" TargetMode="External"/><Relationship Id="rId32" Type="http://schemas.openxmlformats.org/officeDocument/2006/relationships/hyperlink" Target="consultantplus://offline/ref=8BC8E91ED1B54E6552BC09A5BF7D3CE52A9E184647CA0E00E9E2CF4C2E1C61D05446C903FC01A0B0Q2T0H" TargetMode="External"/><Relationship Id="rId33" Type="http://schemas.openxmlformats.org/officeDocument/2006/relationships/hyperlink" Target="consultantplus://offline/ref=8BC8E91ED1B54E6552BC09A5BF7D3CE52A901F4047CC0E00E9E2CF4C2E1C61D05446C903FC01A0B0Q2T2H" TargetMode="External"/><Relationship Id="rId34" Type="http://schemas.openxmlformats.org/officeDocument/2006/relationships/hyperlink" Target="consultantplus://offline/ref=8BC8E91ED1B54E6552BC09A5BF7D3CE52A901F4047CC0E00E9E2CF4C2E1C61D05446C903FC01A0B0Q2T2H" TargetMode="External"/><Relationship Id="rId35" Type="http://schemas.openxmlformats.org/officeDocument/2006/relationships/hyperlink" Target="consultantplus://offline/ref=8BC8E91ED1B54E6552BC09A5BF7D3CE52A901F4047CC0E00E9E2CF4C2E1C61D05446C903FC01A0B3Q2T6H" TargetMode="External"/><Relationship Id="rId36" Type="http://schemas.openxmlformats.org/officeDocument/2006/relationships/hyperlink" Target="consultantplus://offline/ref=8BC8E91ED1B54E6552BC09A5BF7D3CE52A901F4047CC0E00E9E2CF4C2E1C61D05446C903FC01A0B3Q2T6H" TargetMode="External"/><Relationship Id="rId37" Type="http://schemas.openxmlformats.org/officeDocument/2006/relationships/hyperlink" Target="consultantplus://offline/ref=8BC8E91ED1B54E6552BC09A5BF7D3CE52A901F4047CC0E00E9E2CF4C2E1C61D05446C903FC01A0B2Q2T6H" TargetMode="External"/><Relationship Id="rId38" Type="http://schemas.openxmlformats.org/officeDocument/2006/relationships/hyperlink" Target="consultantplus://offline/ref=8BC8E91ED1B54E6552BC09A5BF7D3CE52A9E184647CA0E00E9E2CF4C2E1C61D05446C903FC01A0B0Q2T0H" TargetMode="External"/><Relationship Id="rId39" Type="http://schemas.openxmlformats.org/officeDocument/2006/relationships/hyperlink" Target="consultantplus://offline/ref=8BC8E91ED1B54E6552BC09A5BF7D3CE52A901F4047CC0E00E9E2CF4C2E1C61D05446C903FC01A0B0Q2T2H" TargetMode="External"/><Relationship Id="rId40" Type="http://schemas.openxmlformats.org/officeDocument/2006/relationships/hyperlink" Target="consultantplus://offline/ref=8BC8E91ED1B54E6552BC09A5BF7D3CE52A901F4047CC0E00E9E2CF4C2E1C61D05446C903FC01A0B0Q2T2H" TargetMode="External"/><Relationship Id="rId41" Type="http://schemas.openxmlformats.org/officeDocument/2006/relationships/hyperlink" Target="consultantplus://offline/ref=8BC8E91ED1B54E6552BC09A5BF7D3CE52A901F4047CC0E00E9E2CF4C2E1C61D05446C903FC01A0B3Q2T6H" TargetMode="External"/><Relationship Id="rId42" Type="http://schemas.openxmlformats.org/officeDocument/2006/relationships/hyperlink" Target="consultantplus://offline/ref=8BC8E91ED1B54E6552BC09A5BF7D3CE52A901F4047CC0E00E9E2CF4C2E1C61D05446C903FC01A0B3Q2T6H" TargetMode="External"/><Relationship Id="rId43" Type="http://schemas.openxmlformats.org/officeDocument/2006/relationships/hyperlink" Target="consultantplus://offline/ref=8BC8E91ED1B54E6552BC09A5BF7D3CE52A9E1D4148C90E00E9E2CF4C2E1C61D05446C903FC01A0B0Q2T1H" TargetMode="External"/><Relationship Id="rId44" Type="http://schemas.openxmlformats.org/officeDocument/2006/relationships/hyperlink" Target="consultantplus://offline/ref=8BC8E91ED1B54E6552BC09A5BF7D3CE52A901F4047CC0E00E9E2CF4C2E1C61D05446C903FC01A0B2Q2T6H" TargetMode="External"/><Relationship Id="rId45" Type="http://schemas.openxmlformats.org/officeDocument/2006/relationships/hyperlink" Target="consultantplus://offline/ref=8BC8E91ED1B54E6552BC09A5BF7D3CE52A901F4047CC0E00E9E2CF4C2E1C61D05446C903FC01A0B4Q2T3H" TargetMode="External"/><Relationship Id="rId46" Type="http://schemas.openxmlformats.org/officeDocument/2006/relationships/hyperlink" Target="consultantplus://offline/ref=8BC8E91ED1B54E6552BC09A5BF7D3CE52A9E184647CA0E00E9E2CF4C2E1C61D05446C903FC01A0B2Q2T3H" TargetMode="External"/><Relationship Id="rId47" Type="http://schemas.openxmlformats.org/officeDocument/2006/relationships/hyperlink" Target="consultantplus://offline/ref=8BC8E91ED1B54E6552BC09A5BF7D3CE52A9E184647CA0E00E9E2CF4C2E1C61D05446C903FC01A0B2Q2T0H" TargetMode="External"/><Relationship Id="rId48" Type="http://schemas.openxmlformats.org/officeDocument/2006/relationships/hyperlink" Target="consultantplus://offline/ref=8BC8E91ED1B54E6552BC09A5BF7D3CE52A9E184647CA0E00E9E2CF4C2E1C61D05446C903FC01A0B0Q2T0H" TargetMode="External"/><Relationship Id="rId49" Type="http://schemas.openxmlformats.org/officeDocument/2006/relationships/hyperlink" Target="consultantplus://offline/ref=8BC8E91ED1B54E6552BC09A5BF7D3CE52A901F4047CC0E00E9E2CF4C2E1C61D05446C903FC01A0B0Q2T2H" TargetMode="External"/><Relationship Id="rId50" Type="http://schemas.openxmlformats.org/officeDocument/2006/relationships/hyperlink" Target="consultantplus://offline/ref=8BC8E91ED1B54E6552BC09A5BF7D3CE52A901F4047CC0E00E9E2CF4C2E1C61D05446C903FC01A0B0Q2T2H" TargetMode="External"/><Relationship Id="rId51" Type="http://schemas.openxmlformats.org/officeDocument/2006/relationships/hyperlink" Target="consultantplus://offline/ref=8BC8E91ED1B54E6552BC09A5BF7D3CE52A901F4047CC0E00E9E2CF4C2E1C61D05446C903FC01A0B3Q2T6H" TargetMode="External"/><Relationship Id="rId52" Type="http://schemas.openxmlformats.org/officeDocument/2006/relationships/hyperlink" Target="consultantplus://offline/ref=8BC8E91ED1B54E6552BC09A5BF7D3CE52A901F4047CC0E00E9E2CF4C2E1C61D05446C903FC01A0B4Q2T1H" TargetMode="External"/><Relationship Id="rId53" Type="http://schemas.openxmlformats.org/officeDocument/2006/relationships/hyperlink" Target="consultantplus://offline/ref=8BC8E91ED1B54E6552BC09A5BF7D3CE52A901F4047CC0E00E9E2CF4C2E1C61D05446C903FC01A0B6Q2TBH" TargetMode="External"/><Relationship Id="rId54" Type="http://schemas.openxmlformats.org/officeDocument/2006/relationships/hyperlink" Target="consultantplus://offline/ref=8BC8E91ED1B54E6552BC09A5BF7D3CE52A901F4047CC0E00E9E2CF4C2E1C61D05446C903FC01A0B6Q2TBH" TargetMode="External"/><Relationship Id="rId55" Type="http://schemas.openxmlformats.org/officeDocument/2006/relationships/hyperlink" Target="consultantplus://offline/ref=8BC8E91ED1B54E6552BC09A5BF7D3CE52A901F4047CC0E00E9E2CF4C2E1C61D05446C903FC01A0B9Q2T2H" TargetMode="External"/><Relationship Id="rId56" Type="http://schemas.openxmlformats.org/officeDocument/2006/relationships/hyperlink" Target="consultantplus://offline/ref=8BC8E91ED1B54E6552BC09A5BF7D3CE52A901F4047CC0E00E9E2CF4C2E1C61D05446C903FC01A0B3Q2T6H" TargetMode="External"/><Relationship Id="rId57" Type="http://schemas.openxmlformats.org/officeDocument/2006/relationships/hyperlink" Target="consultantplus://offline/ref=8BC8E91ED1B54E6552BC09A5BF7D3CE52A9E1D4148C90E00E9E2CF4C2E1C61D05446C903FC01A0B0Q2T7H" TargetMode="External"/><Relationship Id="rId58" Type="http://schemas.openxmlformats.org/officeDocument/2006/relationships/hyperlink" Target="consultantplus://offline/ref=8BC8E91ED1B54E6552BC09A5BF7D3CE52A901F4047CC0E00E9E2CF4C2E1C61D05446C903FC01A0B2Q2T6H" TargetMode="External"/><Relationship Id="rId59" Type="http://schemas.openxmlformats.org/officeDocument/2006/relationships/hyperlink" Target="consultantplus://offline/ref=8BC8E91ED1B54E6552BC09A5BF7D3CE52A9E184647CA0E00E9E2CF4C2E1C61D05446C903FC01A0B0Q2T0H" TargetMode="External"/><Relationship Id="rId60" Type="http://schemas.openxmlformats.org/officeDocument/2006/relationships/hyperlink" Target="consultantplus://offline/ref=8BC8E91ED1B54E6552BC09A5BF7D3CE52A901F4047CC0E00E9E2CF4C2E1C61D05446C903FC01A0B0Q2T2H" TargetMode="External"/><Relationship Id="rId61" Type="http://schemas.openxmlformats.org/officeDocument/2006/relationships/hyperlink" Target="consultantplus://offline/ref=8BC8E91ED1B54E6552BC09A5BF7D3CE52A901F4047CC0E00E9E2CF4C2E1C61D05446C903FC01A0B0Q2T2H" TargetMode="External"/><Relationship Id="rId62" Type="http://schemas.openxmlformats.org/officeDocument/2006/relationships/hyperlink" Target="consultantplus://offline/ref=8BC8E91ED1B54E6552BC09A5BF7D3CE52A901F4047CC0E00E9E2CF4C2E1C61D05446C903FC01A0B3Q2T6H" TargetMode="External"/><Relationship Id="rId63" Type="http://schemas.openxmlformats.org/officeDocument/2006/relationships/hyperlink" Target="consultantplus://offline/ref=31DBB7912E571AF5E7CB331F88C969C2EAAF796BCC3D069E6199552780223ACD5816AFDB9EC0C6F4RET7H" TargetMode="External"/><Relationship Id="rId64" Type="http://schemas.openxmlformats.org/officeDocument/2006/relationships/hyperlink" Target="consultantplus://offline/ref=31DBB7912E571AF5E7CB331F88C969C2EAAF796BCC3D069E6199552780223ACD5816AFDB9EC0C7FFRET3H" TargetMode="External"/><Relationship Id="rId65" Type="http://schemas.openxmlformats.org/officeDocument/2006/relationships/hyperlink" Target="consultantplus://offline/ref=31DBB7912E571AF5E7CB331F88C969C2EAAF796BCC3D069E6199552780223ACD5816AFDB9EC0C7FFRET3H" TargetMode="External"/><Relationship Id="rId66" Type="http://schemas.openxmlformats.org/officeDocument/2006/relationships/hyperlink" Target="consultantplus://offline/ref=31DBB7912E571AF5E7CB331F88C969C2EAAF796BCC3D069E6199552780223ACD5816AFDB9EC0C6FFRET5H" TargetMode="External"/><Relationship Id="rId67" Type="http://schemas.openxmlformats.org/officeDocument/2006/relationships/hyperlink" Target="consultantplus://offline/ref=31DBB7912E571AF5E7CB331F88C969C2EAA17B6AC338069E6199552780223ACD5816AFDB9EC0C6FCRET6H" TargetMode="External"/><Relationship Id="rId68" Type="http://schemas.openxmlformats.org/officeDocument/2006/relationships/hyperlink" Target="consultantplus://offline/ref=31DBB7912E571AF5E7CB331F88C969C2EAAF796BCC3D069E6199552780223ACD5816AFDB9EC0C6FERET5H" TargetMode="External"/><Relationship Id="rId69" Type="http://schemas.openxmlformats.org/officeDocument/2006/relationships/hyperlink" Target="consultantplus://offline/ref=31DBB7912E571AF5E7CB331F88C969C2EAA17E6DCC3B069E6199552780223ACD5816AFDB9EC0C6F9RET6H" TargetMode="External"/><Relationship Id="rId70" Type="http://schemas.openxmlformats.org/officeDocument/2006/relationships/hyperlink" Target="consultantplus://offline/ref=31DBB7912E571AF5E7CB331F88C969C2EAA17E6DCC3B069E6199552780223ACD5816AFDB9EC0C6FCRET3H" TargetMode="External"/><Relationship Id="rId71" Type="http://schemas.openxmlformats.org/officeDocument/2006/relationships/hyperlink" Target="consultantplus://offline/ref=31DBB7912E571AF5E7CB331F88C969C2EAAF796BCC3D069E6199552780223ACD5816AFDB9EC0C6FCRET1H" TargetMode="External"/><Relationship Id="rId72" Type="http://schemas.openxmlformats.org/officeDocument/2006/relationships/hyperlink" Target="consultantplus://offline/ref=31DBB7912E571AF5E7CB331F88C969C2EAAF796BCC3D069E6199552780223ACD5816AFDB9EC0C6FCRET1H" TargetMode="External"/><Relationship Id="rId73" Type="http://schemas.openxmlformats.org/officeDocument/2006/relationships/hyperlink" Target="consultantplus://offline/ref=31DBB7912E571AF5E7CB331F88C969C2EAAF796BCC3D069E6199552780223ACD5816AFDB9EC0C7FERET8H" TargetMode="External"/><Relationship Id="rId74" Type="http://schemas.openxmlformats.org/officeDocument/2006/relationships/hyperlink" Target="consultantplus://offline/ref=31DBB7912E571AF5E7CB331F88C969C2EAAF796BCC3D069E6199552780223ACD5816AFDB9EC0C7F8RET8H" TargetMode="External"/><Relationship Id="rId75" Type="http://schemas.openxmlformats.org/officeDocument/2006/relationships/hyperlink" Target="consultantplus://offline/ref=31DBB7912E571AF5E7CB331F88C969C2EAAF796BCC3D069E6199552780223ACD5816AFDB9EC0C7F8RET8H" TargetMode="External"/><Relationship Id="rId76" Type="http://schemas.openxmlformats.org/officeDocument/2006/relationships/hyperlink" Target="consultantplus://offline/ref=31DBB7912E571AF5E7CB331F88C969C2EAAF796BCC3D069E6199552780223ACD5816AFDB9EC0C7FBRET1H" TargetMode="External"/><Relationship Id="rId77" Type="http://schemas.openxmlformats.org/officeDocument/2006/relationships/hyperlink" Target="consultantplus://offline/ref=31DBB7912E571AF5E7CB331F88C969C2EAA17E6DCC3B069E6199552780223ACD5816AFDB9EC0C6F9RET8H" TargetMode="External"/><Relationship Id="rId78" Type="http://schemas.openxmlformats.org/officeDocument/2006/relationships/hyperlink" Target="consultantplus://offline/ref=31DBB7912E571AF5E7CB331F88C969C2EAA17E6DCC3B069E6199552780223ACD5816AFDB9EC0C6FCRET3H" TargetMode="External"/><Relationship Id="rId79" Type="http://schemas.openxmlformats.org/officeDocument/2006/relationships/hyperlink" Target="consultantplus://offline/ref=31DBB7912E571AF5E7CB331F88C969C2EAAF796BCC3D069E6199552780223ACD5816AFDB9EC0C6FCRET1H" TargetMode="External"/><Relationship Id="rId80" Type="http://schemas.openxmlformats.org/officeDocument/2006/relationships/hyperlink" Target="consultantplus://offline/ref=31DBB7912E571AF5E7CB331F88C969C2EAAF796BCC3D069E6199552780223ACD5816AFDB9EC0C6FCRET1H" TargetMode="External"/><Relationship Id="rId81" Type="http://schemas.openxmlformats.org/officeDocument/2006/relationships/hyperlink" Target="consultantplus://offline/ref=31DBB7912E571AF5E7CB331F88C969C2EAA17E6DCC3B069E6199552780223ACD5816AFDB9EC0C6F8RET3H" TargetMode="External"/><Relationship Id="rId82" Type="http://schemas.openxmlformats.org/officeDocument/2006/relationships/hyperlink" Target="consultantplus://offline/ref=31DBB7912E571AF5E7CB331F88C969C2EAA17E6DCC3B069E6199552780223ACD5816AFDB9EC0C6FBRET6H" TargetMode="External"/><Relationship Id="rId83" Type="http://schemas.openxmlformats.org/officeDocument/2006/relationships/hyperlink" Target="consultantplus://offline/ref=31DBB7912E571AF5E7CB331F88C969C2EAA17E6DCC3B069E6199552780223ACD5816AFDB9EC0C6F8RET0H" TargetMode="External"/><Relationship Id="rId84" Type="http://schemas.openxmlformats.org/officeDocument/2006/relationships/hyperlink" Target="consultantplus://offline/ref=31DBB7912E571AF5E7CB331F88C969C2EAA17B6AC338069E6199552780223ACD5816AFDB9EC0C6FCRET8H" TargetMode="External"/><Relationship Id="rId85" Type="http://schemas.openxmlformats.org/officeDocument/2006/relationships/hyperlink" Target="consultantplus://offline/ref=31DBB7912E571AF5E7CB331F88C969C2EAAF796BCC3D069E6199552780223ACD5816AFDB9EC0C6FERET7H" TargetMode="External"/><Relationship Id="rId86" Type="http://schemas.openxmlformats.org/officeDocument/2006/relationships/hyperlink" Target="consultantplus://offline/ref=31DBB7912E571AF5E7CB331F88C969C2EAA17B6AC338069E6199552780223ACD5816AFDB9EC0C6FFRET0H" TargetMode="External"/><Relationship Id="rId87" Type="http://schemas.openxmlformats.org/officeDocument/2006/relationships/hyperlink" Target="consultantplus://offline/ref=31DBB7912E571AF5E7CB331F88C969C2EAA17E6DCC3B069E6199552780223ACD5816AFDB9EC0C6FCRET3H" TargetMode="External"/><Relationship Id="rId88" Type="http://schemas.openxmlformats.org/officeDocument/2006/relationships/hyperlink" Target="consultantplus://offline/ref=31DBB7912E571AF5E7CB331F88C969C2EAA17B6AC338069E6199552780223ACD5816AFDB9EC0C6FFRET0H" TargetMode="External"/><Relationship Id="rId89" Type="http://schemas.openxmlformats.org/officeDocument/2006/relationships/hyperlink" Target="consultantplus://offline/ref=31DBB7912E571AF5E7CB331F88C969C2EAAF796BCC3D069E6199552780223ACD5816AFDB9EC0C6FCRET1H" TargetMode="External"/><Relationship Id="rId90" Type="http://schemas.openxmlformats.org/officeDocument/2006/relationships/hyperlink" Target="consultantplus://offline/ref=31DBB7912E571AF5E7CB331F88C969C2EAAF796BCC3D069E6199552780223ACD5816AFDB9EC0C6FCRET1H" TargetMode="External"/><Relationship Id="rId91" Type="http://schemas.openxmlformats.org/officeDocument/2006/relationships/hyperlink" Target="consultantplus://offline/ref=31DBB7912E571AF5E7CB331F88C969C2EAAF796BCC3D069E6199552780223ACD5816AFDB9EC0C6FFRET5H" TargetMode="External"/><Relationship Id="rId92" Type="http://schemas.openxmlformats.org/officeDocument/2006/relationships/hyperlink" Target="consultantplus://offline/ref=31DBB7912E571AF5E7CB331F88C969C2EAAF796BCC3D069E6199552780223ACD5816AFDB9EC0C7FARET8H" TargetMode="External"/><Relationship Id="rId93" Type="http://schemas.openxmlformats.org/officeDocument/2006/relationships/hyperlink" Target="consultantplus://offline/ref=31DBB7912E571AF5E7CB331F88C969C2EAAF796BCC3D069E6199552780223ACD5816AFDB9EC0C6FFRET5H" TargetMode="External"/><Relationship Id="rId94" Type="http://schemas.openxmlformats.org/officeDocument/2006/relationships/hyperlink" Target="consultantplus://offline/ref=31DBB7912E571AF5E7CB331F88C969C2EAAF796BCC3D069E6199552780223ACD5816AFDB9EC0C6FERET4H" TargetMode="External"/><Relationship Id="rId95" Type="http://schemas.openxmlformats.org/officeDocument/2006/relationships/hyperlink" Target="consultantplus://offline/ref=31DBB7912E571AF5E7CB331F88C969C2EAA17E6DCC3B069E6199552780223ACD5816AFDB9EC0C6F5RET2H" TargetMode="External"/><Relationship Id="rId96" Type="http://schemas.openxmlformats.org/officeDocument/2006/relationships/hyperlink" Target="consultantplus://offline/ref=31DBB7912E571AF5E7CB331F88C969C2EAA17E6DCC3B069E6199552780223ACD5816AFDB9EC0C6F5RET5H" TargetMode="External"/><Relationship Id="rId97" Type="http://schemas.openxmlformats.org/officeDocument/2006/relationships/hyperlink" Target="consultantplus://offline/ref=31DBB7912E571AF5E7CB331F88C969C2EAA17E6DCC3B069E6199552780223ACD5816AFDB9EC0C7FDRET1H" TargetMode="External"/><Relationship Id="rId98" Type="http://schemas.openxmlformats.org/officeDocument/2006/relationships/hyperlink" Target="consultantplus://offline/ref=31DBB7912E571AF5E7CB331F88C969C2EAA17E6DCC3B069E6199552780223ACD5816AFDB9EC0C6FCRET3H" TargetMode="External"/><Relationship Id="rId99" Type="http://schemas.openxmlformats.org/officeDocument/2006/relationships/hyperlink" Target="consultantplus://offline/ref=31DBB7912E571AF5E7CB331F88C969C2EAAF796BCC3D069E6199552780223ACD5816AFDB9EC0C6FCRET1H" TargetMode="External"/><Relationship Id="rId100" Type="http://schemas.openxmlformats.org/officeDocument/2006/relationships/hyperlink" Target="consultantplus://offline/ref=31DBB7912E571AF5E7CB331F88C969C2EAAF796BCC3D069E6199552780223ACD5816AFDB9EC0C6FCRET1H" TargetMode="External"/><Relationship Id="rId101" Type="http://schemas.openxmlformats.org/officeDocument/2006/relationships/hyperlink" Target="consultantplus://offline/ref=31DBB7912E571AF5E7CB331F88C969C2EAA17A6CCA3D069E6199552780223ACD5816AFDB9EC0C6FDRET4H" TargetMode="External"/><Relationship Id="rId102" Type="http://schemas.openxmlformats.org/officeDocument/2006/relationships/hyperlink" Target="consultantplus://offline/ref=31DBB7912E571AF5E7CB331F88C969C2EAAF796BCC3D069E6199552780223ACD5816AFDB9EC0C6FFRET5H" TargetMode="External"/><Relationship Id="rId103" Type="http://schemas.openxmlformats.org/officeDocument/2006/relationships/hyperlink" Target="consultantplus://offline/ref=31DBB7912E571AF5E7CB331F88C969C2EAA17B6AC338069E6199552780223ACD5816AFDB9EC0C6FFRET2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skripelev</dc:creator>
  <dc:description/>
  <dc:language>en-US</dc:language>
  <cp:lastModifiedBy>skripelev</cp:lastModifiedBy>
  <dcterms:modified xsi:type="dcterms:W3CDTF">2017-09-28T07:21:00Z</dcterms:modified>
  <cp:revision>1</cp:revision>
  <dc:subject/>
  <dc:title/>
</cp:coreProperties>
</file>