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123825</wp:posOffset>
            </wp:positionV>
            <wp:extent cx="569595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СОЛИГАЛИЧ СОЛИГАЛИЧСКОГО  МУНИЦИПАЛЬНОГО РАЙОНА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 января 2015 года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лигал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5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Об утверждении схемы размещения  нестационарных торговых объектов на территории городского поселения город Солигалич Солигаличского муниципального района Костромской области</w:t>
      </w:r>
    </w:p>
    <w:p>
      <w:pPr>
        <w:pStyle w:val="Normal"/>
        <w:ind w:left="360" w:first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55" w:firstLine="371"/>
        <w:jc w:val="both"/>
        <w:rPr/>
      </w:pPr>
      <w:r>
        <w:rPr/>
        <w:t>В целях упорядочения размещения объектов мелкорозничной нестационарной торговой сети, создания условий для улучшения организации и качества торгового обслуживания населения города Солигалич, на основании Федерального закона от 28 декабря 2009 года № 381-ФЗ «Об основах государственного регулирования торговой деятельности в Российской Федерации», Закона Костромской области от 02 сентября 2010 года № 657-4-ЗКО «О государственном регулировании торговой деятельности на территории Костромской области», руководствуясь постановлением Департамента экономического развития, промышленности и торговли Костромской области от 21 марта 2011 г.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Уставом муниципального образования городское поселение город Солигалич Солигаличского муниципального района Костромской области,</w:t>
      </w:r>
    </w:p>
    <w:p>
      <w:pPr>
        <w:pStyle w:val="Normal"/>
        <w:ind w:left="55" w:firstLine="371"/>
        <w:jc w:val="both"/>
        <w:rPr/>
      </w:pPr>
      <w:r>
        <w:rPr/>
        <w:t xml:space="preserve">   </w:t>
      </w:r>
      <w:r>
        <w:rPr/>
        <w:t>администрация городского поселения город Солигалич  Солигаличского муниципального района Костромской области ПОСТАНОВЛЯЕТ: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1.  Утвердить прилагаемую схему размещения нестационарных торговых объектов на территории городского поселения город Солигалич Солигаличского муниципального района Костромской области (Приложение)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2. Время осуществления торговли определить с 8.00 до 18.00 часов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3. Постановление администрации городского поселения город Солигалич Солигаличского муниципального района Костромской области от 28.12.2010 г. № 70 «Об утверждении схемы размещения объектов мелкорозничной нестационарной торговой сети на территории городского поселения город Солигалич Солигаличского муниципального района Костромской области» - отменить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город Солигалич Солигаличского муниципального района Костромской области Дудину О.В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5. Настоящее постановление вступает в силу со дня официального опубликования в общественно-политической газете «Вестник Солигалича»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город Солигалич </w:t>
      </w:r>
    </w:p>
    <w:p>
      <w:pPr>
        <w:pStyle w:val="Normal"/>
        <w:rPr/>
      </w:pPr>
      <w:r>
        <w:rPr/>
        <w:t xml:space="preserve">Солигаличского муниципального района </w:t>
      </w:r>
    </w:p>
    <w:p>
      <w:pPr>
        <w:pStyle w:val="Normal"/>
        <w:rPr/>
      </w:pPr>
      <w:r>
        <w:rPr/>
        <w:t>Костромской области                                                                                       В.Н. Чиж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123825</wp:posOffset>
            </wp:positionV>
            <wp:extent cx="569595" cy="6915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СОЛИГАЛИЧ СОЛИГАЛИЧСКОГО  МУНИЦИПАЛЬНОГО РАЙОНА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марта 2015 год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лигал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5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О внесении изменений в постановление администрации городского поселения город Солигалич Солигаличского муниципального района Костромской области от 26.01.2015 г. № 7 «Об утверждении схемы размещения  нестационарных торговых объектов на территории городского поселения город Солигалич Солигаличского муниципального района Костромской области»</w:t>
      </w:r>
    </w:p>
    <w:p>
      <w:pPr>
        <w:pStyle w:val="Normal"/>
        <w:ind w:left="360" w:first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6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 соответствии со статьей 6 Устава муниципального образования городское поселение город Солигалич Солигаличского муниципального района Костромской области </w:t>
      </w:r>
    </w:p>
    <w:p>
      <w:pPr>
        <w:pStyle w:val="Style16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дминистрация городского поселения город Солигалич Солигаличского муниципального района Костромской области ПОСТАНОВЛЯЕТ: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1.  Внести в постановление</w:t>
      </w:r>
      <w:r>
        <w:rPr>
          <w:color w:val="000000"/>
          <w:spacing w:val="-1"/>
        </w:rPr>
        <w:t xml:space="preserve"> администрации городского поселения город Солигалич Солигаличского муниципального района Костромской области от 26.01.2015 г. № 7 «Об утверждении схемы размещения  нестационарных торговых объектов на территории городского поселения город Солигалич Солигаличского муниципального района Костромской области»</w:t>
      </w:r>
      <w:r>
        <w:rPr/>
        <w:t xml:space="preserve"> (далее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ункт 2 постановления отменить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поселения город Солигалич Солигаличского муниципального района Костромской области Дудину О.В.</w:t>
      </w:r>
    </w:p>
    <w:p>
      <w:pPr>
        <w:pStyle w:val="Normal"/>
        <w:shd w:fill="FFFFFF" w:val="clear"/>
        <w:spacing w:lineRule="exact" w:line="278"/>
        <w:ind w:left="55" w:hanging="0"/>
        <w:jc w:val="both"/>
        <w:rPr/>
      </w:pPr>
      <w:r>
        <w:rPr/>
        <w:t>3. Настоящее постановление вступает в силу со дня официального опубликования в общественно-политической газете «Вестник Солигалича»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город Солигалич </w:t>
      </w:r>
    </w:p>
    <w:p>
      <w:pPr>
        <w:pStyle w:val="Normal"/>
        <w:rPr/>
      </w:pPr>
      <w:r>
        <w:rPr/>
        <w:t xml:space="preserve">Солигаличского муниципального района </w:t>
      </w:r>
    </w:p>
    <w:p>
      <w:pPr>
        <w:pStyle w:val="Normal"/>
        <w:rPr/>
      </w:pPr>
      <w:r>
        <w:rPr/>
        <w:t>Костромской области                                                                                       В.Н. Чи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300"/>
        <w:jc w:val="right"/>
        <w:rPr/>
      </w:pPr>
      <w:r>
        <w:rPr/>
      </w:r>
    </w:p>
    <w:p>
      <w:pPr>
        <w:pStyle w:val="Normal"/>
        <w:ind w:left="-120" w:firstLine="3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276" w:right="1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cida Sans Unicod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cida Sans Unicode" w:hAnsi="Calibri;Lucida Sans Unicode" w:cs="Calibri;Lucida Sans Unicode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;Lucida Sans Unicode" w:hAnsi="Calibri;Lucida Sans Unicode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Маркированный список"/>
    <w:basedOn w:val="Normal"/>
    <w:qFormat/>
    <w:pPr>
      <w:suppressAutoHyphens w:val="false"/>
      <w:spacing w:before="0" w:after="0"/>
      <w:contextualSpacing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5:00Z</dcterms:created>
  <dc:creator>Солигалич</dc:creator>
  <dc:description/>
  <cp:keywords/>
  <dc:language>en-US</dc:language>
  <cp:lastModifiedBy>levashova</cp:lastModifiedBy>
  <cp:lastPrinted>2015-01-26T12:27:00Z</cp:lastPrinted>
  <dcterms:modified xsi:type="dcterms:W3CDTF">2016-10-18T08:05:00Z</dcterms:modified>
  <cp:revision>2</cp:revision>
  <dc:subject/>
  <dc:title/>
</cp:coreProperties>
</file>