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 w:val="center" w:pos="785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водная информ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о выполнении распоряжения администрации Костромской области от 13.02.2015 № 34-ра</w:t>
      </w:r>
    </w:p>
    <w:p>
      <w:pPr>
        <w:pStyle w:val="Normal"/>
        <w:rPr>
          <w:rFonts w:ascii="Times New Roman" w:hAnsi="Times New Roman" w:cs="Times New Roman"/>
          <w:b/>
          <w:b/>
          <w:bCs/>
          <w:sz w:val="28"/>
          <w:szCs w:val="28"/>
        </w:rPr>
      </w:pPr>
      <w:r>
        <w:rPr>
          <w:rFonts w:cs="Times New Roman" w:ascii="Times New Roman" w:hAnsi="Times New Roman"/>
          <w:b/>
          <w:bCs/>
          <w:sz w:val="28"/>
          <w:szCs w:val="28"/>
        </w:rPr>
        <w:t>«О плане первоочередных мероприятий по обеспечению устойчивого развития экономики и социальной стабильности в Костромской области в 2016 году и на период 2017 – 2018 годов» (в ред. распоряжения администрации Костромской области от 30.03.2016 №53-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на 1 июня 2016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948" w:type="dxa"/>
        <w:jc w:val="left"/>
        <w:tblInd w:w="-113" w:type="dxa"/>
        <w:tblLayout w:type="fixed"/>
        <w:tblCellMar>
          <w:top w:w="0" w:type="dxa"/>
          <w:left w:w="108" w:type="dxa"/>
          <w:bottom w:w="0" w:type="dxa"/>
          <w:right w:w="108" w:type="dxa"/>
        </w:tblCellMar>
      </w:tblPr>
      <w:tblGrid>
        <w:gridCol w:w="709"/>
        <w:gridCol w:w="3686"/>
        <w:gridCol w:w="1559"/>
        <w:gridCol w:w="1773"/>
        <w:gridCol w:w="1771"/>
        <w:gridCol w:w="1629"/>
        <w:gridCol w:w="38"/>
        <w:gridCol w:w="4783"/>
      </w:tblGrid>
      <w:tr>
        <w:trPr>
          <w:tblHeader w:val="true"/>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план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исполнения по плану</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нансирование</w:t>
            </w:r>
          </w:p>
        </w:tc>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я о достигнутом результате и ходе исполнения мероприятия</w:t>
            </w:r>
          </w:p>
        </w:tc>
      </w:tr>
      <w:tr>
        <w:trPr>
          <w:tblHeader w:val="true"/>
          <w:trHeight w:val="1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и использовано средств за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чники</w:t>
            </w:r>
          </w:p>
        </w:tc>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ктивизация экономического роста</w:t>
            </w:r>
          </w:p>
        </w:tc>
      </w:tr>
      <w:tr>
        <w:trPr/>
        <w:tc>
          <w:tcPr>
            <w:tcW w:w="15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билизационные ме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ивлечение инвесторов с учетом существующих свободных земельных участков, производственных мощностей и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 xml:space="preserve">Проведены переговоры с потенциальными партнерами, в том числе иностранными, по взаимовыгодному сотрудничеству в следующих отраслях - деревообработка, сельское хозяйство, металлообработка, производство оборудования и др. </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Проекты находятся на прединвестиционной стадии, идет сбор и обработка информации, подбор инвестиционных площадо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инвесторам льгот по налогам и применение пониженных налоговых ставок в рамках заключенных инвестиционных соглашений или специальных инвестиционных контрактов в соответствии с законодательством о налогах и сбо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eastAsia="Times New Roman" w:cs="Times New Roman" w:ascii="Times New Roman" w:hAnsi="Times New Roman"/>
                <w:sz w:val="24"/>
                <w:szCs w:val="24"/>
              </w:rPr>
              <w:t>В Реестре инвестиционных проектов Костромской области по состоянию на 01.06.2016 находится 17 инвестиционных проектов с общим объемом инвестиций 31,4 млрд. рублей, из них в отношении 13 проектов установлен режим наибольшего благоприятствования в виде применения пониженных налоговых ставок и льгот по региональным налогам. Сумма предоставленных налоговых льгот в рамках реализации данных проектов за 1 квартал 2016 года (на последнюю отчетную дату) составила 26,2 млн. руб. (в целом за 2015 год - 84 млн. ру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Объем вложенных инвестиций в рамках реализации проектов, включенных в Реестр, составил 1,7 млрд. рублей, сумма уплаченных налогов в бюджеты всех уровней порядка 265 млн.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троительство инфраструктуры, необходимой для реализации инвестиционных проектов, за счет бюджетных ассигнований Инвестиционного фонд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Строительство инфраструктуры, необходимой для реализации инвестиционных проектов, за счет бюджетных ассигнований Инвестиционного фонда Костромской области по состоянию на 01.06.2016  не осуществляло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инфраструктуры на основных туристских маршрутах, в туристских зон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Пересмотрен сводный план инвестиционного проекта по развитию туристско-рекреационного кластера «Кладезь земли Костромской» в части расширения границ кластера с учетом акцента на развитие водного туризма. Кроме этого, в план включен проект по восстановлению Костромского Кремля, разрушенного в 1934 году. На месте храмового комплекса установлен и освящен закладной камень. Сводный план рассмотрен и одобрен на заседании Координационного совета по реализации федеральной целевой программы «Развитие внутреннего и въездного туризма в Российской Федерации (2011–2018 годы)» (протокол от 02.03.2016 № 1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развитие северо-восточных районов Костромской области в рамках программ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оциально-экономическое развитие северо-восточных районов Костромской области на период до 2020 года»</w:t>
            </w:r>
            <w:r>
              <w:rPr>
                <w:rFonts w:cs="Times New Roman" w:ascii="Times New Roman" w:hAnsi="Times New Roman"/>
                <w:sz w:val="24"/>
                <w:szCs w:val="24"/>
              </w:rPr>
              <w:t>, утвержденной распоряжением администрации Костромской области от 9 апреля 2013 года № 77-ра «О программе «Социально-экономическое развитие северо-восточных районов Костромской област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октябр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5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 4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4"/>
                <w:szCs w:val="24"/>
              </w:rPr>
              <w:t>В 2016 году в рамках реализации мероприятий по предоставлению грантов на создание, и (или) строительство, и (или) реконструкцию, и (или) модернизацию основных фондов организаций агропромышленного комплекса на территории северо-восточных районов Костромской области получателями грантов стали 8 организаций агропромышленного комплекса Костромской области на общую сумму 24,4 млн. рублей (ООО «Боговар», ООО «Север+», ООО «ЯрКамп-Агро», СПК «Нива»  Октябрьского района; СПК «Лапшино», ООО «Латышово», ООО «Вохомский сырзавод» Вохомского района; ООО «Агропродукт» Павинского райо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департаментом экономического развития Костромской области ведется обработка предложений исполнительных органов власти и органов местного самоуправления районов северо-востока области для внесения изменений в Программу в части актуализации с учетом социально-экономической и финансовой ситу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ересмотр приоритетности мероприятий государственных программ Костромской области, ведомственных целевых программ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несены изменения в 15 из 22 государственных программ Костромской области в части уточнения перечня мероприятий, объемов и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ормирование областного бюджета, сбалансированного по доходам, расходам и источникам финансирования дефици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 1 мая 2016 года профицит областного бюджета составляет 163 045,6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птимизация долговой нагрузки на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33" w:hanging="0"/>
              <w:jc w:val="both"/>
              <w:rPr>
                <w:rFonts w:ascii="Times New Roman" w:hAnsi="Times New Roman" w:cs="Times New Roman"/>
                <w:sz w:val="24"/>
                <w:szCs w:val="24"/>
              </w:rPr>
            </w:pPr>
            <w:r>
              <w:rPr>
                <w:rFonts w:cs="Times New Roman" w:ascii="Times New Roman" w:hAnsi="Times New Roman"/>
                <w:sz w:val="24"/>
                <w:szCs w:val="24"/>
              </w:rPr>
              <w:t>На 27 мая текущего года отношение государственного долга Костромской области к утвержденному объему доходов областного бюджета без учета безвозмездных поступлений на 2016 год составляет 137,6 %.</w:t>
            </w:r>
          </w:p>
          <w:p>
            <w:pPr>
              <w:pStyle w:val="Normal"/>
              <w:spacing w:lineRule="atLeast" w:line="24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С 2016 года осуществляется реализация Программы оздоровления государственных финансов Костромской области и муниципальных финансов муниципальных образований Костромской области на 2016 – 2018 годы, утвержденной распоряжением губернатора Костромской области от 30.10.2015 года № 841-р. </w:t>
            </w:r>
            <w:r>
              <w:rPr>
                <w:rFonts w:cs="Times New Roman" w:ascii="Times New Roman" w:hAnsi="Times New Roman"/>
                <w:sz w:val="24"/>
                <w:szCs w:val="24"/>
              </w:rPr>
              <w:t>Бюджетный эффект от плана мероприятий по реализации данной Программы ожидается в сумме более 1 млрд. рублей ежегодно в течение 2016-2018 год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бюджетам муниципальных образован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93 483,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 821,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sz w:val="24"/>
                <w:szCs w:val="24"/>
              </w:rPr>
              <w:t>За январь-май 2016 года из областного бюджета предоставлены бюджетные кредиты в сумме 9 821,6 тыс. рублей (бюджету городского округа город Шарья и бюджету Кологри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ограммы приватизации государственного имуществ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дополнения программы приватизации </w:t>
            </w:r>
            <w:r>
              <w:rPr>
                <w:rFonts w:cs="Times New Roman" w:ascii="Times New Roman" w:hAnsi="Times New Roman"/>
                <w:sz w:val="24"/>
                <w:szCs w:val="24"/>
              </w:rPr>
              <w:t>государственного имущества Костромской области на 2014-2016 годы</w:t>
            </w:r>
            <w:r>
              <w:rPr>
                <w:rFonts w:cs="Times New Roman" w:ascii="Times New Roman" w:hAnsi="Times New Roman"/>
                <w:color w:val="000000"/>
                <w:sz w:val="24"/>
                <w:szCs w:val="24"/>
              </w:rPr>
              <w:t xml:space="preserve">  департаментом имущественных и земельных отношений Костромской области во взаимодействии с областными организациями в настоящее время осуществляется инвентаризация областного имущества. По результатам инвентаризации будут подготовлены предложения о включении непрофильных активов в программу приватизации государственного имуществ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цесса приватизации государственного и муниципального имущества, продажи земельных участков либо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Times New Roman" w:ascii="Times New Roman" w:hAnsi="Times New Roman"/>
                <w:color w:val="000000"/>
                <w:sz w:val="24"/>
                <w:szCs w:val="24"/>
              </w:rPr>
              <w:t>Информационные материалы о приватизации государственного имущества Костромской области (программа приватизации, отчеты об итогах приватизации, протоколы комиссии по приватизации государственного имущества Костромской области, информационные сообщения, извещения, распоряжения, фотоматериалы) размещены в сети «Интернет»: на сайте продавца - департамента имущественных и земельных отношений Костромской области, на официальном сайте для размещения информации о приватизации государственного имущества Костромской области на Портале государственных органов Костромской области, на официальном сайте Российской Федерации о продаже приватизируемого государственного и муниципального имущества. Кроме того, информация о проведении торгов размещается на сайтах муниципальных образований, на сайте Торгово-промышленной палаты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реализации положений Закона Костромской области от       24 ноября 2003 года             № 153-ЗКО «О налоге на имущество организаций на территории Костромской области» в части определения налоговой базы исходя из кадастровой стоимости в отношении торговых центров (комплексов) и помещений в них, включенных в перечень объектов недвижимости, налоговая база по которым определяется исходя из кадастровой сто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декабр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остромской области от  29.10.2015 №25-6-ЗКО  «О внесении изменений в Закон Костромской области «О налоге на имущество организаций на территории Костромской области»  в отношении  торговых центров (комплексов) общей площадью свыше 1500 квадратных метров и помещений в них налоговая база определяется как кадастровая стоимость.</w:t>
              <w:br/>
              <w:t>Приказом департамента имущественных и земельных отношений Костромской области от 29.12.2015 № 68-од на 2016 год определён перечень объектов недвижимого имущества, в  отношении которого налоговая база определяется как кадастровая стоимость. УФНС России по Костромской области  проведена сверка сведений, содержащихся в перечне, с базами данных налоговых органов. По результатам сверки установлено, что по 15 кадастровым номерам объектов недвижимого имущества в базах данных налоговых органов сведения отсутствуют, по 8 кадастровым номерам выявлено несовпадение характеристик объектов. Работа по уточнению сведений продолжаетс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актики проведения совместных торгов для отраслевых заказчиков на одноименные товары</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ГКУ «Агентство государственных закупок Костромской области» за январь-май 2016 года опубликовано 42 извещения о закупках для нужд 307 заказчиков, в том числе для сферы здравоохранения, лесного хозяйства Костромской области на общую сумму начальных (максимальных) цен контрактов 10 188,6 тыс. рублей. По результатам 35 завершенных совместных аукционов заключено 246 государственных контрактов на общую сумму 6 248,66 тыс. рублей. Достигнута экономия денежных средств в сумме 868,63 тыс. рублей. На этапе согласования с Заказчиками находится 20 документаций по проведению совместных аукцион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типовой документации для проведения закупок товаров, работ, услуг для нужд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вгуста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департаментом финансов Костромской области и ОГКУ «Агентство государственных закупок Костромской области» разрабатывается типовая документация об электронном аукционе (включая проект контракта) по следующим предметам закупок: выполнение ремонтов, приобретение пищевых продуктов, лекарственных средств, а также типовое соглашение о проведении совместных закупо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годового объема закупок товаров, работ, услуг у субъектов малого предпринимательства и социально ориентированных некоммерческих организаций до 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0 Федерального закона от 05.04.2013 №44-ФЗ «О контрактной системе в сфере закупок товаров, работ, услуг для обеспечения государственных и муниципальных нужд» заказчики обязаны осуществлять закупки у субъектов малого предпринимательства (СМП), социально ориентированных некоммерческих организаций (СОНО) в объеме не менее чем 15% совокупного годового объема закупок. </w:t>
            </w:r>
          </w:p>
          <w:p>
            <w:pPr>
              <w:pStyle w:val="Normal"/>
              <w:shd w:fill="FFFFFF" w:val="clear"/>
              <w:jc w:val="both"/>
              <w:rPr/>
            </w:pPr>
            <w:r>
              <w:rPr>
                <w:rFonts w:cs="Times New Roman" w:ascii="Times New Roman" w:hAnsi="Times New Roman"/>
                <w:sz w:val="24"/>
                <w:szCs w:val="24"/>
              </w:rPr>
              <w:t>Общая сумма начальных цен процедур определения, объявленных для реализации данных требований, за 2015 год составила     1 132,5 млн. рублей. По их итогам данных показатель составил 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1 января по 30 мая 2016 года для государственных нужд Костромской области объявлено 1082 процедуры определения для СМП и СОНО на сумму 533,87 млн. рублей, что составляет 30,8% от суммы всех объявленных процеду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централизованных процедур определения поставщиков уполномоченным учреждением - ОГКУ «АГЗКО» объявлена 501 процедура для СМП и СОНО на общую сумму 456,34 млн. рублей, что составляет 44,38% от общего объема опубликованных извещений о закупках.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анным Федеральным законом, а также постановлением Правительства Российской Федерации от 17.03.2015 №238 предусмотрена годовая форма отчетности об объемах закупок у СМП и СОНО, предоставляемая заказчиками к 1-му апреля года, следующего за отчетным. Итоговая информация об исполнении мероприятия за 2016 год будет представлена к 1 апреля 2017 г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информационного сервиса «Витрина закупок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По состоянию на 30 мая 2016 года сервис «Витрина закупок Костромской области» запущен и доступен для просмотра по ссылке http://zakupki.adm44.ru/</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программного продукта «Закупки малого объема в электрон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едется проработка вопроса о получении необходимых программных средств и подготовке соответствующего проекта распоряжения администрации Костромской области</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Меры по импортозамещению и поддержке несырьевого экспор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18</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актуализация плана мероприятий по импортозамещению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н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План мероприятий по импортозамещению в Костромской области актуализирован на основе методических рекомендаций Минэкономразвития России (утвержден распоряжением администрации Костромской области от 18.05.2016 №90-р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держка экспортоориентированных предприятий Костромской области в различных сферах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приятия региона на регулярной основе информируются о возможности принять участие в выставках, ярмарках, форумах посредством размещения информации на инвестиционном портале Костромской области и направления адресных писем.</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ротоколом заседания Совета по привлечению инвестиций и улучшению инвестиционного климата Костромской области от 10.05.2016 №2 департаментом лесного хозяйства Костромской области сформированы лесные участки на территории Мантуровского, Межевского, Павинского, Пыщугского, Шарьинского лесничества для реализации приоритетного инвестиционного проекта ООО «Кроностар» «Реконструкция и техническое перевооружение производства ДСП на промплощадке ООО «Кроностар» в г. Шарье Костромской области». Заявка направлена на согласование в Федеральное агентство лес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FF0000"/>
                <w:sz w:val="24"/>
                <w:szCs w:val="24"/>
              </w:rPr>
            </w:pPr>
            <w:r>
              <w:rPr>
                <w:rFonts w:cs="Times New Roman" w:ascii="Times New Roman" w:hAnsi="Times New Roman"/>
                <w:sz w:val="24"/>
                <w:szCs w:val="24"/>
              </w:rPr>
              <w:t>сопровождение заявок промышленных предприятий Костромской области, выпускающих критичные виды продукции, для включения в федеральные программы и отраслевые планы импортозамещения в гражданских отраслях промыш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раслевым планам импортозамещения, утвержденным приказами Министерства промышленности и торговли Российской Федерации, соответствует продукция, выпускаемая более чем двадцатью региональными предприятиями, среди которых ОАО «Цвет», </w:t>
              <w:br/>
              <w:t xml:space="preserve">АО «Галичский автокрановый завод», </w:t>
              <w:br/>
              <w:t>ООО «НОВ Кострома»,</w:t>
            </w:r>
          </w:p>
          <w:p>
            <w:pPr>
              <w:pStyle w:val="Normal"/>
              <w:spacing w:before="0" w:after="0"/>
              <w:contextualSpacing/>
              <w:jc w:val="both"/>
              <w:rPr/>
            </w:pPr>
            <w:r>
              <w:rPr>
                <w:rFonts w:cs="Times New Roman" w:ascii="Times New Roman" w:hAnsi="Times New Roman"/>
                <w:sz w:val="24"/>
                <w:szCs w:val="24"/>
              </w:rPr>
              <w:t xml:space="preserve">ОАО «Газпромтрубинвест», </w:t>
              <w:br/>
              <w:t>ОАО «Калориферный завод», ООО «Концерн Медведь производственный участок № 7», предприятия легкой промышлен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ОО «СП «Кохлома», ООО «ППО «Орбита», ООО «Предприятие «ФЭСТ») и лесопромышленного комплекс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ОО «Кроностар», НАО «СВЕЗА Кострома», НАО «СВЕЗА Мантурово») и др.</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Проводится работа с другими предприятиями региона по включению в отраслевые планы импортозамещ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1</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расширение каналов сбыта отечественных продовольственных товаров путем развития многоформатной розничной торговли (магазины «шаговой доступности», мобильные, нестационарные торговые объек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01</w:t>
            </w:r>
            <w:r>
              <w:rPr>
                <w:rFonts w:cs="Times New Roman" w:ascii="Times New Roman" w:hAnsi="Times New Roman"/>
                <w:sz w:val="24"/>
                <w:szCs w:val="24"/>
                <w:lang w:val="en-US"/>
              </w:rPr>
              <w:t xml:space="preserve">6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держивания роста цен на продовольственные товары, проводится работа по расширению каналов сбыта отечественных продовольственных товаров, в том числе местных товаропроизводителей,  путем развития малых форматов торговли (нестационарных торговых объектов, ярмар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е 2016 года проведено 85 ярмарок, из них 26 специализированных и 59  универсальных. Среднедневная занятость торговых мест на ярмарках составила около 220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а территории Костромской области осуществляют деятельность около 1000 объектов нестационарной и мобильной торговли.</w:t>
            </w:r>
          </w:p>
          <w:p>
            <w:pPr>
              <w:pStyle w:val="Normal"/>
              <w:shd w:fill="FFFFFF" w:val="clear"/>
              <w:tabs>
                <w:tab w:val="clear" w:pos="708"/>
                <w:tab w:val="right" w:pos="9637" w:leader="none"/>
              </w:tabs>
              <w:jc w:val="both"/>
              <w:rPr/>
            </w:pPr>
            <w:r>
              <w:rPr>
                <w:rFonts w:cs="Times New Roman" w:ascii="Times New Roman" w:hAnsi="Times New Roman"/>
                <w:color w:val="000000"/>
                <w:sz w:val="24"/>
                <w:szCs w:val="24"/>
              </w:rPr>
              <w:t>В весенний период наблюдается увеличение количества сезонных торговых объектов. Открываются дополнительные торговые точки по реализации мороженого: в г. Нерехте размещено 2 объекта, в г. Костроме - 31. Кроме того, в Костромском районе начал осуществлять деятельность еще один объект мобильной торговли с продовольственными товарами</w:t>
            </w:r>
            <w:r>
              <w:rPr>
                <w:rFonts w:cs="Times New Roman" w:ascii="Times New Roman" w:hAnsi="Times New Roman"/>
                <w:color w:val="000000"/>
              </w:rPr>
              <w:t xml:space="preserve">. </w:t>
            </w:r>
            <w:r>
              <w:rPr>
                <w:rFonts w:cs="Times New Roman" w:ascii="Times New Roman" w:hAnsi="Times New Roman"/>
                <w:sz w:val="24"/>
                <w:szCs w:val="24"/>
              </w:rPr>
              <w:t>Открыты 3 магазина, реализующие продукцию напрямую от товаропроизводителей Костромской области (Эко-пекарня «Зёрна», магазины «Котлетарь и Фермер», «Костромская ферма»)</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Снижение издержек бизнеса и поддержка малого и среднего предпринимательств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нижение ставки налога для налогоплательщиков, применяющих упрощенную систему налогообложения с объектом налогообложения «доходы», для отдельных категорий налогоплательщиков и видов деятельности (в соответствии с частью 1 статьи 346.20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до 1 ма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Разработан проект закона</w:t>
            </w:r>
            <w:r>
              <w:rPr>
                <w:b/>
              </w:rPr>
              <w:t xml:space="preserve"> </w:t>
            </w:r>
            <w:r>
              <w:rPr>
                <w:rFonts w:cs="Times New Roman" w:ascii="Times New Roman" w:hAnsi="Times New Roman"/>
                <w:sz w:val="24"/>
                <w:szCs w:val="24"/>
              </w:rPr>
              <w:t>Костромской области «О внесении изменений в Закон Костромской области «Об установлении ставки налога, взимаемого в связи с применением упрощенной системы налогообложения», предполагающий снижение ставки для организаций и индивидуальных предпринимателей, применяющих упрощенную систему налогообложения с объектом налогообложения в виде доход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 муниципальная поддержка субъектов малого и среднего предпринимательства Костромской области, в том числе монопрофильных муниципальных образован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до 1 июл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5 0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lang w:val="en-US"/>
              </w:rPr>
            </w:pPr>
            <w:r>
              <w:rPr>
                <w:rFonts w:cs="Times New Roman" w:ascii="Times New Roman" w:hAnsi="Times New Roman"/>
                <w:sz w:val="24"/>
                <w:szCs w:val="24"/>
              </w:rPr>
              <w:t>12 687,0</w:t>
            </w:r>
          </w:p>
          <w:p>
            <w:pPr>
              <w:pStyle w:val="Normal"/>
              <w:tabs>
                <w:tab w:val="clear" w:pos="708"/>
                <w:tab w:val="right" w:pos="963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637" w:leader="none"/>
              </w:tabs>
              <w:rPr/>
            </w:pPr>
            <w:r>
              <w:rPr>
                <w:rFonts w:cs="Times New Roman" w:ascii="Times New Roman" w:hAnsi="Times New Roman"/>
                <w:sz w:val="24"/>
                <w:szCs w:val="24"/>
                <w:lang w:val="en-US"/>
              </w:rPr>
              <w:t>2 072</w:t>
            </w: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left"/>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jc w:val="left"/>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hd w:fill="FFFFFF" w:val="clear"/>
              <w:tabs>
                <w:tab w:val="clear" w:pos="708"/>
                <w:tab w:val="right" w:pos="9637" w:leader="none"/>
              </w:tabs>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ом экономического развития Костромской области подготовлены и представлены на конкурс Минэкономразвития России заявки на привлечение средств федерального бюджета на государственную поддержку субъектов малого и среднего предпринимательства Костромской области. Общая сумма заявок составила 85,4 млн. руб. Средства планируется направить 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части затрат субъектов малого и среднего предпринимательства по договорам финансовой аренды (лизинга) и договорам приобретения оборуд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у деятельности бизнес-инкубаторов (развитие процессов бизнес-инкуб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вместных поручительств ООО «Гарантийный фонд поддержки предпринимательства Костромской области» и АО «Федеральная корпорация по развитию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отчетном периоде Гарантийным фондом поддержки предпринимательства Костромской области предоставлено 14 поручительств на сумму 33,8 млн. рублей. В результате в экономику области привлечено 84,1 млн. рублей кредитных средст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сотрудничества с АО «Федеральная корпорация по развитию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до 1 июня</w:t>
            </w:r>
          </w:p>
          <w:p>
            <w:pPr>
              <w:pStyle w:val="Normal"/>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шение о взаимодействии между администрацией Костромской области и АО «Федеральная корпорация по развитию малого и среднего предпринимательства» (далее – Корпорация МСП) направлено в  Корпорацию МСП для подписания.</w:t>
            </w:r>
          </w:p>
          <w:p>
            <w:pPr>
              <w:pStyle w:val="Normal"/>
              <w:tabs>
                <w:tab w:val="clear" w:pos="708"/>
                <w:tab w:val="right" w:pos="992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заключено соглашение между АО «Федеральная корпорация по развитию малого и среднего предпринимательства» и ОГКУ «Многофункциональный центр предоставления государственных и муниципальных услуг населению» от 14 марта 2016 года №С-67/155.</w:t>
            </w:r>
          </w:p>
          <w:p>
            <w:pPr>
              <w:pStyle w:val="Normal"/>
              <w:tabs>
                <w:tab w:val="clear" w:pos="708"/>
                <w:tab w:val="right" w:pos="992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глашением проведены организационные и технические мероприятия в целях предоставления с 1 июня 2016 года следующих услуг:</w:t>
            </w:r>
          </w:p>
          <w:p>
            <w:pPr>
              <w:pStyle w:val="Normal"/>
              <w:tabs>
                <w:tab w:val="clear" w:pos="708"/>
                <w:tab w:val="right" w:pos="992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дбору по заданным параметрам информации о недвижимом имуществе, включенном в перечни государственного и муниципального имущества, предусмотренные частью 4 статьи 18 Федерального закона от 24.07.2007 №209-ФЗ «О развитии малого и среднего предпринимательства и Российской Федерации», и свободном от прав третьих лиц;</w:t>
            </w:r>
          </w:p>
          <w:p>
            <w:pPr>
              <w:pStyle w:val="Normal"/>
              <w:tabs>
                <w:tab w:val="clear" w:pos="708"/>
                <w:tab w:val="right" w:pos="992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по предоставлению по заданным параметрам информации об организации участия субъектов малого и среднего предпринимательства в закупках товаров, работ, услуг, в том числе инновационной продукции, высокотехнологичной продукции, конкретных заказчиков, определенных Правительством Российской Федерации в соответствии с Федеральным законом от 18.07.2011 №223-ФЗ «О закупках товаров, работ, услуг отдельными видами юридических лиц»;</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по предоставлению информации о формах и условиях финансовой поддержки субъектов малого и среднего предпринимательства по заданным параметра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оказание содействия в продвижении продукции </w:t>
            </w:r>
            <w:r>
              <w:rPr>
                <w:rFonts w:cs="Times New Roman" w:ascii="Times New Roman" w:hAnsi="Times New Roman"/>
                <w:color w:val="000000"/>
                <w:sz w:val="24"/>
                <w:szCs w:val="24"/>
              </w:rPr>
              <w:t>и технологий</w:t>
            </w:r>
            <w:r>
              <w:rPr>
                <w:rFonts w:cs="Times New Roman" w:ascii="Times New Roman" w:hAnsi="Times New Roman"/>
                <w:sz w:val="24"/>
                <w:szCs w:val="24"/>
              </w:rPr>
              <w:t xml:space="preserve"> экспортно  ориентированных субъектов малого и среднего предпринимательства через Региональный интегрированный центр – Костромская обл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отчетном периоде услугами РИЦ-Костромская область воспользовались 28 субъектов малого и среднего предпринимательства. В целях информирования субъектов малого и среднего предпринимательства проводятся бизнес-семинары («Китай как бизнес-партнер. Основные принципы работы и самые популярные бизнес-модели» и д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ам городских округов (моногородов) Костромской области на софинансирование части затрат инвестору (хозяйствующему субъекту) на создание, и (или) строительство, и (или) модернизацию основных фондов в отраслях, не связанных с видом экономической деятельности градообразующего пред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до 1 сентября 2017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не наступи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8</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мплексного освоения и реализации инвестиционных проектов с льготной ставкой арендной п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емельные участки для комплексного освоения и реализации инвестиционных проектов с льготной ставкой арендной платы не предоставляли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кращение сроков прохождения административных процедур в сфере инвестиционной 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Костромской области от 21.07.2015 № 152-ра «Об утверждении плана мероприятий «Сокращение сроков прохождения административных процедур на 2015-2017 годы в сфере инвестиционной и предпринимательской деятельности» предусмотрено, в том числе, сокращение сроков по услугам, оказываемым органами местного самоуправления и ресурсоснабжающими организациями (филиалом ПАО «МРСК Центра» - «Костромаэнерго» и АО «Газпром газораспределение Кострома») в сфере строительства.</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В среднем по всем организациям, осуществляющим отдельные процедуры, предусмотренные Планом в сфере строительства, достигнуто сокращение сроков на 25,2 % к показателям, которые были до принятия вышеназванного распоряж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проведения оценки регулирующего воздействия на региональном уровне, в том числе в части определения степени регулирующего воздействия и проведения оценки фактического воздействия проектов нормативных правовых акт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октябр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Проект постановления администрации Костромской области, касающийся  внесения изменений в порядок проведения оценки регулирующего воздействия проектов нормативных правовых актов на региональном уровне с учетом определения степени регулирующего воздействия проектов нормативных правовых актов и проведения оценки фактического воздействия проектов нормативных правовых актов Костромской области, в настоящее время находится в стадии разработк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31</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зентация инновационных разработок образовательных организаций высшего образования, научно-исследовательских организаций и малых инновационных предприятий (хозяйственных обществ), деятельность которых направлена на практическое применение (внедрение) результатов интеллекту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запланировано на июнь 2016 года</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 Поддержка отраслей экономики</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32</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сельскохозяйственным предприятиям Костромской области на возмещение части процентной ставки по инвестиционным и краткосрочным кредитам, части затрат на приобретение техники и оборудования, строительство и модернизацию ферм, а также на несвязанную поддержку сельскохозяйственных товаропроизводителей в области растениеводства на 1 га посевных площадей и на ведомствен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sz w:val="24"/>
                <w:szCs w:val="24"/>
                <w:lang w:val="en-US"/>
              </w:rPr>
              <w:t>94 264</w:t>
            </w:r>
            <w:r>
              <w:rPr>
                <w:rFonts w:cs="Times New Roman" w:ascii="Times New Roman" w:hAnsi="Times New Roman"/>
                <w:sz w:val="24"/>
                <w:szCs w:val="24"/>
              </w:rPr>
              <w:t>,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24 908,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Государственная поддержка сельскохозяйственным предприятиям Костромской области по состоянию на 25.05.2016 составила:</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возмещение части процентной ставки по инвестиционным кредитам 3152,0 тыс. руб.;</w:t>
            </w:r>
          </w:p>
          <w:p>
            <w:pPr>
              <w:pStyle w:val="Normal"/>
              <w:shd w:fill="FFFFFF" w:val="clear"/>
              <w:jc w:val="both"/>
              <w:rPr/>
            </w:pPr>
            <w:r>
              <w:rPr>
                <w:rFonts w:cs="Times New Roman" w:ascii="Times New Roman" w:hAnsi="Times New Roman"/>
                <w:color w:val="000000"/>
                <w:sz w:val="24"/>
                <w:szCs w:val="24"/>
              </w:rPr>
              <w:t>- по  краткосрочным кредитам 1307,1 тыс.ру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 затрат на приобретение техники и оборудования 7377,3;</w:t>
            </w:r>
          </w:p>
          <w:p>
            <w:pPr>
              <w:pStyle w:val="Normal"/>
              <w:shd w:fill="FFFFFF" w:val="clear"/>
              <w:jc w:val="both"/>
              <w:rPr/>
            </w:pPr>
            <w:r>
              <w:rPr>
                <w:rFonts w:cs="Times New Roman" w:ascii="Times New Roman" w:hAnsi="Times New Roman"/>
                <w:color w:val="000000"/>
                <w:sz w:val="24"/>
                <w:szCs w:val="24"/>
              </w:rPr>
              <w:t>- строительство и модернизацию ферм 1072 тыс. ру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а несвязанную поддержку сельскохозяйственных товаропроизводителей в области растениеводства на 1 га посевных площадей 12000 тыс.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33</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элитным семенным и посадочным материалом сельскохозяйственных товаропроизвод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498,3</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53,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ind w:right="-108"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ind w:right="-50"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18.02.2016 года «О внесение изменений в постановление от 13.05.2015 года № 183-а «О порядке предоставления субсидий из областного бюджета на развитие производства и переработки картофеля в рамках реализации ведомственной целевой программы «Развитие производства и переработки картофеля в Костромской области на 2015-2017 годы». На федеральном уровне вносятся изменения в приказ Минсельхоза России от 11.02.2015 №46 о предоставлении средств на поддержку отраслевых подотраслей растениеводства, источником финансового обеспечения которых являются субсидии из областного и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осуществляющих производство, переработку и поставку молока в учреждения социальной сферы Костромской области по договорам или государственным (муниципальным) контра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601,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253,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Костромской области реализуется проект «Социальное молоко». </w:t>
            </w:r>
          </w:p>
          <w:p>
            <w:pPr>
              <w:pStyle w:val="Normal"/>
              <w:shd w:fill="FFFFFF" w:val="clear"/>
              <w:jc w:val="both"/>
              <w:rPr/>
            </w:pPr>
            <w:r>
              <w:rPr>
                <w:rFonts w:cs="Times New Roman" w:ascii="Times New Roman" w:hAnsi="Times New Roman"/>
                <w:color w:val="000000"/>
                <w:sz w:val="24"/>
                <w:szCs w:val="24"/>
              </w:rPr>
              <w:t xml:space="preserve">По результатам реализации проекта в настоящее время внесены изменения в действующие порядки предоставления субсидий на 1 килограмм молока, поставленного в социальную сферу. </w:t>
            </w:r>
          </w:p>
          <w:p>
            <w:pPr>
              <w:pStyle w:val="Normal"/>
              <w:shd w:fill="FFFFFF" w:val="clear"/>
              <w:jc w:val="both"/>
              <w:rPr/>
            </w:pPr>
            <w:r>
              <w:rPr>
                <w:rFonts w:cs="Times New Roman" w:ascii="Times New Roman" w:hAnsi="Times New Roman"/>
                <w:color w:val="000000"/>
                <w:sz w:val="24"/>
                <w:szCs w:val="24"/>
              </w:rPr>
              <w:t>По состоянию на 25.05.2016  профинансировано 3253,4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35</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в сфере агропромышленного комплекса Костромской области (производство мяса и мясопродуктов, молока и молокопродуктов, овощей закрытого гру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В настоящее время ведут строительство, реконструкцию и модернизацию объектов сельского хозяйства следующие предприятия:</w:t>
            </w:r>
          </w:p>
          <w:p>
            <w:pPr>
              <w:pStyle w:val="Normal"/>
              <w:jc w:val="both"/>
              <w:rPr/>
            </w:pPr>
            <w:r>
              <w:rPr>
                <w:rFonts w:cs="Times New Roman" w:ascii="Times New Roman" w:hAnsi="Times New Roman"/>
                <w:sz w:val="24"/>
                <w:szCs w:val="24"/>
              </w:rPr>
              <w:t>ООО «Русский кролик» приобрело клеточное оборудование, закупило транспортные средства и произвело оплату за проведение работ по строительству фермы;</w:t>
            </w:r>
          </w:p>
          <w:p>
            <w:pPr>
              <w:pStyle w:val="Normal"/>
              <w:jc w:val="both"/>
              <w:rPr/>
            </w:pPr>
            <w:r>
              <w:rPr>
                <w:rFonts w:cs="Times New Roman" w:ascii="Times New Roman" w:hAnsi="Times New Roman"/>
                <w:sz w:val="24"/>
                <w:szCs w:val="24"/>
              </w:rPr>
              <w:t>ОАО «Волгореченскрыбхоз» проводит работы по установке замкнутого водоснабжения;</w:t>
            </w:r>
          </w:p>
          <w:p>
            <w:pPr>
              <w:pStyle w:val="Normal"/>
              <w:jc w:val="both"/>
              <w:rPr/>
            </w:pPr>
            <w:r>
              <w:rPr>
                <w:rFonts w:cs="Times New Roman" w:ascii="Times New Roman" w:hAnsi="Times New Roman"/>
                <w:sz w:val="24"/>
                <w:szCs w:val="24"/>
              </w:rPr>
              <w:t>АО «Шувалово» в июне 2016 года планирует закончить модернизацию свинокомплекса;</w:t>
            </w:r>
          </w:p>
          <w:p>
            <w:pPr>
              <w:pStyle w:val="Normal"/>
              <w:jc w:val="both"/>
              <w:rPr/>
            </w:pPr>
            <w:r>
              <w:rPr>
                <w:rFonts w:cs="Times New Roman" w:ascii="Times New Roman" w:hAnsi="Times New Roman"/>
                <w:sz w:val="24"/>
                <w:szCs w:val="24"/>
              </w:rPr>
              <w:t>ООО «Вохомский сырзавод» - строительство очистных сооружений находится в стадии заверш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ООО «Зеленый дом» - ввод в эксплуатацию  тепличного комбината по круглогодичному производству свежей овощной продукции и зелени в защищенном грунте планируется в декабре 2016 г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36</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областных агропромышленных ярмарок, участие в межрегиональных ярмар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16-17 апреля 2016 года в г. Костроме на площадке рядом с ТЦ «Экспострой» состоялась первая весенняя агропромышленная ярмарка. Свою продукцию представили более 30 товаропроизводителей из Костром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 8 по 12 февраля в Москве в Экспоцентре на Красной Пресне проходила 23-я международная выставка продуктов питания, напитков и сырья для их производства. Костромская область была представлена стендами предприятий пищевой и перерабатывающей промышленн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и развитие промышленного рыболовства на реке Ветлуге, акватория Чебоксарского водохранилища в граница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 квартал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целях развития промышленного рыболовства на реке Ветлуге выделены 2 рыбопромысловых участка. В феврале 2016 года в адрес Федерального агентства по рыболовству для согласования направлен проект постановления администрации Костромской области «О внесении изменений в постановление администрации Костромской области от 18 марта 2011 года № 84-а», предусматривающий внесение изменений в перечень рыбопромысловых участков на территории Костромской области. По состоянию на 27.05.2016 ответ в администрацию области не поступ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хозяйствующих субъектов агропромышленного комплекса Костромской области на развитие растениеводства, переработки и реализации продукции растение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сентябр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 935,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080,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сельскохозяйственным предприятиям Костромской области по состоянию на 25.05.2016 состави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части затрат на строительство и (или) реконструкцию картофелехранилищ 2080,3 тыс. ру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затрат на поддержку производства льна 1000 тыс.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39</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хозяйствующих субъектов агропромышленного комплекса Костромской области на развитие животноводства, переработки и реализации продукции животн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до 1 июля</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год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8 082,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3 098,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ующим субъектам агропромышленного комплекса оказана господдержка по возмещению части затрат:</w:t>
            </w:r>
          </w:p>
          <w:p>
            <w:pPr>
              <w:pStyle w:val="Normal"/>
              <w:shd w:fill="FFFFFF" w:val="clear"/>
              <w:jc w:val="both"/>
              <w:rPr/>
            </w:pPr>
            <w:r>
              <w:rPr>
                <w:rFonts w:cs="Times New Roman" w:ascii="Times New Roman" w:hAnsi="Times New Roman"/>
                <w:color w:val="000000"/>
                <w:sz w:val="24"/>
                <w:szCs w:val="24"/>
              </w:rPr>
              <w:t xml:space="preserve">- на содержание маточного поголовья кроликов (789 тыс.руб.);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содержание поголовья маточного стада на рыбоводных фермах (2 201,6 тыс.руб.);</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содержание маточного поголовья свиней (8 264,2 тыс.руб.);.</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приобретение скота мясного направления (1 843,9 тыс.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40</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в Минсельхоз России о внесении изменений в Федеральный закон от 24 июля 2002 года № 101-ФЗ «Об обороте земель сельскохозяйственного назначения» в части установления срока, по истечении которого земельные доли граждан, не оформленные в соответствии с законодательством, переходят в собственность сельских поселений муниципальных районов во внесудебном поряд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Законодательная инициатива рассмотрена и отклонена на заседании комитета</w:t>
            </w:r>
            <w:r>
              <w:rPr>
                <w:rFonts w:cs="Arial" w:ascii="Arial" w:hAnsi="Arial"/>
                <w:sz w:val="20"/>
                <w:szCs w:val="20"/>
              </w:rPr>
              <w:t xml:space="preserve"> </w:t>
            </w:r>
            <w:r>
              <w:rPr>
                <w:rFonts w:cs="Times New Roman" w:ascii="Times New Roman" w:hAnsi="Times New Roman"/>
                <w:sz w:val="24"/>
                <w:szCs w:val="24"/>
              </w:rPr>
              <w:t>по агропромышленной политике, развитию сельских территорий, природным ресурсам и экологии</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Жилищное строительство и жилищно-коммуналь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41</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застройщиков для строительства жилья экономического класса, в том числе в рамках программы «Жилье для российской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5 году отобрано пять земельных участков общей площадью 197,2 га, из них четыре принадлежат застройщикам на праве собственности или аренды. </w:t>
            </w:r>
          </w:p>
          <w:p>
            <w:pPr>
              <w:pStyle w:val="Normal"/>
              <w:jc w:val="both"/>
              <w:rPr>
                <w:rFonts w:ascii="Times New Roman" w:hAnsi="Times New Roman" w:cs="Times New Roman"/>
                <w:sz w:val="24"/>
                <w:szCs w:val="24"/>
              </w:rPr>
            </w:pPr>
            <w:r>
              <w:rPr>
                <w:rFonts w:cs="Times New Roman" w:ascii="Times New Roman" w:hAnsi="Times New Roman"/>
                <w:sz w:val="24"/>
                <w:szCs w:val="24"/>
              </w:rPr>
              <w:t>По двум объектам получены разрешения на строительство, предусматривающие строительство жилья общей площадью    25,76 тыс.кв.м (в том числе 24,63 тыс.кв.м жилья экономического класса).</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Также в рамках реализации программы предусматривается комплексное освоение двух земельных участков на территории Бакшеевского сельского поселения в целях жилищного строительства с общей площадью жилых помещений 281,06 тыс.кв.м. Введенных в эксплуатацию объектов жилищного строительства в рамках программы по состоянию на 01.06.2016  не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42</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475 640,1</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49 701,6</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корпорация - Фонд содействия реформированию жилищно-коммунального хозяйства,</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В рамках третьего этапа планируется переселить 845 человек из 386 жилых помещений, площадью 13,77 тыс. кв.м. До конца 2016 года планируется ввести в эксплуатацию 12 многоквартирных домов.</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 состоянию на 01.06.2016 г. по третьему этапу программы переселено 99 человек, из 50-ти жилых помещений, площадью          1,9 тыс. кв.м.</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четвертого этапа планируется переселить 869 человека из 407 жилых помещений, площадью                   14,61 тыс. кв.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43</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с застройщиками, привлекающими денежные средства участников долевого строительства в целях профилактики нарушений законодательства в сфере долев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6 - 2018</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регионе организована разъяснительная и консультационная работа с застройщиками, привлекающими денежные средства участников долевого строительства. За истекший период 2016 года проведено 4 внеплановые проверки в области долевого строительства, привлечены к административной ответственности должностные и юридические лица. Общая сумма наложенных штрафов составила    290,0 тыс. рублей. За аналогичный период 2015 года было проведено 12 проверок (6 плановых, 6 внеплановых). Общая сумма наложенных штрафов составила 1105,0 тыс. рублей. Таким образом, количество выявленных нарушений в сфере долевого строительства сократилось в 4 раз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с привлечением финансовой поддержки за счет средств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both"/>
              <w:rPr/>
            </w:pPr>
            <w:r>
              <w:rPr/>
              <w:t>федеральный бюджет – 60%,</w:t>
            </w:r>
          </w:p>
          <w:p>
            <w:pPr>
              <w:pStyle w:val="Western"/>
              <w:spacing w:before="0" w:after="0"/>
              <w:jc w:val="both"/>
              <w:rPr/>
            </w:pPr>
            <w:r>
              <w:rPr/>
              <w:t>областной бюджет или местные бюджеты – 20%,</w:t>
            </w:r>
          </w:p>
          <w:p>
            <w:pPr>
              <w:pStyle w:val="Western"/>
              <w:spacing w:before="0" w:after="0"/>
              <w:jc w:val="both"/>
              <w:rPr/>
            </w:pPr>
            <w:r>
              <w:rPr/>
              <w:t>ресурсоснаб-жающие организации – 20%</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едется работа по подготовке заявки Костромской области на оказание государственной поддержки</w:t>
            </w:r>
            <w:r>
              <w:rPr>
                <w:rFonts w:cs="Times New Roman" w:ascii="Times New Roman" w:hAnsi="Times New Roman"/>
                <w:sz w:val="24"/>
                <w:szCs w:val="24"/>
              </w:rPr>
              <w:t xml:space="preserve"> по линии государственной корпорации – Фонда содействия реформированию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45</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уличного освещения в городах Буй, Галич и Шарь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color w:val="000000"/>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 000,0</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color w:val="000000"/>
                <w:sz w:val="24"/>
                <w:szCs w:val="24"/>
              </w:rPr>
              <w:t>местные бюджеты</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едполагается в рамках энергосервисного контракта, в настоящее время осуществляется поиск инвестор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дача в концессию объектов коммунальной инфраструктуры муниципальных унитарных предприятий, деятельность которых признана неэффективн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имущество неэффективных муниципальных предприятий в концессию не передавалось.</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и текущем периоде 2016 года проведены 6 открытых конкурсов на право заключения концессионных соглашений на объекты ЖКХ неэффективных муниципальных унитарных предприятий. Конкурсы признаны несостоявшимися по причине отсутствия заявок</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Промышленность и топливно-энерге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2"/>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ставки налога на прибыль организаций в части, поступающей в бюджет субъекта Российской Федерации, для вновь создаваемых предприятий промышленности, осуществляющих капитальные влож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lang w:eastAsia="ru-RU"/>
              </w:rPr>
              <w:t>Соответствующие нормы федеральным законодательством</w:t>
            </w:r>
            <w:r>
              <w:rPr>
                <w:sz w:val="24"/>
                <w:szCs w:val="24"/>
              </w:rPr>
              <w:t xml:space="preserve"> п</w:t>
            </w:r>
            <w:r>
              <w:rPr>
                <w:rFonts w:cs="Times New Roman" w:ascii="Times New Roman" w:hAnsi="Times New Roman"/>
                <w:sz w:val="24"/>
                <w:szCs w:val="24"/>
                <w:lang w:eastAsia="ru-RU"/>
              </w:rPr>
              <w:t>о состоянию на 01.06.2016  не введен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48</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конструкция, модернизация и строительство объектов теплоэнергетики, расположенных на территории Костромской области</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н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В настоящее время разрабатывается проект постановления администрации Костромской области о внесении изменений в государственную программу Костромской области «Энергосбережение и повышение энергетической эффективности Костромской области» в части финансирования мероприятий в 2016 году из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грантов субъектам промышленной деятельности на проведение научно-исследовательских и опытно-конструкторских рабо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до 1 октября</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7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Срок исполнения не наступи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0</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промышленной деятельности на возмещение части затрат по уплате процентов по кредитам, взятым на проведение технического перевооружения и модернизацию производственных мощ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до 1 октября</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постановления администрации Костромской области, кающийся  порядка </w:t>
            </w:r>
            <w:r>
              <w:rPr>
                <w:rFonts w:cs="Times New Roman" w:ascii="Times New Roman" w:hAnsi="Times New Roman"/>
                <w:sz w:val="24"/>
                <w:szCs w:val="24"/>
              </w:rPr>
              <w:t>предоставления субсидий субъектам промышленной деятельности на возмещение части затрат по уплате процентов по кредитам, взятым на проведение технического перевооружения и модернизацию производственных мощностей, находится в стадии разработк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1</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промышленной деятельности на возмещение части затрат, связанных с подготовкой, переподготовкой, повышением квалификации персон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до 1 октября</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остановления администрации Костромской области, касающийся порядка</w:t>
            </w:r>
            <w:r>
              <w:rPr>
                <w:rFonts w:cs="Times New Roman" w:ascii="Times New Roman" w:hAnsi="Times New Roman"/>
                <w:sz w:val="24"/>
                <w:szCs w:val="24"/>
              </w:rPr>
              <w:t xml:space="preserve"> предоставления субсидий субъектам промышленной деятельности на возмещение части затрат, связанных с подготовкой, переподготовкой, повышением квалификации персонала, находится в стадии разработк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2</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провождение заявок промышленных предприятий Костромской области на получение мер государственной поддержки на федеральном уровне в рамках действующего законод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016</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Оказана консультативная  помощь НАО «СВЕЗА Мантурово», ООО «Кадыйский фанерный комбинат», ООО «ФЭСТ», ООО «ППО «Орбита», ООО «ВолгаСтрап», ООО «Концерн Медведь производственный участок №7» по мерам государственной поддержки на федеральном уровне в рамках действующего законодательства.</w:t>
            </w:r>
          </w:p>
          <w:p>
            <w:pPr>
              <w:pStyle w:val="Normal"/>
              <w:shd w:fill="FFFFFF" w:val="clear"/>
              <w:jc w:val="both"/>
              <w:rPr/>
            </w:pPr>
            <w:r>
              <w:rPr>
                <w:rFonts w:cs="Times New Roman" w:ascii="Times New Roman" w:hAnsi="Times New Roman"/>
                <w:color w:val="000000"/>
                <w:sz w:val="24"/>
                <w:szCs w:val="24"/>
              </w:rPr>
              <w:t>После разработки и подготовки соответствующих пакетов документов в федеральные органы предприятиям будет оказана помощь в сопровождении документ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кампании о мерах государственной поддержки промышленных предприятий 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оянном режиме ведется работа с предприятиями в форме консультаций, адресных рассылок через Инвестиционный портал Костромской области и иные информационные ресурсы.</w:t>
            </w:r>
          </w:p>
          <w:p>
            <w:pPr>
              <w:pStyle w:val="Normal"/>
              <w:shd w:fill="FFFFFF" w:val="clear"/>
              <w:jc w:val="both"/>
              <w:rPr/>
            </w:pPr>
            <w:r>
              <w:rPr>
                <w:rFonts w:cs="Times New Roman" w:ascii="Times New Roman" w:hAnsi="Times New Roman"/>
                <w:color w:val="000000"/>
                <w:sz w:val="24"/>
                <w:szCs w:val="24"/>
              </w:rPr>
              <w:t>Проведены адресные рассылки на предприятия  с информацией о существующих механизмах поддерж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руководителями ряда предприятий (НАО «СВЕЗА Мантурово», ООО «ППО «Орбита», ООО «Кадыйский фанерный комбинат» и др.) состоялись личные консультации по данному вопрос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Инвестиционном портале Костромской области работают специальные разделы, содержащие исчерпывающую информаци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мерах поддержки и стимулирования в разрезе отраслей с детальным описанием механизмов их предостав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механизме работы и предоставлении средств на реализацию проектов из Фонда развития промышлен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поддержке инвестиционных проектов с использованием механизма проектного финансирования.</w:t>
            </w:r>
          </w:p>
          <w:p>
            <w:pPr>
              <w:pStyle w:val="Normal"/>
              <w:shd w:fill="FFFFFF" w:val="clear"/>
              <w:jc w:val="both"/>
              <w:rPr>
                <w:sz w:val="24"/>
                <w:szCs w:val="24"/>
              </w:rPr>
            </w:pPr>
            <w:r>
              <w:rPr>
                <w:rFonts w:cs="Times New Roman" w:ascii="Times New Roman" w:hAnsi="Times New Roman"/>
                <w:color w:val="000000"/>
                <w:sz w:val="24"/>
                <w:szCs w:val="24"/>
              </w:rPr>
              <w:t>Данная информация постоянно актуализируется с учетом развития системы государственной поддержки по линии Минпромторга Росс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4</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вижение продукции товаропроизводителей Костромской области</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За отчетный период заключены:</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глаш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между Костромской областью и Республикой Саха (Якутия) о торгово-экономическом, научно-техническом, социальном и культурном сотрудничеств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между администрацией Костромской области и Правительством Ростовской области о торгово-экономическом, научно-техническом и культурном сотрудничестве с Планом мероприятий на 2016-2018 годы.</w:t>
            </w:r>
          </w:p>
          <w:p>
            <w:pPr>
              <w:pStyle w:val="Normal"/>
              <w:shd w:fill="FFFFFF" w:val="clear"/>
              <w:jc w:val="both"/>
              <w:rPr/>
            </w:pPr>
            <w:r>
              <w:rPr>
                <w:rFonts w:cs="Times New Roman" w:ascii="Times New Roman" w:hAnsi="Times New Roman"/>
                <w:color w:val="000000"/>
                <w:sz w:val="24"/>
                <w:szCs w:val="24"/>
              </w:rPr>
              <w:t>- Дополнительное Соглашение к Соглашению между Костромской областью и Республикой Татарстан о торгово-экономическом, научно-техническом, социальном и культурном сотрудничестве с Планом мероприятий на 2016-2018 год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ы инициативные письма о заключении соглашений о сотрудничестве в Тамбовскую, Саратовскую, Курскую области. В настоящее время завершена процедура согласования Соглашения между администрацией Костромской области и Администрацией Псковской области о торгово-экономическом, научно-техническом, социальном и культурном сотрудничестве. Подписание Соглашения с Администрацией Псковской области планируется в рамках Петербуржского международного экономического форума (ПМЭФ-2016). Проводится работа по подготовке к подписанию на ПМЭФ-2016 Соглашения между администрацией Костромской области и Администрацией Тамбовской области о торгово-экономическом, научно-техническом и культурном сотрудничестве.</w:t>
            </w:r>
          </w:p>
          <w:p>
            <w:pPr>
              <w:pStyle w:val="Normal"/>
              <w:jc w:val="both"/>
              <w:rPr/>
            </w:pPr>
            <w:r>
              <w:rPr>
                <w:rFonts w:cs="Times New Roman" w:ascii="Times New Roman" w:hAnsi="Times New Roman"/>
                <w:color w:val="000000"/>
                <w:sz w:val="24"/>
                <w:szCs w:val="24"/>
              </w:rPr>
              <w:t>В целях развития импортозамещения образцы плитки АО «Костромской силикатный завод» и ярославского предприятия ООО «СИЯН», тротуарная плитка которого используется в большинстве муниципальных и государственных контрактов на ее поставку на территории Костромской области, направлены для проведения испытаний в независимой лаборатории. В настоящий момент получено официальное заключение лаборатории,  образцы плитки АО «КСЗ» и ООО «СИЯН» сопоставимы по основным качественным показателям и техническим характеристик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и проведении разумной ценовой политики, АО «КСЗ» может обоснованно использовать преимущество собственного территориального расположения и конкурировать с ярославским производителем, при проведении конкурсных процедур по заключению государственных и муниципальных контрактов на территории Костромской области</w:t>
            </w:r>
          </w:p>
        </w:tc>
      </w:tr>
      <w:tr>
        <w:trPr>
          <w:trHeight w:val="23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5</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лесных участков с учетом специфики действующих и планируемых производс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240" w:after="0"/>
              <w:rPr/>
            </w:pPr>
            <w:r>
              <w:rPr>
                <w:rFonts w:eastAsia="Times New Roman" w:cs="Times New Roman" w:ascii="Times New Roman" w:hAnsi="Times New Roman"/>
                <w:sz w:val="24"/>
                <w:szCs w:val="24"/>
                <w:lang w:eastAsia="en-US"/>
              </w:rPr>
              <w:t>В отчетном периоде т.г. сформированы и выставлены на аукционы 1 лесной участок площадью 4320 га в целях использования для заготовки древесины и 1 лесной участок площадью 1186,64 га в целях использования лесов для ведения сельского хозяйства (выпас сельскохозяйственных животных) в Шарьинском районе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ормирование перечня участков недр местного значения для геологического изучения, разведки и добычи общераспространенных полезных ископаемых в качестве инвестицио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Times New Roman" w:cs="Times New Roman" w:ascii="Times New Roman" w:hAnsi="Times New Roman"/>
                <w:sz w:val="24"/>
                <w:szCs w:val="24"/>
                <w:lang w:eastAsia="en-US"/>
              </w:rPr>
              <w:t>Перечень участков недр местного значения на территории Костромской области по состоянию на 27.05.2016 содержал 116 участков:</w:t>
            </w:r>
          </w:p>
          <w:p>
            <w:pPr>
              <w:pStyle w:val="Style2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23 участка валунно-гравийно-песчаного материала,</w:t>
            </w:r>
          </w:p>
          <w:p>
            <w:pPr>
              <w:pStyle w:val="Style22"/>
              <w:rPr/>
            </w:pPr>
            <w:r>
              <w:rPr>
                <w:rFonts w:eastAsia="Times New Roman" w:cs="Times New Roman" w:ascii="Times New Roman" w:hAnsi="Times New Roman"/>
                <w:sz w:val="24"/>
                <w:szCs w:val="24"/>
                <w:lang w:eastAsia="en-US"/>
              </w:rPr>
              <w:t>- 65 участков песчаного материала,</w:t>
            </w:r>
          </w:p>
          <w:p>
            <w:pPr>
              <w:pStyle w:val="Style2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24 участка суглинков,</w:t>
            </w:r>
          </w:p>
          <w:p>
            <w:pPr>
              <w:pStyle w:val="Style2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2 участка торфа, </w:t>
            </w:r>
          </w:p>
          <w:p>
            <w:pPr>
              <w:pStyle w:val="Style2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2 участка сапропеля.</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sz w:val="24"/>
                <w:szCs w:val="24"/>
              </w:rPr>
              <w:t>В связи с передачей участка автодороги Северо-Запад-Урал, проходящей по территории  Костромской области, 15.03.2016 в Департамент по недропользованию по Центральному федеральному округу, с целью включения участков недр в Перечень участков недр местного значения по Костромской области,  на согласование направлены 13 участков недр содержащих общераспространенные полезные ископаемы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7</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промышленного округа в городе Волгореченске (поэтапно) с использованием механизмов государственно-частного партнер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 квартал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1 9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0 000,0</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АО «Феде-ральный центр проектного финансиро-вания»,</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корпорация «Банк развития и внешне-экономической деятельности (Внешэконом- банк)»</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В настоящее время реализация проекта создания Индустриального парка «Волгореченский» осуществляется в рамках соглашения о сотрудничестве с Федеральным центром проектного финансирования (Внешэкономбанк), который выступает в качестве финансового партнера проекта и гаранта привлечения частных инвесторов для финансирования строительства инфраструктуры</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58</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2"/>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граничение роста платы граждан за коммунальные услуг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губернатора Костромской области от 27.11.2015 № 221 на 2016 год утверждены максимальные индексы роста платы по муниципальным образованиям области с 01.07.2016 года. </w:t>
            </w:r>
          </w:p>
          <w:p>
            <w:pPr>
              <w:pStyle w:val="Style22"/>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по ограничению роста платы граждан обеспечиваются  за счет компенсационных мер. </w:t>
            </w:r>
          </w:p>
          <w:p>
            <w:pPr>
              <w:pStyle w:val="Style22"/>
              <w:suppressAutoHyphens w:val="true"/>
              <w:jc w:val="both"/>
              <w:rPr/>
            </w:pPr>
            <w:r>
              <w:rPr>
                <w:rFonts w:eastAsia="Times New Roman" w:cs="Times New Roman" w:ascii="Times New Roman" w:hAnsi="Times New Roman"/>
                <w:sz w:val="24"/>
                <w:szCs w:val="24"/>
              </w:rPr>
              <w:t>Проводится ежемесячный мониторинг фактического изменения совокупной платы граждан за коммунальные услуги с целью соблюдения предельных максимальных индексов, установленных для муниципальных образований, и среднего индекса в целом по Костромской области. В рамках проведенного мониторинга за январь-апрель 2016 года превышения платы за коммунальные услуги не выявлено.</w:t>
            </w:r>
          </w:p>
          <w:p>
            <w:pPr>
              <w:pStyle w:val="Style22"/>
              <w:suppressAutoHyphens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формация о мониторинге ежемесячно направляется в ФАС России   и размещается на официальном сайте департамента государственного регулирования цен и тарифов Костромской области</w:t>
            </w:r>
            <w:r>
              <w:rPr>
                <w:rFonts w:eastAsia="Times New Roman"/>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2"/>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анд, управляющих проектами развития моногородов Костромской области – г. Галич и г. Мантур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феврале 2016 в адрес руководителя рабочей группы по модернизации моногородов при Правительственной комиссии по экономическому развитию и интеграции направлена заявка Костромской области, состоящая из 30 кандидатур, для включения в состав управленческих команд, управляющих проектами развития моногородов с целью прохождения обучения, организованного Фондом развития моногородов</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Транспорт и дорож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60</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на территории региона Системы комплексной безопасности дорожного движения в рамках концессионного соглашения (третий 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ind w:right="-117" w:hanging="0"/>
              <w:rPr>
                <w:rFonts w:ascii="Times New Roman" w:hAnsi="Times New Roman" w:cs="Times New Roman"/>
                <w:sz w:val="24"/>
                <w:szCs w:val="24"/>
              </w:rPr>
            </w:pPr>
            <w:r>
              <w:rPr>
                <w:rFonts w:cs="Times New Roman" w:ascii="Times New Roman" w:hAnsi="Times New Roman"/>
                <w:sz w:val="24"/>
                <w:szCs w:val="24"/>
              </w:rPr>
              <w:t>367 573,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 667,4</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eastAsia="Calibri" w:cs="Times New Roman" w:ascii="Times New Roman" w:hAnsi="Times New Roman"/>
                <w:sz w:val="24"/>
                <w:szCs w:val="24"/>
              </w:rPr>
              <w:t>В настоящее время на территории Костромской области в рамках концессионного соглашения установлено 54 камеры фото-видеофиксации нарушений правил дорожного движения, работающих в автоматическом режи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61</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eastAsia="Calibri" w:cs="Times New Roman" w:ascii="Times New Roman" w:hAnsi="Times New Roman"/>
                <w:sz w:val="24"/>
                <w:szCs w:val="24"/>
              </w:rPr>
              <w:t xml:space="preserve">государственная поддержка предприятий автомобильного, водного, воздушного транспорта, </w:t>
            </w:r>
            <w:r>
              <w:rPr>
                <w:rFonts w:eastAsia="Calibri" w:cs="Times New Roman" w:ascii="Times New Roman" w:hAnsi="Times New Roman"/>
                <w:color w:val="000000"/>
                <w:sz w:val="24"/>
                <w:szCs w:val="24"/>
              </w:rPr>
              <w:t>а</w:t>
            </w:r>
            <w:r>
              <w:rPr>
                <w:rFonts w:eastAsia="Calibri" w:cs="Times New Roman" w:ascii="Times New Roman" w:hAnsi="Times New Roman"/>
                <w:color w:val="548DD4"/>
                <w:sz w:val="24"/>
                <w:szCs w:val="24"/>
              </w:rPr>
              <w:t xml:space="preserve"> </w:t>
            </w:r>
            <w:r>
              <w:rPr>
                <w:rFonts w:eastAsia="Calibri" w:cs="Times New Roman" w:ascii="Times New Roman" w:hAnsi="Times New Roman"/>
                <w:sz w:val="24"/>
                <w:szCs w:val="24"/>
              </w:rPr>
              <w:t xml:space="preserve">также железнодорожных перевозок в пригородном сообщении с полным возмещением выпадающих доходов перевозчи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90 394,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34 176,7</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rPr>
              <w:t>На отчетную дату было профинансировано:</w:t>
            </w:r>
          </w:p>
          <w:p>
            <w:pPr>
              <w:pStyle w:val="Normal"/>
              <w:tabs>
                <w:tab w:val="clear" w:pos="708"/>
                <w:tab w:val="right" w:pos="9637" w:leader="none"/>
              </w:tabs>
              <w:jc w:val="both"/>
              <w:rPr/>
            </w:pPr>
            <w:r>
              <w:rPr>
                <w:rFonts w:eastAsia="Calibri" w:cs="Times New Roman" w:ascii="Times New Roman" w:hAnsi="Times New Roman"/>
                <w:sz w:val="24"/>
                <w:szCs w:val="24"/>
              </w:rPr>
              <w:t xml:space="preserve">на отдельные мероприятия в области автомобильного транспорта (включая проезд отдельных категорий граждан) – 43 948,4 тыс.руб.; </w:t>
            </w:r>
          </w:p>
          <w:p>
            <w:pPr>
              <w:pStyle w:val="Normal"/>
              <w:tabs>
                <w:tab w:val="clear" w:pos="708"/>
                <w:tab w:val="right" w:pos="9637" w:leader="none"/>
              </w:tabs>
              <w:jc w:val="both"/>
              <w:rPr/>
            </w:pPr>
            <w:r>
              <w:rPr>
                <w:rFonts w:eastAsia="Calibri" w:cs="Times New Roman" w:ascii="Times New Roman" w:hAnsi="Times New Roman"/>
                <w:sz w:val="24"/>
                <w:szCs w:val="24"/>
              </w:rPr>
              <w:t xml:space="preserve">на отдельные мероприятия в области водного транспорта – 2 460,9 тыс.руб.; </w:t>
            </w:r>
          </w:p>
          <w:p>
            <w:pPr>
              <w:pStyle w:val="Normal"/>
              <w:tabs>
                <w:tab w:val="clear" w:pos="708"/>
                <w:tab w:val="right" w:pos="9637" w:leader="none"/>
              </w:tabs>
              <w:jc w:val="both"/>
              <w:rPr/>
            </w:pPr>
            <w:r>
              <w:rPr>
                <w:rFonts w:eastAsia="Calibri" w:cs="Times New Roman" w:ascii="Times New Roman" w:hAnsi="Times New Roman"/>
                <w:sz w:val="24"/>
                <w:szCs w:val="24"/>
              </w:rPr>
              <w:t>на отдельные мероприятия в области воздушного транспорта - 27 877 тыс.руб.; на отдельные мероприятия в области железнодорожного транспорта – 59 890,5 тыс.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62</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ремонт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ind w:right="-117" w:hanging="0"/>
              <w:rPr>
                <w:rFonts w:ascii="Times New Roman" w:hAnsi="Times New Roman" w:cs="Times New Roman"/>
                <w:sz w:val="24"/>
                <w:szCs w:val="24"/>
              </w:rPr>
            </w:pPr>
            <w:r>
              <w:rPr>
                <w:rFonts w:cs="Times New Roman" w:ascii="Times New Roman" w:hAnsi="Times New Roman"/>
                <w:sz w:val="24"/>
                <w:szCs w:val="24"/>
              </w:rPr>
              <w:t>1 676 002,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8 154, 4</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eastAsia="Calibri" w:cs="Times New Roman" w:ascii="Times New Roman" w:hAnsi="Times New Roman"/>
                <w:sz w:val="24"/>
                <w:szCs w:val="24"/>
              </w:rPr>
              <w:t xml:space="preserve">Средства дорожного фонда Костромской области по состоянию на 20.05.2016 направлены на: </w:t>
            </w:r>
          </w:p>
          <w:p>
            <w:pPr>
              <w:pStyle w:val="Normal"/>
              <w:tabs>
                <w:tab w:val="clear" w:pos="708"/>
                <w:tab w:val="right" w:pos="9637" w:leader="none"/>
              </w:tabs>
              <w:jc w:val="both"/>
              <w:rPr/>
            </w:pPr>
            <w:r>
              <w:rPr>
                <w:rFonts w:eastAsia="Calibri" w:cs="Times New Roman" w:ascii="Times New Roman" w:hAnsi="Times New Roman"/>
                <w:sz w:val="24"/>
                <w:szCs w:val="24"/>
              </w:rPr>
              <w:t xml:space="preserve">содержание автомобильных дорог и мостов – 296 005,8 тыс. руб.; </w:t>
            </w:r>
          </w:p>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питальный ремонт и ремонт - 740,44 тыс. руб.; </w:t>
            </w:r>
          </w:p>
          <w:p>
            <w:pPr>
              <w:pStyle w:val="Normal"/>
              <w:tabs>
                <w:tab w:val="clear" w:pos="708"/>
                <w:tab w:val="right" w:pos="9637" w:leader="none"/>
              </w:tabs>
              <w:jc w:val="both"/>
              <w:rPr/>
            </w:pPr>
            <w:r>
              <w:rPr>
                <w:rFonts w:eastAsia="Calibri" w:cs="Times New Roman" w:ascii="Times New Roman" w:hAnsi="Times New Roman"/>
                <w:sz w:val="24"/>
                <w:szCs w:val="24"/>
              </w:rPr>
              <w:t>строительство и реконструкцию автомобильных дорог - 949,34 тыс.руб.; прочие расходы – 110 458,85 тыс.руб.(в т.ч. приобретение дорожно-эксплуатационной техники – 53 601,46 тыс.руб.)</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Обеспечение социальной стабильности</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Содействие изменению структуры занят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eastAsia="Calibri" w:cs="Times New Roman" w:ascii="Times New Roman" w:hAnsi="Times New Roman"/>
                <w:sz w:val="24"/>
                <w:szCs w:val="24"/>
              </w:rPr>
              <w:t>63</w:t>
            </w:r>
            <w:r>
              <w:rPr>
                <w:rFonts w:eastAsia="Calibri"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наполнения и поддержки в актуальном состоянии общероссийского банка вакансий в целях обеспечения информирования граждан трудоспособного возраста, проживающих в    Костромской области, о возможностях трудо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2016 - 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В 2016 году продолжена работа по информированию граждан и работодателей о возможностях использования портала «Работа в России»:</w:t>
            </w:r>
          </w:p>
          <w:p>
            <w:pPr>
              <w:pStyle w:val="Normal"/>
              <w:tabs>
                <w:tab w:val="clear" w:pos="708"/>
                <w:tab w:val="right" w:pos="9637" w:leader="none"/>
              </w:tabs>
              <w:jc w:val="both"/>
              <w:rPr/>
            </w:pPr>
            <w:r>
              <w:rPr>
                <w:rFonts w:eastAsia="Calibri" w:cs="Times New Roman" w:ascii="Times New Roman" w:hAnsi="Times New Roman"/>
                <w:sz w:val="24"/>
                <w:szCs w:val="24"/>
              </w:rPr>
              <w:t>- через средства массовой информации  (телевидение, радио, печатные издания, сеть Интернет) – 35 ед.;</w:t>
            </w:r>
          </w:p>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на портале государственных органов Костромской области, на официальных сайтах органов исполнительной власти, на сайтах муниципальных образований, на сайте многофункционального центра размещен баннер портала – 49 баннеров;</w:t>
            </w:r>
          </w:p>
          <w:p>
            <w:pPr>
              <w:pStyle w:val="Normal"/>
              <w:tabs>
                <w:tab w:val="clear" w:pos="708"/>
                <w:tab w:val="right" w:pos="9637" w:leader="none"/>
              </w:tabs>
              <w:jc w:val="both"/>
              <w:rPr/>
            </w:pPr>
            <w:r>
              <w:rPr>
                <w:rFonts w:eastAsia="Calibri" w:cs="Times New Roman" w:ascii="Times New Roman" w:hAnsi="Times New Roman"/>
                <w:sz w:val="24"/>
                <w:szCs w:val="24"/>
              </w:rPr>
              <w:t>- подготовлены  информационные материалы для работодателей и граждан  - 1486 ед.</w:t>
            </w:r>
          </w:p>
          <w:p>
            <w:pPr>
              <w:pStyle w:val="Normal"/>
              <w:shd w:fill="FFFFFF" w:val="clear"/>
              <w:jc w:val="both"/>
              <w:rPr>
                <w:rFonts w:ascii="Times New Roman" w:hAnsi="Times New Roman" w:cs="Times New Roman"/>
                <w:color w:val="000000"/>
                <w:sz w:val="24"/>
                <w:szCs w:val="24"/>
              </w:rPr>
            </w:pPr>
            <w:r>
              <w:rPr>
                <w:rFonts w:eastAsia="Calibri" w:cs="Times New Roman" w:ascii="Times New Roman" w:hAnsi="Times New Roman"/>
                <w:sz w:val="24"/>
                <w:szCs w:val="24"/>
              </w:rPr>
              <w:t>Производится ежедневная выгрузка регионального сегмента банка вакансий на портал. В среднем на портале размещается ежедневно информация о более 5000 свободных рабочих места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eastAsia="Calibri" w:cs="Times New Roman" w:ascii="Times New Roman" w:hAnsi="Times New Roman"/>
                <w:sz w:val="24"/>
                <w:szCs w:val="24"/>
              </w:rPr>
              <w:t>64</w:t>
            </w:r>
            <w:r>
              <w:rPr>
                <w:rFonts w:eastAsia="Calibri"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межведомственной комиссии по легализации заработной платы, сокращению неформальной занятости и погашению просроченной </w:t>
            </w:r>
          </w:p>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задолженности по заработной плате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2016 - 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 xml:space="preserve"> годы, ежеквар-таль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С начала текущего года проведено 3 заседания 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 в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65</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е в трудоустройстве выпускников профессиональных образовательны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851" w:leader="none"/>
              </w:tabs>
              <w:spacing w:lineRule="auto" w:line="240" w:before="0" w:after="0"/>
              <w:ind w:left="0" w:right="-45" w:hanging="5"/>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Центрами (службами) содействия трудоустройству выпускников образовательных организаций осуществляется  текущая работа по реализации индивидуальных перспективных планов профессионального развития обучающихся и персонифицированная работа по взаимодействию с работодателями с целью дальнейшего трудоустройст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ыпуск студентов профессиональных образовательных организаций и образовательных организаций высшего образования Костромской области очной формы обучения завершится 1 июля 2016 года. Первичный мониторинг фактического трудоустройства выпускников будет завершен до 15.07.2016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бучение граждан основам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9,0</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За прошедший период на базе ОГБУ «Агентство по развитию предпринимательства Костромской области» обучение по программе «Основы предпринимательской деятельности» прошли 15 субъектов мало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самозанятости безработным граждана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 xml:space="preserve"> 097</w:t>
            </w:r>
            <w:r>
              <w:rPr>
                <w:rFonts w:eastAsia="Calibri" w:cs="Times New Roman" w:ascii="Times New Roman" w:hAnsi="Times New Roman"/>
                <w:sz w:val="24"/>
                <w:szCs w:val="24"/>
                <w:lang w:val="en-US"/>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83,7</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В отчетном периоде 2016 года на организацию предпринимательской деятельности центрами занятости населения заключены договоры с 13 безработными гражданами, из них получили единовременную финансовую помощь на организацию  предпринимательской деятельности 11 безработных гражда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жданам земельных участков для занятия огородничеством и садоводством, а также ведения личного подсобного хозяйства с учетом потребности в указанных земельных участк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ом имущественных и земельных отношений Костромской области подготовлены и направлены в адрес муниципальных образований региона  методические рекомендации, касающиеся  вопросов предоставления гражданам земельных участков для занятия огородничеством и садоводством, а также ведения личного подсобного хозяйства с учетом потребности в указанных земельных участках.  </w:t>
            </w:r>
          </w:p>
          <w:p>
            <w:pPr>
              <w:pStyle w:val="Normal"/>
              <w:shd w:fill="FFFFFF" w:val="clear"/>
              <w:jc w:val="both"/>
              <w:rPr/>
            </w:pPr>
            <w:r>
              <w:rPr>
                <w:rFonts w:cs="Times New Roman" w:ascii="Times New Roman" w:hAnsi="Times New Roman"/>
                <w:color w:val="000000"/>
                <w:sz w:val="24"/>
                <w:szCs w:val="24"/>
              </w:rPr>
              <w:t>По состоянию на 1.06.2016 года на территории муниципальных образований гражданам предоставлено всего 171 земельный участок общей площадью 38,3 га, в том числе: для ведения личного подсобного хозяйства - 144 земельный участок общей площадью  - 37,2 га; для ведения садоводства -  10 земельных участков общей площадью  0,5 га; для занятий огородничеством 17 земельных участков общей площадью  0,57 г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казание содействия в обеспечении граждан семенным посадочным материал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 xml:space="preserve">На территории муниципальных образований в мае т.г. проведено 85 ярмарок, на которых представлен, в том числе, семенной посадочный материал. </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В МУП города Костромы «</w:t>
            </w:r>
            <w:hyperlink r:id="rId2">
              <w:r>
                <w:rPr>
                  <w:rStyle w:val="InternetLink"/>
                  <w:rFonts w:cs="Times New Roman" w:ascii="Times New Roman" w:hAnsi="Times New Roman"/>
                  <w:sz w:val="24"/>
                  <w:szCs w:val="24"/>
                </w:rPr>
                <w:t>Центральный рынок</w:t>
              </w:r>
            </w:hyperlink>
            <w:r>
              <w:rPr>
                <w:rFonts w:cs="Times New Roman" w:ascii="Times New Roman" w:hAnsi="Times New Roman"/>
                <w:sz w:val="24"/>
                <w:szCs w:val="24"/>
              </w:rPr>
              <w:t>» открыта ярмарка в павильоне «</w:t>
            </w:r>
            <w:hyperlink r:id="rId3">
              <w:r>
                <w:rPr>
                  <w:rStyle w:val="InternetLink"/>
                  <w:rFonts w:cs="Times New Roman" w:ascii="Times New Roman" w:hAnsi="Times New Roman"/>
                  <w:sz w:val="24"/>
                  <w:szCs w:val="24"/>
                </w:rPr>
                <w:t>Костромской картофель</w:t>
              </w:r>
            </w:hyperlink>
            <w:r>
              <w:rPr>
                <w:rFonts w:cs="Times New Roman" w:ascii="Times New Roman" w:hAnsi="Times New Roman"/>
                <w:sz w:val="24"/>
                <w:szCs w:val="24"/>
              </w:rPr>
              <w:t xml:space="preserve">» на 18 торговых мест. </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С 23 апреля по 31 мая 2016 года ежедневно на территории ТЦ «Экспострой» проходили ярмарки рассады, саженцев, семян картофеля и овощ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региональных конкурсов профессионального мастерства среди работников предприятий по основным рабочим професс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3 квартал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На базе ООО «БКЛМ» в апреле т.г.  состоялся традиционный конкурс профессионального мастерства среди ткачей, прядильщиц, помощников мастеров и шв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Повышение качества и доступности трудовых ресурсов необходимой квалифика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до 1 ма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 w:val="24"/>
                <w:szCs w:val="24"/>
              </w:rPr>
              <w:t xml:space="preserve">Приказом департамента образования и науки Костромской области от 25.04.2016  № 822 создана рабочая группа по разработке </w:t>
            </w:r>
            <w:r>
              <w:rPr>
                <w:rFonts w:cs="Times New Roman" w:ascii="Times New Roman" w:hAnsi="Times New Roman"/>
                <w:sz w:val="24"/>
                <w:szCs w:val="24"/>
              </w:rPr>
              <w:t>регионального проекта «Повышение качества и доступности трудовых ресурсов необходимой квалификации в Костром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sz w:val="24"/>
                <w:szCs w:val="24"/>
              </w:rPr>
              <w:t>В отчетном периоде т.г. направлено на профессиональное обучение и дополнительное профессиональное образование по профессиям, востребованным на рынке труда, 395 граждан, из них: 285 безработных граждан, 98 женщин, находящихся в отпуске по уходу за ребенком до трех лет, 12 граждан, которым в  соответствии с законодательством РФ назначена страховая пенсия по старости, и которые стремятся возобновить трудов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беспечение перехода дошкольных образовательных организаций на федеральный государственный образовательный стандарт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6 года все дошкольные образовательные организации Костромской области перешли на федеральный государственный образовательный   стандарт (ФГОС).</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одведения итогов работы в пилотном режиме по реализации инновационных проектов по введению ФГОС дошкольного образования в апреле 2016 года в Костроме состоялся Открытый образовательный форум – 2016 «Вместе в будущее: результаты введения и перспективы реализации федерального государственного образовательного стандарта дошкольного образования в Костром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2015-2016 учебном году количество дошкольников, получающих подготовку к школе, в рамках освоения школьной программы составляет 7511 человек (по данным электронной очеред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граммы развития региональной опорной образовательной организации высшего образования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частниками программы развития регионального опорного университета Костромской области являются – федеральное государственное бюджетное образовательное учреждение высшего профессионального образования «Костромской государственный технологический университет» и федеральное государственное бюджетное образовательное учреждение высшего образования «Костромской государственный университет имени Н.А. Некрасова».</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Вузами разработана Программа развития опорного вуза Костромской области на 2016-2020 годы. По итогам защиты в Министерстве образования и науки Российской Федерации 18.05.2016 программа принята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стандарта для обучающихся с ограниченными возможностями здоровья начального общего образования во все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департамента образования и науки Костромской области от 19.03.2015 № 544 «О введении в пилотном режиме федерального государственного образовательного стандарта (далее - ФГОС) начального общего образования обучающихся с ограниченными возможностями здоровья (далее - ОВЗ) и ФГОС образования обучающихся с умственной отсталостью (интеллектуальными нарушениями) в образовательных организациях Костромской области» определены 8  общеобразовательных организаций – участников пилотного проекта (ГКОУ «Школа - интернат Костромской области  для обучающихся с ОВЗ  по слуху»,  «Школа - интернат Костромской области для слепых, слабовидящих детей»,  «Школа-интернат Костромской области для детей с тяжелыми нарушениями речи и детей с нарушениями опорно-двигательного аппарата», «Школа № 3 Костромской области для детей с ОВЗ»,  «Никольская школа – интернат Костромской области для детей с ОВЗ»,  «Вохомская школа - интернат Костромской области для детей-сирот и детей, оставшихся без попечения родителей, с ОВЗ», МОУ «Судиславская ООШ», МБОУ «СОШ № 14»  г. Костромы). В рамках реализации мероприятий в 2015-2016 году ОГБОУ ДПО «КОИРО»: организованы и проведены курсы повышения квалификации для руководителей и педагогов  образовательных организаций,  подготовлен пакет методических материалов, необходимых для сопровождения процесса перехода на ФГОС для обучающихся с ОВЗ, составлен перечень локальных нормативных актов, регламентирующих деятельность образовательных организаций по переходу по ФГОС для обучающихся с ОВЗ, предложены организационно-управленческие механизмы введения ФГОС в образовательных организациях, проведен промежуточный мониторинг результатов деятельности образовательных организаций по введению ФГОС в пилотном режиме. </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степень готовности образовательных организаций-пилотов к введению ФГОС ОВЗ  составляет от  80 до  94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настоящее время специалистами ОГБОУ ДПО «Костромской областной институт развития образования» проводится мониторинг готовности образовательных организаций Костромской области, осуществляющих обучение детей с ограниченными возможностями здоровья, к введению ФГОС НОО для детей с умственной отсталостью. Итоги мониторинга будут подведены к 1.07.201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олимпиадного движения WorldSkillsRuss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Ход реализации Дорожной карты WorldSkillsRussia на территории Костромской области на период 2014-2016 года рассматривается ежеквартально на заседании рабочей группы по реализации мероприятий движения WorldskillsRussia на территории Костромской области.</w:t>
            </w:r>
          </w:p>
          <w:p>
            <w:pPr>
              <w:pStyle w:val="Normal"/>
              <w:jc w:val="both"/>
              <w:rPr/>
            </w:pPr>
            <w:r>
              <w:rPr>
                <w:rFonts w:cs="Times New Roman" w:ascii="Times New Roman" w:hAnsi="Times New Roman"/>
                <w:bCs/>
                <w:sz w:val="24"/>
                <w:szCs w:val="24"/>
              </w:rPr>
              <w:t xml:space="preserve">В 2016 году состоялось 2 заседания рабочей группы (22 марта, 17 мая), на которых были рассмотрены итоги участия Костромской области в Полуфинале Национального чемпионата «Молодые профессионалы», а также определены задачи по реализации движения WorldskillsRussia на территории Костромской области в 2016 году. В текущем году в Костромской области будут развиваться 16 компетенций, в том числе 6 новых: «Дошкольное воспитание», «Малярные и декоративные работы», «Инженерный  дизайн CAD (САПР)»,  «Парикмахерское искусство», «Медицинский и социальный уход», «Предпринимательство».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sz w:val="24"/>
                <w:szCs w:val="24"/>
              </w:rPr>
              <w:t>В 2016 году сборная команда Костромской области приняла участие в Полуфинале Национального чемпионата «Молодые профессионалы» (WorldSkillsRussia) в Центральном федеральном округе по 11 компетенциям и 1 компетенции JuniorSkills «Электромонтажные работы». По итогам Полуфинала Национального чемпионата «Молодые профессионалы» (WorldSkills Russia) в Центральном федеральном округе представители  Костромской области в 9 компетенциях из 12 заняли призовые места. Проведение второго регионального чемпионата «Молодые профессионалы» (WorldskillsRussia) Костромской области и чемпионата JuniorSkills запланировано с 14 по 18 ноября 2016 года</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Социальная поддержка граждан</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76</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незащищенным гражданам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ind w:right="-117" w:hanging="0"/>
              <w:rPr>
                <w:rFonts w:ascii="Times New Roman" w:hAnsi="Times New Roman" w:cs="Times New Roman"/>
                <w:sz w:val="24"/>
                <w:szCs w:val="24"/>
              </w:rPr>
            </w:pPr>
            <w:r>
              <w:rPr>
                <w:rFonts w:cs="Times New Roman" w:ascii="Times New Roman" w:hAnsi="Times New Roman"/>
                <w:sz w:val="24"/>
                <w:szCs w:val="24"/>
              </w:rPr>
              <w:t>984 459,0</w:t>
            </w:r>
          </w:p>
          <w:p>
            <w:pPr>
              <w:pStyle w:val="Normal"/>
              <w:tabs>
                <w:tab w:val="clear" w:pos="708"/>
                <w:tab w:val="right" w:pos="9637" w:leader="none"/>
              </w:tabs>
              <w:ind w:right="-1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ind w:right="-117" w:hanging="0"/>
              <w:rPr>
                <w:rFonts w:ascii="Times New Roman" w:hAnsi="Times New Roman" w:cs="Times New Roman"/>
                <w:sz w:val="24"/>
                <w:szCs w:val="24"/>
              </w:rPr>
            </w:pPr>
            <w:r>
              <w:rPr>
                <w:rFonts w:cs="Times New Roman" w:ascii="Times New Roman" w:hAnsi="Times New Roman"/>
                <w:sz w:val="24"/>
                <w:szCs w:val="24"/>
              </w:rPr>
              <w:t>1 141 232,0</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9 604,8</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05 404,5</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Меры социальной поддержки социально-незащищенной категории граждан оказаны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77</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предоставление социальных услуг и повышение их качества посредством государственно-частного партнерства в сферах образования, здравоохра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 годы</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1 683,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 694,3</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 xml:space="preserve">58 835,25 </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sz w:val="24"/>
                <w:szCs w:val="24"/>
              </w:rPr>
              <w:t xml:space="preserve">областной бюджет </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фере образования субсидии на возмещение затрат, связанных с оказанием услуг, предоставляются:</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частным профессиональным образовательным организациям по реализации образовательных программ среднего профессионального образования;   - частным дошкольным образовательным организациям в сфере образования и воспитания детей, а также по организации питания обучающихся частных общеобразовательны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Костромской области социальные услуги посредством государственно-частного партнерства в сфере здравоохранения оказывают три медицинские организации: ЧУ «Клиника Медекс Кострома», Представительство ООО «НПО РУМЕД» в г. Костроме, Костромской филиал Нефросове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78</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птимизация сети организаций образования, здравоохранения, культуры Костромской области</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В соответствии с Планом мероприятий по оптимизации сети образовательных организаций Костромской области на 2016 год будет осуществлена реорганизация ОГБПОУ «Костромской автотранспортный колледж» в форме присоединения к нему ОГБПОУ «Нейский политехнический техникум Костромской области». Проект нормативно-правового акта администрации Костромской области разработан и будет принят во 2 квартале 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Костромской области от 13.05.2015 № 169-а с 1 января 2016 года ОГБУЗ «Станция скорой медицинской помощи г. Костромы» реорганизовано в форме присоединения к нему ОГБУЗ «Областной центр медицины катастроф».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ономический эффект от реорганизации в                        отчетном периоде 2016 года составил 223,2 тыс. рублей. Принято постановление администрации Костромской области от 5.02.2016 №33-а «О реорганизации областного государственного бюджетного учреждения здравоохранения «Буйская городская больница», областного государственного бюджетного учреждения здравоохранения «Гавриловская участковая больниц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м администрации Костромской области от 22.04.2016  №139-а департаменту культуры Костромской области поручено </w:t>
            </w:r>
            <w:r>
              <w:rPr>
                <w:rFonts w:cs="Times New Roman" w:ascii="Times New Roman" w:hAnsi="Times New Roman"/>
                <w:color w:val="000000"/>
                <w:sz w:val="24"/>
                <w:szCs w:val="24"/>
                <w:lang w:val="en-US" w:eastAsia="en-US"/>
              </w:rPr>
              <w:t>реорганизовать областное государственное бюджетное учреждение культуры «Костромской государственный историко-архитектурный и художественный музей-заповедник» в форме присоединения к нему областного государственного бюджетного учреждения культуры «Историко-культурный музей села Завражье Костромской области» в соответствии со сроками, определенными вышеуказанным постановление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79</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дошкольных образователь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до 1 августа 2016 года</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 412,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3 916,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lang w:val="en-US"/>
              </w:rPr>
            </w:pPr>
            <w:r>
              <w:rPr>
                <w:rFonts w:cs="Times New Roman" w:ascii="Times New Roman" w:hAnsi="Times New Roman"/>
                <w:sz w:val="24"/>
                <w:szCs w:val="24"/>
              </w:rPr>
              <w:t>34 847,3</w:t>
            </w:r>
          </w:p>
          <w:p>
            <w:pPr>
              <w:pStyle w:val="Normal"/>
              <w:tabs>
                <w:tab w:val="clear" w:pos="708"/>
                <w:tab w:val="right" w:pos="963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 9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местны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tabs>
                <w:tab w:val="clear" w:pos="708"/>
                <w:tab w:val="left" w:pos="851" w:leader="none"/>
              </w:tabs>
              <w:ind w:right="-2" w:hanging="0"/>
              <w:jc w:val="both"/>
              <w:rPr>
                <w:b w:val="false"/>
                <w:b w:val="false"/>
                <w:bCs/>
                <w:sz w:val="24"/>
                <w:szCs w:val="24"/>
                <w:lang w:eastAsia="en-US"/>
              </w:rPr>
            </w:pPr>
            <w:r>
              <w:rPr>
                <w:b w:val="false"/>
                <w:sz w:val="24"/>
                <w:szCs w:val="24"/>
                <w:lang w:eastAsia="en-US"/>
              </w:rPr>
              <w:t>В 2016 году в Костромской области планируется создание 1155 дополнительных мест для детей дошкольного возраста, в том числе, за счет:</w:t>
            </w:r>
          </w:p>
          <w:p>
            <w:pPr>
              <w:pStyle w:val="211"/>
              <w:widowControl w:val="false"/>
              <w:tabs>
                <w:tab w:val="clear" w:pos="708"/>
                <w:tab w:val="left" w:pos="851" w:leader="none"/>
              </w:tabs>
              <w:ind w:right="-2" w:hanging="0"/>
              <w:jc w:val="both"/>
              <w:rPr>
                <w:b w:val="false"/>
                <w:b w:val="false"/>
                <w:bCs/>
                <w:sz w:val="24"/>
                <w:szCs w:val="24"/>
                <w:lang w:eastAsia="en-US"/>
              </w:rPr>
            </w:pPr>
            <w:r>
              <w:rPr>
                <w:b w:val="false"/>
                <w:sz w:val="24"/>
                <w:szCs w:val="24"/>
                <w:lang w:eastAsia="en-US"/>
              </w:rPr>
              <w:t>- строительства – 760 мест (г. Кострома: детский сад на 280 мест на ул. Профсоюзной (открытие планируется 14 июня т.г.), детский сад на 120 мест на Речном проспекте и детский сад на 280 мест в районе Новый город, детский сад на 80 мест в Чухломском районе);</w:t>
            </w:r>
          </w:p>
          <w:p>
            <w:pPr>
              <w:pStyle w:val="211"/>
              <w:widowControl w:val="false"/>
              <w:tabs>
                <w:tab w:val="clear" w:pos="708"/>
                <w:tab w:val="left" w:pos="851" w:leader="none"/>
              </w:tabs>
              <w:ind w:right="-2" w:hanging="0"/>
              <w:jc w:val="both"/>
              <w:rPr>
                <w:b w:val="false"/>
                <w:b w:val="false"/>
                <w:bCs/>
                <w:sz w:val="24"/>
                <w:szCs w:val="24"/>
                <w:lang w:eastAsia="en-US"/>
              </w:rPr>
            </w:pPr>
            <w:r>
              <w:rPr>
                <w:b w:val="false"/>
                <w:sz w:val="24"/>
                <w:szCs w:val="24"/>
                <w:lang w:eastAsia="en-US"/>
              </w:rPr>
              <w:t>- реконструкции – 270 мест (здание бывшего детского дома в г. Шарье под детский сад на 225 мест, объект культурного наследия федерального значения «Здание уездного училища, 1830-е г.г.» под детский сад на 45 мест в г. Солигаличе);</w:t>
            </w:r>
          </w:p>
          <w:p>
            <w:pPr>
              <w:pStyle w:val="211"/>
              <w:widowControl w:val="false"/>
              <w:tabs>
                <w:tab w:val="clear" w:pos="708"/>
                <w:tab w:val="left" w:pos="851" w:leader="none"/>
              </w:tabs>
              <w:ind w:right="-2" w:hanging="0"/>
              <w:jc w:val="both"/>
              <w:rPr>
                <w:b w:val="false"/>
                <w:b w:val="false"/>
                <w:bCs/>
                <w:sz w:val="24"/>
                <w:szCs w:val="24"/>
                <w:lang w:eastAsia="en-US"/>
              </w:rPr>
            </w:pPr>
            <w:r>
              <w:rPr>
                <w:b w:val="false"/>
                <w:sz w:val="24"/>
                <w:szCs w:val="24"/>
                <w:lang w:eastAsia="en-US"/>
              </w:rPr>
              <w:t>- инвентаризации имеющихся помещений образовательных организаций и вариативных форм развития дошкольного образования – 125 мес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2017 - 2018</w:t>
            </w:r>
            <w:r>
              <w:rPr>
                <w:rFonts w:cs="Times New Roman" w:ascii="Times New Roman" w:hAnsi="Times New Roman"/>
                <w:sz w:val="24"/>
                <w:szCs w:val="24"/>
                <w:lang w:val="en-US"/>
              </w:rPr>
              <w:t xml:space="preserve"> </w:t>
            </w:r>
            <w:r>
              <w:rPr>
                <w:rFonts w:cs="Times New Roman" w:ascii="Times New Roman" w:hAnsi="Times New Roman"/>
                <w:sz w:val="24"/>
                <w:szCs w:val="24"/>
              </w:rPr>
              <w:t>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не наступи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2 399,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344,9</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В отчетном периоде оздоровлено 707 детей, находящихся в трудной жизненной ситуации, из них: 77 детей в санаторно-оздоровительных детских лагерях, 161 ребенок в загородных лагерях отдыха и оздоровления детей, 469 детей в лагерях с дневным пребыванием детей </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Меры в сфере здравоохранения, обеспечения лекарственными препаратами и изделиями медицинск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82</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централизованной закупки лекарственных средств для нужд медицински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 600,0</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существлены мероприятия по совместным закупкам лекарственных средств для нужд медицинских организаций области.</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Заключены контракты:</w:t>
            </w:r>
          </w:p>
          <w:p>
            <w:pPr>
              <w:pStyle w:val="Normal"/>
              <w:tabs>
                <w:tab w:val="clear" w:pos="708"/>
                <w:tab w:val="right" w:pos="9637" w:leader="none"/>
              </w:tabs>
              <w:jc w:val="both"/>
              <w:rPr/>
            </w:pPr>
            <w:r>
              <w:rPr>
                <w:rFonts w:cs="Times New Roman" w:ascii="Times New Roman" w:hAnsi="Times New Roman"/>
                <w:sz w:val="24"/>
                <w:szCs w:val="24"/>
              </w:rPr>
              <w:t xml:space="preserve">по 10 аукционам на поставку лекарственных препаратов различных фармакологических групп на общую сумму 10,5 млн. рублей; </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по 20 аукционам на закупку антибактериальных препаратов на сумму 6,1 млн. рублей. На июнь запланировано опубликование совместных торгов на закупку лекарственных препаратов на 30 млн.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bCs/>
                <w:sz w:val="24"/>
                <w:szCs w:val="24"/>
              </w:rPr>
              <w:t>создание запасов жизненно важных лекарственных препаратов и медицинских изделий для обеспечения государственных медицинских организаций и льгот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7 475,7</w:t>
            </w:r>
          </w:p>
          <w:p>
            <w:pPr>
              <w:pStyle w:val="Normal"/>
              <w:rPr>
                <w:rFonts w:ascii="Times New Roman" w:hAnsi="Times New Roman" w:cs="Times New Roman"/>
                <w:sz w:val="20"/>
                <w:szCs w:val="20"/>
              </w:rPr>
            </w:pPr>
            <w:r>
              <w:rPr>
                <w:rFonts w:cs="Times New Roman" w:ascii="Times New Roman" w:hAnsi="Times New Roman"/>
                <w:sz w:val="20"/>
                <w:szCs w:val="20"/>
              </w:rPr>
              <w:t>(оплачено на 26.04.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321,5</w:t>
            </w:r>
          </w:p>
          <w:p>
            <w:pPr>
              <w:pStyle w:val="Normal"/>
              <w:rPr>
                <w:rFonts w:ascii="Times New Roman" w:hAnsi="Times New Roman" w:cs="Times New Roman"/>
                <w:sz w:val="20"/>
                <w:szCs w:val="20"/>
              </w:rPr>
            </w:pPr>
            <w:r>
              <w:rPr>
                <w:rFonts w:cs="Times New Roman" w:ascii="Times New Roman" w:hAnsi="Times New Roman"/>
                <w:sz w:val="20"/>
                <w:szCs w:val="20"/>
              </w:rPr>
              <w:t>(оплачено на 26.04.2016)</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о состоянию на 27.05.2016 по программе обеспечения населения лекарственными средствами  заключены контракты на поставку лекарственных препаратов на сумму 97 131,2 тыс. рублей (с учетом услуг уполномоченного скла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По программе региональной льготы во исполнение постановления Правительства Российской Федерации от 30.07.1994 № 890 за счет средств областного бюджета заключены  контракты на поставку лекарственных препаратов на сумму 108 241,1 тыс. рублей (с учетом услуг уполномоченного скла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84</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bCs/>
                <w:sz w:val="24"/>
                <w:szCs w:val="24"/>
              </w:rPr>
            </w:pPr>
            <w:r>
              <w:rPr>
                <w:rFonts w:cs="Times New Roman" w:ascii="Times New Roman" w:hAnsi="Times New Roman"/>
                <w:bCs/>
                <w:sz w:val="24"/>
                <w:szCs w:val="24"/>
              </w:rPr>
              <w:t>проведение социальных акций в аптеч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до 1 мая 2016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адрес аптечных организаций направлено рекомендательное письмо департамента здравоохранения Костромской области о продолжении работы по проведению социальных акций по предоставлению скидок на лекарственные препараты населению. ГУП «Костромская областная аптечная база» и муниципальными аптеками города Костромы предоставлено скидок на лекарственные препараты населению на сумму 2,4 млн. 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bCs/>
                <w:sz w:val="24"/>
                <w:szCs w:val="24"/>
              </w:rPr>
            </w:pPr>
            <w:r>
              <w:rPr>
                <w:rFonts w:cs="Times New Roman" w:ascii="Times New Roman" w:hAnsi="Times New Roman"/>
                <w:bCs/>
                <w:sz w:val="24"/>
                <w:szCs w:val="24"/>
              </w:rPr>
              <w:t>пересмотр предельных размеров оптовых и розничных надбавок по лекарственным препаратам, включенным в перечень жизненно необходимых и важнейших лекарственных препар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bCs/>
                <w:sz w:val="24"/>
                <w:szCs w:val="24"/>
              </w:rPr>
              <w:t>В целях стабилизации ценовой ситуации на фармацевтическом рынке региона с 1.04.2016 снижен уровень предельной розничной надбавки на лекарственные препараты, входящие в перечень жизненно-важных лекарственных препаратов по III ценовой группе (стоимость препаратов свыше 500 руб.) с 17% до 16% (постановление департамента государственного регулирования цен и тарифов Костромской области от 19.01.2016 №16/0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86</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и расширение перечня высокотехнологичной медицинской помощи, оказываемой медицинскими организациями регион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lang w:val="en-US"/>
              </w:rPr>
              <w:t xml:space="preserve">2016 - 2018 </w:t>
            </w:r>
            <w:r>
              <w:rPr>
                <w:rFonts w:cs="Times New Roman" w:ascii="Times New Roman" w:hAnsi="Times New Roman"/>
                <w:sz w:val="24"/>
                <w:szCs w:val="24"/>
              </w:rPr>
              <w:t>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08 1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7 536,19</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left"/>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настоящее время высокотехнологичную помощь в Костромской области оказывают 5 медицинских организаций: ОГБУЗ «Костромская областная клиническая больница», ООО «МЦ МИРТ», ОГБУЗ «Городская больница г. Костромы», ОГБУЗ «Костромской областной онкологический диспансер», ООО «Центр амбулаторной хирургии». На 2016 год утверждено 2023 госпитализаций пациентов на оказание высокотехнологичной медицинской помощи. По состоянию на 1 мая 2016 года оплачено 506 госпитализац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87</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состояния объектов отрасли здравоохра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lang w:val="en-US"/>
              </w:rPr>
              <w:t xml:space="preserve">2016 </w:t>
            </w:r>
            <w:r>
              <w:rPr>
                <w:rFonts w:cs="Times New Roman" w:ascii="Times New Roman" w:hAnsi="Times New Roman"/>
                <w:sz w:val="24"/>
                <w:szCs w:val="24"/>
              </w:rPr>
              <w:t>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 6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3 000,0</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ы ремонтные работы детского поликлинического отделения № 1 (г.Кострома, ул. Димитрова, 4), отделения № 2, детского поликлинического отделения  № 1 (г. Кострома, ул. Профсоюзная 25/2), детской поликлиники № 6 (г. Кострома, ул. Гагарина, 23), ОГБУЗ «Городская больница г. Костромы» на сумму </w:t>
            </w:r>
            <w:r>
              <w:rPr>
                <w:rFonts w:cs="Times New Roman" w:ascii="Times New Roman" w:hAnsi="Times New Roman"/>
                <w:color w:val="000000"/>
                <w:sz w:val="24"/>
                <w:szCs w:val="24"/>
                <w:lang w:eastAsia="ru-RU"/>
              </w:rPr>
              <w:t>1 218,1 тыс</w:t>
            </w:r>
            <w:r>
              <w:rPr>
                <w:rFonts w:cs="Times New Roman" w:ascii="Times New Roman" w:hAnsi="Times New Roman"/>
                <w:sz w:val="24"/>
                <w:szCs w:val="24"/>
                <w:lang w:eastAsia="ru-RU"/>
              </w:rPr>
              <w:t>. рубл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ы контракты на ремонт отделения детской ортопедии в ОГБУЗ «Городская больница г.Костромы», ЛОР отделения в ОГБУЗ «Костромская областная детская больница», детской поликлиники №4 ОГБУЗ «Окружная больница Костромского округа №1», поликлиники ОГБУЗ «Нерехтская ЦРБ», ЛОР отделения ОГБУЗ «Шарьинская окружная больница», инфекционного отделения ОГБУЗ «Мантуровская окружная больница»</w:t>
            </w:r>
          </w:p>
        </w:tc>
      </w:tr>
      <w:tr>
        <w:trPr/>
        <w:tc>
          <w:tcPr>
            <w:tcW w:w="159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4. Мониторинг и контроль ситуации в экономике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88</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и контроль за состоянием рынков сельскохозяйственной продукции, сырья и продовольствия</w:t>
            </w:r>
          </w:p>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tabs>
                <w:tab w:val="clear" w:pos="708"/>
                <w:tab w:val="left" w:pos="993" w:leader="none"/>
              </w:tabs>
              <w:ind w:left="-38" w:firstLine="33"/>
              <w:jc w:val="both"/>
              <w:rPr>
                <w:rFonts w:ascii="Times New Roman" w:hAnsi="Times New Roman" w:cs="Calibri"/>
                <w:b w:val="false"/>
                <w:b w:val="false"/>
                <w:bCs w:val="false"/>
                <w:sz w:val="24"/>
                <w:szCs w:val="24"/>
                <w:lang w:eastAsia="en-US"/>
              </w:rPr>
            </w:pPr>
            <w:r>
              <w:rPr>
                <w:rFonts w:cs="Calibri" w:ascii="Times New Roman" w:hAnsi="Times New Roman"/>
                <w:b w:val="false"/>
                <w:bCs w:val="false"/>
                <w:sz w:val="24"/>
                <w:szCs w:val="24"/>
                <w:lang w:eastAsia="en-US"/>
              </w:rPr>
              <w:t xml:space="preserve">Департаментом экономического развития Костромской области организован и осуществляется ежедневный мониторинг ситуации на рынке продовольствия в разрезе муниципальных образований области. Обобщенные данные мониторинга ежемесячно в рабочем режиме направляются в Минпромторг России. Еженедельные отчеты с указанием динамики цен и аналитической справкой направляются в Аппарат полномочного представителя Президента Российской Федерации в Центральном федеральном округе. </w:t>
            </w:r>
          </w:p>
          <w:p>
            <w:pPr>
              <w:pStyle w:val="ConsPlusTitle"/>
              <w:widowControl/>
              <w:tabs>
                <w:tab w:val="clear" w:pos="708"/>
                <w:tab w:val="left" w:pos="993" w:leader="none"/>
              </w:tabs>
              <w:ind w:left="-38" w:firstLine="33"/>
              <w:jc w:val="both"/>
              <w:rPr/>
            </w:pPr>
            <w:r>
              <w:rPr>
                <w:rFonts w:cs="Calibri" w:ascii="Times New Roman" w:hAnsi="Times New Roman"/>
                <w:b w:val="false"/>
                <w:bCs w:val="false"/>
                <w:sz w:val="24"/>
                <w:szCs w:val="24"/>
                <w:lang w:eastAsia="en-US"/>
              </w:rPr>
              <w:t>Департаментом агропромышленного комплекса Костромской области организован еженедельный мониторинг отпускных цен на сельскохозяйственную продукцию в соответствии с перечнем продуктов, утвержденным Минсельхозом России. Два раза в месяц проводится обследование рынков сельскохозяйственной продукции и важнейших продовольственных товар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sz w:val="24"/>
                <w:szCs w:val="24"/>
              </w:rPr>
              <w:t>С целью сбалансированности региональных товарных рынков департаментом экономического развития Костромской области на постоянной основе проводятся рабочие встречи с руководителями предприятий агропромышленного комплекса и торговых сетей по вопросам самообеспеченности региона пищевой продукцией, работает Штаб по мониторингу и оперативному реагированию на изменение конъюнктуры продовольственных товарных рынков Костромской области. В отчетном периоде т.г. проведено 1 заседание Штаба, на котором с участием производителей и поставщиков продовольственной продукции, представителей торговых сетей рассматривались вопросы ценовой ситуации на продовольственном рынке региона, недопущения дефицита продуктов питания, продвижения продукции местных товаропроизводите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89</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н</w:t>
            </w:r>
            <w:r>
              <w:rPr>
                <w:rFonts w:eastAsia="Calibri" w:cs="Times New Roman" w:ascii="Times New Roman" w:hAnsi="Times New Roman"/>
                <w:sz w:val="24"/>
                <w:szCs w:val="24"/>
              </w:rPr>
              <w:t xml:space="preserve">иторинг социально-экономического </w:t>
            </w:r>
            <w:r>
              <w:rPr>
                <w:rFonts w:cs="Times New Roman" w:ascii="Times New Roman" w:hAnsi="Times New Roman"/>
                <w:sz w:val="24"/>
                <w:szCs w:val="24"/>
              </w:rPr>
              <w:t>положения</w:t>
            </w:r>
            <w:r>
              <w:rPr>
                <w:rFonts w:eastAsia="Calibri" w:cs="Times New Roman" w:ascii="Times New Roman" w:hAnsi="Times New Roman"/>
                <w:sz w:val="24"/>
                <w:szCs w:val="24"/>
              </w:rPr>
              <w:t xml:space="preserve"> моногород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2016 год,</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Мониторинг социально-экономического положения моногородов Костромской области проводится ежемесячно, итоги направляются в Минэкономразвития России. В январе-апреле т.г. социально-экономическое положение г.Мантурово и г. Галича оценивается как устойчиво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кредитно-денежной политики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eastAsia="Calibri" w:cs="Times New Roman" w:ascii="Times New Roman" w:hAnsi="Times New Roman"/>
                <w:sz w:val="24"/>
                <w:szCs w:val="24"/>
              </w:rPr>
              <w:t>Заседание Совета по содействию развитию финансовой и банковской деятельности при губернаторе Костромской области состоялось 18 февраля 2016 года. В заседании приняли участие заместитель председателя  Банка России, начальник ГУ Банка России по Центральному федеральному округу, руководители ведущих кредитных организаций региона и Отделения по Костромской области ГУ Банка России по Центральному федеральному округу. В рамках заседания рассмотрены проблемные вопросы в сфере экономики и финансов, вопросы инвестиционного развития региона, перспективы развития рынка страховых услуг. По результатам заседания Совета выработаны направления дальнейшего взаимодействия по вопросам регулирования кредитно-денежной политики в регионе, а также даны соответствующие поручения по наиболее проблемным вопроса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eastAsia="Calibri" w:cs="Times New Roman" w:ascii="Times New Roman" w:hAnsi="Times New Roman"/>
                <w:sz w:val="24"/>
                <w:szCs w:val="24"/>
              </w:rPr>
              <w:t>91</w:t>
            </w:r>
            <w:r>
              <w:rPr>
                <w:rFonts w:eastAsia="Calibri"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увольнения работников в связи с ликвидацией организаций либо сокращением численности или штата работников, а также непол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2016 год, еженедель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eastAsia="Calibri" w:cs="Times New Roman" w:ascii="Times New Roman" w:hAnsi="Times New Roman"/>
                <w:sz w:val="24"/>
                <w:szCs w:val="24"/>
              </w:rPr>
              <w:t>В регионе проводится еженедельный мониторинг увольнения работников в связи с ликвидацией организаций либо сокращением численности или штата работников, а также неполной занятости. По состоянию на 25.05.2016 работают в режиме неполного рабочего времени 945 чел., находятся в простое по вине работодателя – 108 чел., предполагаются к увольнению в ближайшие 3 месяца – 707 чел. Всего под угрозой увольнения - 1760 челове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учет и мониторинг трудоустройства социально уязвимых групп граждан: инвалидов, выпускников образовательных организаций высшего и среднего профессионального образования, родителей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2016 год, ежекварталь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eastAsia="Calibri" w:cs="Times New Roman" w:ascii="Times New Roman" w:hAnsi="Times New Roman"/>
                <w:sz w:val="24"/>
                <w:szCs w:val="24"/>
              </w:rPr>
              <w:t>Департаментом по труду и социальной защите населения Костромской области осуществляется учет и мониторинг трудоустройства социально уязвимых групп граждан. В отчетном периоде трудоустроены: 50 инвалидов (27% от числа обратившихся),  53 выпускника образовательных  организаций высшего и среднего профессионального образования (36% от числа обратившихся), 608 родителей несовершеннолетних детей (44% от числа обратившихс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eastAsia="Calibri" w:cs="Times New Roman" w:ascii="Times New Roman" w:hAnsi="Times New Roman"/>
                <w:sz w:val="24"/>
                <w:szCs w:val="24"/>
              </w:rPr>
              <w:t>93</w:t>
            </w:r>
            <w:r>
              <w:rPr>
                <w:rFonts w:eastAsia="Calibri"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учет и мониторинг неформальной занятости в Костромской области, в том числе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eastAsia="Calibri" w:cs="Times New Roman" w:ascii="Times New Roman" w:hAnsi="Times New Roman"/>
                <w:sz w:val="24"/>
                <w:szCs w:val="24"/>
              </w:rPr>
              <w:t>2016 - 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eastAsia="Calibri"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eastAsia="Calibri" w:cs="Times New Roman" w:ascii="Times New Roman" w:hAnsi="Times New Roman"/>
                <w:sz w:val="24"/>
                <w:szCs w:val="24"/>
              </w:rPr>
              <w:t>В отчетном периоде 2016 года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 выявлено 3209 работников, работающих без оформления трудовых отношений, из которых трудовые договоры заключены с 3102 работникам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94</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иторинг задолженности по выплате заработной платы в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год,</w:t>
            </w:r>
          </w:p>
          <w:p>
            <w:pPr>
              <w:pStyle w:val="Normal"/>
              <w:tabs>
                <w:tab w:val="clear" w:pos="708"/>
                <w:tab w:val="right" w:pos="9637"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недель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Ведется еженедельный мониторинг </w:t>
            </w:r>
            <w:r>
              <w:rPr>
                <w:rFonts w:cs="Times New Roman" w:ascii="Times New Roman" w:hAnsi="Times New Roman"/>
                <w:color w:val="000000"/>
                <w:sz w:val="24"/>
                <w:szCs w:val="24"/>
                <w:lang w:val="en-US" w:eastAsia="en-US"/>
              </w:rPr>
              <w:t>задолженности по выплате заработной платы в организациях области.</w:t>
            </w:r>
          </w:p>
          <w:p>
            <w:pPr>
              <w:pStyle w:val="Normal"/>
              <w:shd w:fill="FFFFFF" w:val="clear"/>
              <w:jc w:val="both"/>
              <w:rPr/>
            </w:pPr>
            <w:r>
              <w:rPr>
                <w:rFonts w:cs="Times New Roman" w:ascii="Times New Roman" w:hAnsi="Times New Roman"/>
                <w:color w:val="000000"/>
                <w:sz w:val="24"/>
                <w:szCs w:val="24"/>
              </w:rPr>
              <w:t>Просроченная задолженность по заработной плате в организациях, не относящихся к субъектам малого предпринимательства, по состоянию на           26.05.2016 составила 5,6 млн. рублей и сократилась по сравнению с началом года на 68,4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95</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противодействию незаконному обороту промышленной продук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2016 год, ежеквар-таль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sz w:val="24"/>
                <w:szCs w:val="24"/>
              </w:rPr>
              <w:t>Заседание комиссии по противодействию незаконному обороту промышленной продукции в Костромской области  состоялось 24 марта 2016 года. В ходе заседания были рассмотрены вопросы по пресечению незаконного лова рыбы в период нереста, незаконной заготовки и оборота  древесины, а также итоги деятельности за 2015 год по надзору за качеством и безопасностью оборота на территории региона медицинской продукции. По итогам заседания комиссии даны поручения соответствующим органа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lang w:eastAsia="ar-SA"/>
              </w:rPr>
              <w:t xml:space="preserve">проведение заседаний Межотраслевых советов потребителей </w:t>
            </w:r>
            <w:r>
              <w:rPr>
                <w:rFonts w:cs="Times New Roman" w:ascii="Times New Roman" w:hAnsi="Times New Roman"/>
                <w:bCs/>
                <w:sz w:val="24"/>
                <w:szCs w:val="24"/>
                <w:lang w:eastAsia="ar-SA"/>
              </w:rPr>
              <w:t>по вопросам деятельности субъектов естественных монополий при губернаторе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2016 - 2018</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50" w:leader="none"/>
              </w:tabs>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о 1 заседание Межотраслевого совета потребителей по вопросам деятельности субъектов естественных монополий при губернаторе Костромской области. На заседании рассмотрено выполнение инвестиционной программы филиала ОАО «МРСК Центра»-«Костромаэнерго». В 2015 году инвестиционная программа выполнена по всем основным показателям. По итогам 2015 года снижен объем незавершенного строительства. Филиалу ПАО «МРСК Центра» - «Костромаэнерго» рекомендовано улучшить качество обслуживания заявителей при приеме заявок на технологическое присоединение энергопринимающих устройств к электрическим сетям.</w:t>
            </w:r>
          </w:p>
          <w:p>
            <w:pPr>
              <w:pStyle w:val="Normal"/>
              <w:shd w:fill="FFFFFF" w:val="clear"/>
              <w:tabs>
                <w:tab w:val="clear" w:pos="708"/>
                <w:tab w:val="left" w:pos="2650" w:leader="none"/>
              </w:tabs>
              <w:jc w:val="both"/>
              <w:rPr>
                <w:rFonts w:ascii="Times New Roman" w:hAnsi="Times New Roman" w:cs="Times New Roman"/>
                <w:sz w:val="24"/>
                <w:szCs w:val="24"/>
              </w:rPr>
            </w:pPr>
            <w:r>
              <w:rPr>
                <w:rFonts w:cs="Times New Roman" w:ascii="Times New Roman" w:hAnsi="Times New Roman"/>
                <w:sz w:val="24"/>
                <w:szCs w:val="24"/>
              </w:rPr>
              <w:t>Также были рассмотрены результаты финансово-хозяйственной деятельности МУП г.Костромы «Костромагорводоканал» за 2015 год. Отметили неэффективность реализации мероприятий по снижению потерь и выявлению незаконных подключений, недостаточную работу по установке общедомовых приборов учета потребления воды в жилом фонде. МУП г.Костромы «Костромагорводоканал» рекомендовано продолжить работу по установке общедомовых приборов учета в жилом фонде в целях обоснования фактических объемов полезного отпуска коммунальных ресурсов при тарифном регулировании и обеспечить выполнение мероприятий инвестиционной программы, предусматривающих сокращение потерь коммунальных ресурсов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свещение хода реализации мероприятий, направленных на обеспечение устойчивого развития экономики и социальной стабильности в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pPr>
            <w:r>
              <w:rPr>
                <w:rFonts w:cs="Times New Roman" w:ascii="Times New Roman" w:hAnsi="Times New Roman"/>
                <w:sz w:val="24"/>
                <w:szCs w:val="24"/>
              </w:rPr>
              <w:t>2016 - 201</w:t>
            </w:r>
            <w:r>
              <w:rPr>
                <w:rFonts w:cs="Times New Roman" w:ascii="Times New Roman" w:hAnsi="Times New Roman"/>
                <w:sz w:val="24"/>
                <w:szCs w:val="24"/>
                <w:lang w:val="en-US"/>
              </w:rPr>
              <w:t>8</w:t>
            </w:r>
            <w:r>
              <w:rPr>
                <w:rFonts w:cs="Times New Roman" w:ascii="Times New Roman" w:hAnsi="Times New Roman"/>
                <w:sz w:val="24"/>
                <w:szCs w:val="24"/>
              </w:rPr>
              <w:t xml:space="preserve">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Times New Roman" w:ascii="Times New Roman" w:hAnsi="Times New Roman"/>
                <w:sz w:val="24"/>
                <w:szCs w:val="24"/>
              </w:rPr>
              <w:t>За отчетный период т.г. в региональных СМИ, а также сети Интернет было размещено 889 информаций, касающихся освещения мероприятий, направленных на обеспечение устойчивого развития экономики и социальной стабильности в Костромской области. В частности, в СМИ  отражена работа местных властей по развитию агропромышленного комплекса, поддержке малого и среднего бизнеса, обеспечению населения региона качественными и недорогими продуктами питания, рассказано о деятельности  местных товаропроизвод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Широко освещены темы о предоставлении социальных выплат семьям на улучшение жилищ</w:t>
              <w:softHyphen/>
              <w:t>ных условий, о строительстве жилья в регионе, о создании дополнительных мест в детских садах в Костроме и районах области и д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rPr/>
            </w:pPr>
            <w:r>
              <w:rPr>
                <w:rFonts w:cs="Times New Roman" w:ascii="Times New Roman" w:hAnsi="Times New Roman"/>
                <w:sz w:val="24"/>
                <w:szCs w:val="24"/>
              </w:rPr>
              <w:t>98</w:t>
            </w:r>
            <w:r>
              <w:rPr>
                <w:rFonts w:cs="Times New Roman" w:ascii="Times New Roman" w:hAnsi="Times New Roman"/>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lang w:eastAsia="ar-SA"/>
              </w:rPr>
            </w:pPr>
            <w:r>
              <w:rPr>
                <w:rFonts w:cs="Times New Roman" w:ascii="Times New Roman" w:hAnsi="Times New Roman"/>
                <w:sz w:val="24"/>
                <w:szCs w:val="24"/>
              </w:rPr>
              <w:t>мониторинг финансово-экономического положения системообразующих организаций в целях своевременного выявления негативных факторов, влияющих на устойчивое развитие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7" w:leader="none"/>
              </w:tabs>
              <w:jc w:val="both"/>
              <w:rPr>
                <w:rFonts w:ascii="Times New Roman" w:hAnsi="Times New Roman" w:cs="Times New Roman"/>
                <w:sz w:val="24"/>
                <w:szCs w:val="24"/>
              </w:rPr>
            </w:pPr>
            <w:r>
              <w:rPr>
                <w:rFonts w:eastAsia="Calibri" w:cs="Times New Roman" w:ascii="Times New Roman" w:hAnsi="Times New Roman"/>
                <w:sz w:val="24"/>
                <w:szCs w:val="24"/>
              </w:rPr>
              <w:t>2016 год, ежеквар-тально</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eastAsia="Calibri" w:cs="Times New Roman"/>
                <w:sz w:val="24"/>
                <w:szCs w:val="24"/>
              </w:rPr>
            </w:pP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Проведен  мониторинг финансово-хозяйственной деятельности системообразующих организаций Костромской области за январь-март 2016 года. Из 40 организаций, представивших отчетные данные, положительная динамика наблюдалась у 17 организаций, стабильное состояние - у 11 организаций, отрицательная динамика – у 12 организаци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По результатам анализа финансово-хозяйственной деятельности системообразующих организаций в отраслевые департаменты направлены предложения по стабилизации работы проблемных предприятий</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type w:val="nextPage"/>
      <w:pgSz w:orient="landscape" w:w="16838" w:h="11906"/>
      <w:pgMar w:left="567" w:right="567"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cs="Times New Roman"/>
    </w:rPr>
  </w:style>
  <w:style w:type="character" w:styleId="7Exact">
    <w:name w:val="Основной текст (7) Exact"/>
    <w:qFormat/>
    <w:rPr>
      <w:rFonts w:ascii="Arial" w:hAnsi="Arial" w:cs="Arial"/>
      <w:b/>
      <w:i/>
      <w:sz w:val="36"/>
      <w:shd w:fill="FFFFFF" w:val="clear"/>
    </w:rPr>
  </w:style>
  <w:style w:type="character" w:styleId="ConsPlusNormal">
    <w:name w:val="ConsPlusNormal Знак"/>
    <w:qFormat/>
    <w:rPr>
      <w:rFonts w:ascii="Arial" w:hAnsi="Arial" w:cs="Arial"/>
      <w:sz w:val="22"/>
      <w:lang w:bidi="ar-SA"/>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Style19">
    <w:name w:val="Без интервала Знак"/>
    <w:qFormat/>
    <w:rPr>
      <w:sz w:val="22"/>
      <w:szCs w:val="22"/>
      <w:lang w:val="ru-RU" w:bidi="ar-SA"/>
    </w:rPr>
  </w:style>
  <w:style w:type="character" w:styleId="Common">
    <w:name w:val="common"/>
    <w:basedOn w:val="Style14"/>
    <w:qFormat/>
    <w:rPr>
      <w:rFonts w:cs="Times New Roman"/>
    </w:rPr>
  </w:style>
  <w:style w:type="character" w:styleId="St">
    <w:name w:val="st"/>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Знак2"/>
    <w:basedOn w:val="Normal"/>
    <w:qFormat/>
    <w:pPr>
      <w:spacing w:lineRule="exact" w:line="240" w:before="0" w:after="160"/>
      <w:jc w:val="left"/>
    </w:pPr>
    <w:rPr>
      <w:rFonts w:ascii="Verdana" w:hAnsi="Verdana" w:eastAsia="Calibri" w:cs="Verdana"/>
      <w:sz w:val="20"/>
      <w:szCs w:val="20"/>
      <w:lang w:val="en-US"/>
    </w:rPr>
  </w:style>
  <w:style w:type="paragraph" w:styleId="Style21">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Calibri"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cs="Times New Roman"/>
      <w:sz w:val="20"/>
      <w:szCs w:val="20"/>
      <w:lang w:val="en-US"/>
    </w:rPr>
  </w:style>
  <w:style w:type="paragraph" w:styleId="7">
    <w:name w:val="Основной текст (7)"/>
    <w:basedOn w:val="Normal"/>
    <w:qFormat/>
    <w:pPr>
      <w:widowControl w:val="false"/>
      <w:shd w:fill="FFFFFF" w:val="clear"/>
      <w:spacing w:lineRule="exact" w:line="360" w:before="180" w:after="0"/>
    </w:pPr>
    <w:rPr>
      <w:rFonts w:ascii="Arial" w:hAnsi="Arial" w:eastAsia="Calibri" w:cs="Times New Roman"/>
      <w:b/>
      <w:i/>
      <w:sz w:val="36"/>
      <w:szCs w:val="20"/>
      <w:lang w:val="en-US"/>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2"/>
      <w:szCs w:val="20"/>
      <w:lang w:bidi="ar-SA" w:val="en-US" w:eastAsia="zh-CN"/>
    </w:rPr>
  </w:style>
  <w:style w:type="paragraph" w:styleId="211">
    <w:name w:val="Основной текст 21"/>
    <w:basedOn w:val="Normal"/>
    <w:qFormat/>
    <w:pPr/>
    <w:rPr>
      <w:rFonts w:ascii="Times New Roman" w:hAnsi="Times New Roman" w:cs="Times New Roman"/>
      <w:b/>
      <w:sz w:val="28"/>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before="280" w:after="280"/>
      <w:jc w:val="left"/>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jc w:val="left"/>
    </w:pPr>
    <w:rPr>
      <w:rFonts w:cs="Times New Roma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roma.bezformata.ru/word/tcentralnij-rinok/56622/" TargetMode="External"/><Relationship Id="rId3" Type="http://schemas.openxmlformats.org/officeDocument/2006/relationships/hyperlink" Target="http://kostroma.bezformata.ru/word/kostromskoj-kartofel/285594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6:00Z</dcterms:created>
  <dc:creator>goriycheva</dc:creator>
  <dc:description/>
  <cp:keywords/>
  <dc:language>en-US</dc:language>
  <cp:lastModifiedBy>Н.М. Шершунова</cp:lastModifiedBy>
  <cp:lastPrinted>2016-06-01T18:05:00Z</cp:lastPrinted>
  <dcterms:modified xsi:type="dcterms:W3CDTF">2016-06-06T06:38:00Z</dcterms:modified>
  <cp:revision>21</cp:revision>
  <dc:subject/>
  <dc:title>Сводная информация</dc:title>
</cp:coreProperties>
</file>