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0202" w:firstLine="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00"/>
        <w:gridCol w:w="781"/>
        <w:gridCol w:w="1499"/>
        <w:gridCol w:w="911"/>
        <w:gridCol w:w="2061"/>
        <w:gridCol w:w="207"/>
        <w:gridCol w:w="142"/>
        <w:gridCol w:w="757"/>
        <w:gridCol w:w="660"/>
        <w:gridCol w:w="1824"/>
        <w:gridCol w:w="1843"/>
        <w:gridCol w:w="356"/>
      </w:tblGrid>
      <w:tr>
        <w:trPr>
          <w:trHeight w:val="315" w:hRule="atLeast"/>
        </w:trPr>
        <w:tc>
          <w:tcPr>
            <w:tcW w:w="1511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1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к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полняется представителем организации-заявителя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1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анкеты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опросы</w:t>
            </w:r>
          </w:p>
        </w:tc>
        <w:tc>
          <w:tcPr>
            <w:tcW w:w="2280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2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 организац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направление индустрии детских товаров, к которому относится ваша организация (в случае работы организации в нескольких направлениях – укажите все с долей в деятельности организации. Доля каждого направления в этом случае рассчитывается в денежном выражении в выру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(сегмент ИДТ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метьте гал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ля в выручке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етской одежды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 российских производителей для детей 4-15 лет, включая школьную форм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гр, игрушек и робототехники для детей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 и развивающие игры для детей 4-15 лет, а также наборы для детского творчеств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етской мебели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мебель для дома, мебель для школ, детских садов и других детских учреждений (за исключением оборудования для детских площадок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етской обуви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 российских производителей для детей 4-15 лет, включая спортивную обув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товаров для новорожденных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, обувь, игры, игрушки для детей 0-3 лет, а также подгузник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школьных принадлежностей, товары для образования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для детей, учебные пособия, канцелярские и школьные товары, обучающие программы, диски, кисточки, краски, пластилин, бумагу, альбомы для рисования и другие товары для образов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портивных товаров для детей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 и принадлежности для спорта, оборудование для детских площадок (не включает спортивную одежду и обувь, которая учитывается в сегментах детской одежды и обуви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редств гигиены и косметики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иды средств гигиены и косметики для детей, кроме производства подгузнико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товаров для безопасности детей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удерживающие устройства и проче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учебно-лабораторного оборудования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 для организации дошкольного, общего и дополнительного образов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товаров для детей с ограниченными возможностями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ары для адаптации и реабилитации детей с ограниченными возможностями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ПОКАЗАТЕЛЕЙ I: ДИНАМИКА РАЗВИТ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выручк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объемы выручки (в руб.) организации за последние три года, предшествующие году подачи заяв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ы выручки организации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5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4" w:type="dxa"/>
            <w:gridSpan w:val="4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роизводительности труд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производительность труда за последние три года, предшествующие году подачи заявления (выработка на одного работника = выручка/количество сотрудников организации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изводительность труда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5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4" w:type="dxa"/>
            <w:gridSpan w:val="4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экспорт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объем экспорта товаров за последние три года, предшествующие году подачи заявления (в денежном выражении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экспорта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ПОКАЗАТЕЛЕЙ II: ИНВЕСТИЦИИ И ИННОВАЦ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ые продукты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выручку организации от продажи новых или существенно улучшенных продуктов, которые были выведены организацией на российский рынок за последние три года, предшествующие году подачи заявления. В случае если продуктов было достаточно много, укажите группы продуктов (например, «линейка обуви «Название»). Выручку укажите в ячейке года, в который продукт был впервые выведен на рынок. Перечисленные продукты необходимо кратко описать и/или привести ссылку на их описание в Интернете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ручка от продажи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продукт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1/Группа продуктов 1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2/Группа продуктов 2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3/Группа продуктов 3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4/Группа продуктов 4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5/Группа продуктов 5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 6/Группа продуктов 6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7/Группа продуктов 7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 8/Группа продуктов 8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9/Группа продуктов 9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10/Группа продуктов 10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2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gridSpan w:val="4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расходы организации (в руб.) на НИОКР, лицензии, другую интеллектуальную собственность за последние три года, предшествующие году подачи заявления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НИОКР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gridSpan w:val="5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вестиции в оборудование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затраты (в руб.) на покупку или усовершенствование оборудования за последние три года, предшествующие году подачи заявления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оборудование (руб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lef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ПОКАЗАТЕЛЕЙ III: ВЛИЯНИЕ НА РАЗВИТИЕ РЫНК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размещения производств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страну размещения производственных мощностей: в России/не в России (в случае смешанного типа размещения – доля производства товаров в России в денежном выражении)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(%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ссии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России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язь с организациями торговли</w:t>
            </w:r>
          </w:p>
        </w:tc>
        <w:tc>
          <w:tcPr>
            <w:tcW w:w="7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связь с организациями (если есть собственные сбытовые сети)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сбытовых сетей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контакт с сбытовыми сетями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сбытовые сети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асшифров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2:00Z</dcterms:created>
  <dc:creator>Агапова Елена Игоревна</dc:creator>
  <dc:description/>
  <cp:keywords/>
  <dc:language>en-US</dc:language>
  <cp:lastModifiedBy>bolshakova</cp:lastModifiedBy>
  <dcterms:modified xsi:type="dcterms:W3CDTF">2017-05-25T13:42:00Z</dcterms:modified>
  <cp:revision>2</cp:revision>
  <dc:subject/>
  <dc:title/>
</cp:coreProperties>
</file>